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ГУП ДЕЗ района Кунцево о работе учреждения в 20134 год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заслушивания на Совете депутатов муниципального округа Кунце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одготовка к зимнему периоду эксплуатации объектов жилищного фонда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 ГУП ДЕЗ района Кунцево находятся 392 жилых строения из них 342 муниципальные, 18 ТСЖ, 32 ЖСК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ю жилищного фонда в 2014 г. осуществляли 5 подряд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текущего ремонта в 2014 году выполнены следующие виды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ремонт 311 подъездов в 103 жил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программы по приведению в порядок подъездов были выполнены работы по устройству плитки на полу, замене светильников на энергосберегающие,  замене почтовых ящиков, замене деревянных окон, пришедших в негодность, на окна ПВХ, окрашивание стен, потолков негорючими кра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2522"/>
        <w:gridCol w:w="555"/>
        <w:gridCol w:w="516"/>
        <w:gridCol w:w="770"/>
        <w:gridCol w:w="4814"/>
      </w:tblGrid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одъездов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ядная организация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кадемик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Санзи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Санзи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Санзи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ц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Чистая столица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ц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ц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Чистая столица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ц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ц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ц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ш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ш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ш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ш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огвардей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енко Маршал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енко Маршал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ш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ко Иван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Металлист-центр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ылева Васили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РЭП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ановой Екатерины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Чистая столица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ни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ни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ни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рублевская 2-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РЭП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рублевская 2-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РЭП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рублев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РЭП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ша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ша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кадемик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кадемик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енко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Металлист-центр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енко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Металлист-центр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огвардей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дав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Чистая столица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огвардей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огвардей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Чистая столица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ылева Васили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РЭП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енко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Металлист-центр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СК "Подмосковный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Санзи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Санзи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Санзи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КАПИТЕЛЬ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ри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Чистая столица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уй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Санзи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огвардей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ни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ни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ш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ри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Чистая столица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кадемик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огвардей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КАПИТЕЛЬ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огвардей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Чистая столица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огвардей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Санзи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рублевская 2-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РЭП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водное ш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РЭП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кадемик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кадемик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кадемик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кадемик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Санзи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луча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РЭП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енко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Металлист-центр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ни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ни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ш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енко Маршал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енко Маршал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енко Маршал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КАПИТЕЛЬ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ко Иван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Чистая столица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ко Иван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Металлист-центр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Санзи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цев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КАПИТЕЛЬ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ри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ни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огвардей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ко Иван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Металлист-центр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кадемик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цюбинского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Чистая столица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ц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ко Иван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Чистая столица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ц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Металлист-центр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ш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ш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ш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ш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енко Маршал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ановой Екатерины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Чистая столица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имул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енко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Металлист-центр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енко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Металлист-центр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ко Ивана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Металлист-центр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ни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нинская у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АтонСтройСервис"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в 32 домах выполнены работы по замене входных дверей, всего 137 шт.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ая ул., д.6.к.2, Советская ул.,д.7,д.15,д.13,д.11, Молдавская ул.,д.2,к.1, Бобруйская ул.,д.18,Ак.Павлова ул.,д.10, д.14,д.16,д.6/36, Молодогвардейская ул..д.1,к.1, Ярцевская ул., д.25,д.27,к.4-5, д.29,к.1,д.29,к.3,д.31,к.1-6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.Павлова ул.,д.11,к.2,д.12,к.2,д.26,д.27,к.3,д.42,д.38,д.56,д.13, Советская ул.,д.1, Обводное шоссе,д.5,6,д.7, М .Тимошенко ул.,д.7,д.9, д.9, Оршанская ул.,д.9,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ёвское ш.,д.109,к.2,д.109,к.3,д.109,к.4,д.109,к.6,д14,к.3,д.16,к.1,д.24,к.2,д.18,к.3,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22,к.1,д.20,к.3,д.16,к.2,д.20,к.3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ая ул.,д.18,к.2,д.20,д.24д.26,к.1, д.3,Полоцкая ул..д.14/15, Ив.Франко ул.,д.18,к.1, Истринская ул.,д.10,к.1, 2-Новорублёвская ул.,д.8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в 5 жилых домах выполнены работы по замене деревянных окон на ПВХ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Тимошенко ул.,д.4,д.10, Молодогвардейская ул.,д.5, Молдавская ул.,д.16, Партизанская ул.,д.51,к.1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установлены квартирные приборы учета водопотребления ветеранам ВОВ и малообеспеченным семьям в кол-ве 38 ш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в 28 домах выполнены работы по капитальному ремонту отдельных конструктивных элементов, таких как ремонт мягкой и стальной кровель,  замена внутреннего газопровода и вынос из подъездов,  ремонт системы горячего трубопровода, герметизация межпанельных ш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6096"/>
      </w:tblGrid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ая ул.,д.11,к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мягкой кровли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енко ул.,д.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мягкой кровли , свесов, ремонт чердака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енко ул.,д.8 , к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мягкой кровли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женко ул.,д.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цо 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ая ул, д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канализации по подвалу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тизанская ул., д.49, к.1                               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тальной кровли стропильной системы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тизанская ул., д.53                                    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тальной кровли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цевская ул., д.15                                       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тальной кровли, свесов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цкая ул., д.10/2                                      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тальной кровли, стропильной системы, свесов,восстановление твр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ая ул., д.31/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тальной кровли, свесов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и Украинки ул.,д.12/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тальной кровли, свесов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ш. 12,к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мягкой кровли, свесов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ш. д.14,к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мягкой кровли, свесов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ёвское ш.. д.1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мягкой кровли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изанская ул.,д.15,к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тальной кровли, стропильной системы,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цевская ул.,д.11,к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мягкой кровли, свесов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нинская ул.,д.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фасада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.Павлова ул.,д.12,к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ягкой кровли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вское шоссе, д. 109 к.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ягкой кровли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.Павлова ул.,д.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ягкой кровли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.Будановой, д.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ягкой кровли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вское шоссе, д. 109 к.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ягкой кровли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оцкая, д.23/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стальной кровли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Тимошенко ул.,д.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ягкой кровли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Тимошенко ул.,д.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стальной кровли и стропильной системы, восстановление ТВР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Тимошенко ул.,д.4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ягкой кровли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Тимошенко ул.д.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стальной кровли и стропильной системы, восстановление ТВР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давская ул.,д.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ягкой кровли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ублёвская 2-я ул.,д.15,к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ягкой кровли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шанская ул.,д.8,к.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ягкой кровли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цевская ул.,д.11,к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ягкой кров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жилых домов к осенне-зимней эксплуатации 2014-2015гг.  выполнены работы по промывке и опрессовке систем центрального отопления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0 % жилых домов</w:t>
      </w:r>
      <w:r>
        <w:rPr>
          <w:rFonts w:cs="Times New Roman" w:ascii="Times New Roman" w:hAnsi="Times New Roman"/>
          <w:sz w:val="24"/>
          <w:szCs w:val="24"/>
        </w:rPr>
        <w:t xml:space="preserve"> с ревизией и ремонтом  всей запорной арматуры. Проведены мероприятия по  восстановлению теплоизоляции трубопроводов в подвалах и чердаках, укомплектованию тепловых узлов контрольно-измерительными прибо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наглядной агитации, информированию населения о правилах противопожарной безопасности, о порядке перепланировок помещений, порядке поведения в случае возникновения чрезвычай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ъездах жилых домов на информационных досках размещена информация, об органах исполнительной власти, управляющей организации, «Экспресс-информация» предоставленная 2-ым РОНД Управления по ЗАО ГУМЧС России  по городу Москве.</w:t>
      </w:r>
    </w:p>
    <w:p>
      <w:pPr>
        <w:pStyle w:val="Style19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управляющими организациями по обеспечению содержания жилищного фонда, содержания общедомового имущества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. на техническом обслуживании ГУП ДЕЗ района Кунцево состояли 7 жилых домов жилищно-строительных кооперативов, находящихся на самоуправлении. В рамках достигнутых договорённостей эти дома так же были подготовлены к отопительному сезону, весеннее-летнему периоду, выполнены работы текущего ремо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Работа по контролю за состоянием подвалов, чердаков, подъездов, жил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ая компания ГУП ДЕЗ района Кунцево, постоянно осуществляла контрол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 состоянием подвалов, чердаков, подъездов, жилых домов, в том числе совместно с участковыми уполномоченными ОВД Кунцево, проводились рейды по проверке жилого фонда на предмет безопасности. </w:t>
      </w:r>
      <w:r>
        <w:rPr>
          <w:rFonts w:cs="Times New Roman" w:ascii="Times New Roman" w:hAnsi="Times New Roman"/>
          <w:sz w:val="24"/>
          <w:szCs w:val="24"/>
        </w:rPr>
        <w:t>При проверке составлялись акты и фотоматериалы, при обнаружении незапертых или не опечатанных помещений проводились разбирательства, принимались соответствующие м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Работа с собственниками помещений в многоквартирных дома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Правительства Москвы от 24.04.2007г. №299-ПП «О мерах по приведению системы управления многоквартирными домами в городе Москве в соответствии с Жилищным Кодексом Российской Федерации» ГУП ДЕЗ района Кунцево  выполняет функции управляющей организации. Управляющая компания 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роит свои отношения с государственным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рганами, другими предприятиями, организациями и гражданами в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сех сферах хозяйственной деятельности на основе хозяйстве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говоров, соглашений, контрактов.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организация осуществляет управление общим имуществом в Многоквартирном доме в соответствии с действующим законодательством с наибольшей выгодой в интересах собственника., а также в соответствии с требованиями действующих технических регламентов, стандартов, правил и норм, государственных санитарных правил и гигиенических нормативов. Целью управляющей организации является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я коммунальных услуг собственникам помещений и иным гражданам, проживающим в многоквартирном доме. Управляющая организация по заданию собственника оказывает услуги и выполняет работы по надлежащему управлению многоквартирным домом, содержанию и текущему ремонту общего имущества. Вопросы капитального ремонта Многоквартирного дома регулируются отдельным договора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 содержание общего имущества обеспечивается собственником путём заключения договора управления многоквартирным домом с управляющей</w:t>
        <w:tab/>
        <w:t xml:space="preserve"> организацией в соответствии с частью 5 статьи 161 и статьёй 162 Жилищ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авилами содержания общего имущества в многоквартирном доме, утверждённым Постановлением Правительства РФ от 13 августа 2006г. № 491 собственники помещений в многоквартирном доме владеют, пользуются и в установленных настоящим Кодексом и гражданским законодательством пределах распоряжаются общим имуществом в многоквартирном доме. С председателями советов домов, ЖСК, ТСЖ инициативными группами регулярно проводятся встречи по формированию плана работ по содержанию общедомового имущества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на 2015 год</w:t>
      </w:r>
    </w:p>
    <w:p>
      <w:pPr>
        <w:pStyle w:val="Normal"/>
        <w:spacing w:lineRule="auto" w:line="240" w:before="0" w:after="0"/>
        <w:ind w:right="-5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Москвы от 14 марта 2013 г. № 146-ПП, «О проведении эксперимента по оптимизации деятельности отдельных государственных учреждений города Москвы и государственных унитарных предприятий города Москвы, осуществляющих деятельность в сфере городского хозяйства города Москвы», ГУП ДЕЗ района Кунцево реорганизован путем преобразования в ГБУ «Жилищник района Кунцево» с января 2015 г.</w:t>
      </w:r>
    </w:p>
    <w:p>
      <w:pPr>
        <w:pStyle w:val="Normal"/>
        <w:spacing w:lineRule="auto" w:line="240" w:before="0" w:after="0"/>
        <w:ind w:right="-5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 «Жилищник района Кунцево» осуществляет функции по эксплуатации жилого фонда, содержанию и ремонту дворовых территорий, объектов дорожного хозяйства 3,4,5 категорий, объектов озеленения, ранее бесхозных территорий, принятых в установленном порядке в собственность г. Москвы и не входящих в состав дворовых территорий,  иных объектов, переданных в оперативное управление государственным учреждениям г. Москвы от Префектуры округа.</w:t>
      </w:r>
    </w:p>
    <w:p>
      <w:pPr>
        <w:pStyle w:val="Normal"/>
        <w:spacing w:lineRule="auto" w:line="240" w:before="0" w:after="0"/>
        <w:ind w:right="-5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 «Жилищник района Кунцево» наделен на праве оперативного управления, нежилыми помещениями, необходимыми для выполнения своих функций, дорожно-коммунальной техникой, необходимыми материалами и инвентарем.</w:t>
      </w:r>
    </w:p>
    <w:p>
      <w:pPr>
        <w:pStyle w:val="ConsPlusNormal"/>
        <w:widowControl/>
        <w:ind w:right="-58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2015 году запланирован ремонт 85 подъездов в 26 жилых домах:</w:t>
      </w:r>
    </w:p>
    <w:p>
      <w:pPr>
        <w:pStyle w:val="ConsPlusNormal"/>
        <w:widowControl/>
        <w:ind w:right="-58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066"/>
        <w:gridCol w:w="490"/>
        <w:gridCol w:w="1285"/>
        <w:gridCol w:w="1134"/>
        <w:gridCol w:w="4961"/>
      </w:tblGrid>
      <w:tr>
        <w:trPr>
          <w:trHeight w:val="1181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жилого дом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- чество подъез-д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ядчики</w:t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це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ова Академик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тизанска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ьнинска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льнинска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ринска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огвардейска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тизанска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шосс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тизанска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шосс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шосс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шосс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цевска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шанска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. Франко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бруйска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бруйска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ш.,д.151, к.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бруйска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огвардейска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/1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тизанска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тизанска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цевска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-я Новорублевска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к.Будановой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Тимошенко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Жилищник района Кунцево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«Моя улица» запланирован ремонт фасадов жилых домов по адресам Рублёвское шоссе, дом 109,к.1, д.12,к.1,д.22,к.1. Заказчик работ Департамент капитального ремонта г. Москвы.</w:t>
      </w:r>
    </w:p>
    <w:sectPr>
      <w:type w:val="nextPage"/>
      <w:pgSz w:w="11906" w:h="16838"/>
      <w:pgMar w:left="1418" w:right="340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  за 2014 год.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8:00Z</dcterms:created>
  <dc:creator>Пользователь</dc:creator>
  <dc:description/>
  <cp:keywords/>
  <dc:language>en-US</dc:language>
  <cp:lastModifiedBy>Татьяна</cp:lastModifiedBy>
  <cp:lastPrinted>2015-02-17T11:28:00Z</cp:lastPrinted>
  <dcterms:modified xsi:type="dcterms:W3CDTF">2015-03-06T10:18:00Z</dcterms:modified>
  <cp:revision>11</cp:revision>
  <dc:subject/>
  <dc:title/>
</cp:coreProperties>
</file>