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постановления Совета депутатов муниципального округа Кунцево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15 февраля  2016 г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 Совета депутатов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унцево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февраля 2016 года № 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Кунц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___ февраля  2016 года № __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-8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7"/>
        </w:rPr>
        <w:t xml:space="preserve">           </w:t>
      </w: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 муниципального округа Кунцево от 26 августа 2014 года №ПА МОК-1/14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sz w:val="28"/>
          <w:szCs w:val="28"/>
        </w:rPr>
        <w:t>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муниципального округа Кунце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nts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главу муниципального округа Кунцево В.А.Кудряшов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Кудряшов</w:t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Кунцев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февраля 2015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 (далее – Регламент) являются отношения между аппаратом Совета депутатов муниципального округа Кунцево (далее – аппарат Совета депутатов) и физическими лицами в связи с принятием аппаратом Совета депутатов 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Кунцев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достигшее шестнадцати лет, и имеющее место жительство на территории муниципального округа Кунцево  (далее – 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дача разрешения на вступление в брак лицу, достигшему возраста шестнадцати лет – оформляется постановлением аппарата Совета депута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постановлением аппарата Совета депутатов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,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аппарата Совета депутатов 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оформляет проект постановления аппарата Совета депутатов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 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 –  главе 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 о предоставлении муниципальной услуги или проекта постановления аппарата Совета депутатов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 главе муниципального округа документов и проекта постановления аппарата Совета депутатов 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на основании полученных документов принимает решение с учетом прав и интересов несовершеннолетнего. При этом  глава муниципального округа может пригласить заявителя в аппарат Совета депутатов 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ппарата Совета депутатов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постановления аппарата Совета депутатов о предоставлении муниципальной услуги или об отказе в предоставлении муниципальной услуги,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 главе муниципального округа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6. Порядок и периодичность осуществления плановых проверок устанавливается планом работы </w:t>
      </w:r>
      <w:r>
        <w:rPr>
          <w:i/>
          <w:sz w:val="28"/>
          <w:szCs w:val="28"/>
        </w:rPr>
        <w:t>аппарата Совета депутатов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, его должностных лиц и муниципальных служащих, утвержденным аппаратом Совета депутатов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городского округа  Кунц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Кунцево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Кунце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не устанавливает предельных сроков обработки данных./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(а)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yperlink" Target="consultantplus://offline/ref=69BC498D08614C5CF877DAC47061FAA87EBF488C727B752B227CB06A23B35836AF15DE862047AFAB54a3y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3:00Z</dcterms:created>
  <dc:creator>Admin</dc:creator>
  <dc:description/>
  <cp:keywords/>
  <dc:language>en-US</dc:language>
  <cp:lastModifiedBy>1</cp:lastModifiedBy>
  <cp:lastPrinted>2011-04-19T15:14:00Z</cp:lastPrinted>
  <dcterms:modified xsi:type="dcterms:W3CDTF">2016-01-28T12:50:00Z</dcterms:modified>
  <cp:revision>28</cp:revision>
  <dc:subject/>
  <dc:title>Подготовлен Секретариатом Совета муниципальных образований города Москвы</dc:title>
</cp:coreProperties>
</file>