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становления Совета депутатов муниципального округа Кунцево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15 февраля  2016 г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нцев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февраля 2016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 муниципального округа Кунцево  от ___ февраля  2016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right="55" w:hanging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ab/>
        <w:t xml:space="preserve">          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 Кунцево от 26 августа 2014 года №ПА МОК-2/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 предпринимателями, с работниками, а также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___ февраля  2016 год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 муниципального округа Кунце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Кунцево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е муниципального округа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, его должностных лиц и муниципальных служащих, утвержденным постановлением 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цево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/ администрации муниципального округа Кунцево: ___ ____________ 20___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 муниципального округа Кунцево: 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унц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аппарате Совета депутатов муниципального округа Кунц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Кунц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1</cp:lastModifiedBy>
  <cp:lastPrinted>2011-04-19T15:14:00Z</cp:lastPrinted>
  <dcterms:modified xsi:type="dcterms:W3CDTF">2016-01-28T12:51:00Z</dcterms:modified>
  <cp:revision>30</cp:revision>
  <dc:subject/>
  <dc:title>Подготовлен Секретариатом Совета муниципальных образований города Москвы</dc:title>
</cp:coreProperties>
</file>