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становления Совета депутатов муниципального округа Кунцево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15 февраля  2016 г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нцев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февраля 2016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Кунцево от ___ _февраля  2016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 Кунцево от 26 августа 2014 года №ПА МОК-3/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right="55" w:hanging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3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right="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right="4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февраля 2015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Кунцев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унцев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Кунцево, утвержденный решением Совета депутатов муниципального округа Кунцево от ___ февраля 2016 года № ____________ «_____________________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Кунце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Кунце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аппарата Совета депутатов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Кунцево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Кунцево (далее – глава муниципального округа)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ппарата Совета депутатов 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аппарата Совета депутатов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 муниципального округа Кунцево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Кунц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/ Главе администрации муниципального округа / городского округа / поселения ______________ / Главе муниципального округа / городского округа / поселения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/ аппарате Совета депутатов муниципального округа / городского округа / поселения _________________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/ аппарате Совета депутатов муниципального округа / городского округа / поселения 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/ администрацией муниципального округа / городского округа / поселения _________________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/ администрации муниципального округа / городского округа / поселения 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/ администрация муниципального округа / городского округа / поселения 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(а)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Admin</dc:creator>
  <dc:description/>
  <cp:keywords/>
  <dc:language>en-US</dc:language>
  <cp:lastModifiedBy>1</cp:lastModifiedBy>
  <cp:lastPrinted>2011-04-19T15:14:00Z</cp:lastPrinted>
  <dcterms:modified xsi:type="dcterms:W3CDTF">2016-01-28T12:51:00Z</dcterms:modified>
  <cp:revision>15</cp:revision>
  <dc:subject/>
  <dc:title>Подготовлен Секретариатом Совета муниципальных образований города Москвы</dc:title>
</cp:coreProperties>
</file>