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14 ноября  2016 г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15.11.2016              ____.СД МОК/16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5812" w:hanging="0"/>
        <w:jc w:val="both"/>
        <w:rPr/>
      </w:pPr>
      <w:r>
        <w:rPr>
          <w:b w:val="false"/>
        </w:rPr>
        <w:t>О проекте решения Совета депутатов муниципального округа Кунцево «О внесении изменений в статью 5 Устава муниципального округа Кунцев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татьей 5 Устава муниципального округа Кунцево Совет депутатов муниципального округа Кунцев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нцево  «О внесении изменений в статью 5 Устава муниципального округа Кунце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ём предложений граждан по проекту решения осуществляется по адресу Рублевское шоссе, дом 79 с 30 ноября 2016 года по 21  декабря 2016 года (до 17 час. 00 мин.). Контактное лицо - Рыжикова Татьяна Николаевна, телефон 8(499)141-28-57, факс 8(499)141-29-16, адрес электронной почты - </w:t>
      </w:r>
      <w:r>
        <w:rPr>
          <w:lang w:val="en-US"/>
        </w:rPr>
        <w:t>munic</w:t>
      </w:r>
      <w:r>
        <w:rPr/>
        <w:t>_</w:t>
      </w:r>
      <w:r>
        <w:rPr>
          <w:lang w:val="en-US"/>
        </w:rPr>
        <w:t>kunts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21 декабря 2016 года с 15.00 до 17.00 в помещении аппарата Совета депутатов муниципального округа Кунцево, расположенном по адресу: Рублевское шоссе, дом 79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сайте муниципального округа Кунцево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nts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Кунце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Кунцево, утвержденный решением Совета депутатов муниципального округа Кунцево от 26 февраля 2013 года №16-1.СД МОК/13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унцево, утвержденный решением Совета депутатов муниципального округа  Кунцево от 26 февраля 2013 года № 16-4.СД МОК/13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  <w:t>7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</w:t>
      </w:r>
      <w:r>
        <w:rPr>
          <w:b/>
        </w:rPr>
        <w:t>В.А.Кудряш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overflowPunct w:val="false"/>
        <w:ind w:left="4860" w:hanging="0"/>
        <w:jc w:val="center"/>
        <w:rPr/>
      </w:pPr>
      <w:r>
        <w:rPr/>
        <w:t>Приложение 1</w:t>
      </w:r>
    </w:p>
    <w:p>
      <w:pPr>
        <w:pStyle w:val="Normal"/>
        <w:overflowPunct w:val="false"/>
        <w:ind w:left="4860" w:hanging="0"/>
        <w:jc w:val="center"/>
        <w:rPr/>
      </w:pPr>
      <w:r>
        <w:rPr/>
        <w:t>к решению Совета депутатов муниципального округа Кунцево</w:t>
      </w:r>
    </w:p>
    <w:p>
      <w:pPr>
        <w:pStyle w:val="Normal"/>
        <w:overflowPunct w:val="false"/>
        <w:ind w:left="4860" w:hanging="0"/>
        <w:jc w:val="center"/>
        <w:rPr/>
      </w:pPr>
      <w:r>
        <w:rPr/>
        <w:t>от 15.11.2016  №____.СД МОК/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  _____  2016   №   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53" w:hanging="0"/>
        <w:jc w:val="both"/>
        <w:rPr>
          <w:bCs/>
        </w:rPr>
      </w:pPr>
      <w:r>
        <w:rPr>
          <w:bCs/>
        </w:rPr>
        <w:t xml:space="preserve">О внесении изменений в статью 5 Устава муниципального округа Кунцево 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35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12 Закона города Москвы</w:t>
        <w:br/>
        <w:t>от 6 ноября 2002 года № 56 «Об организации местного самоуправления в городе Москве» Совет депутатов муниципального округа Кунцево  решил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</w:t>
      </w:r>
      <w:bookmarkStart w:id="0" w:name="OLE_LINK113"/>
      <w:bookmarkStart w:id="1" w:name="OLE_LINK112"/>
      <w:r>
        <w:rPr/>
        <w:t xml:space="preserve">Внести в пункт 3 статьи 5 Устава муниципального округа Кунцево изменение, заменив цифры «12» </w:t>
      </w:r>
      <w:bookmarkEnd w:id="0"/>
      <w:bookmarkEnd w:id="1"/>
      <w:r>
        <w:rPr/>
        <w:t>на цифры «10»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 и разместить на сайте муниципального округа Кунцево - www.kuntsevo.org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      </w:t>
      </w:r>
      <w:r>
        <w:rPr>
          <w:b/>
        </w:rPr>
        <w:t>В.А.Кудряшов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4820" w:firstLine="40"/>
        <w:jc w:val="both"/>
        <w:rPr/>
      </w:pPr>
      <w:r>
        <w:rPr/>
      </w:r>
    </w:p>
    <w:p>
      <w:pPr>
        <w:pStyle w:val="Normal"/>
        <w:overflowPunct w:val="false"/>
        <w:ind w:left="4820" w:firstLine="40"/>
        <w:jc w:val="both"/>
        <w:rPr/>
      </w:pPr>
      <w:r>
        <w:rPr/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круга Кунцево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от 15.11. 2016  №___.СД МОК/16</w:t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нцево «О внесении изменений и дополнений в Устав муниципального округа Кунц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Кудряшов Василий Алекс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rPr/>
            </w:pPr>
            <w:r>
              <w:rPr/>
            </w:r>
          </w:p>
          <w:p>
            <w:pPr>
              <w:pStyle w:val="Normal"/>
              <w:ind w:right="369" w:hanging="0"/>
              <w:rPr/>
            </w:pPr>
            <w:r>
              <w:rPr/>
              <w:t>- глава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Заборский Владимир Марья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илина Наталь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дотов Ю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вушкин Анатолий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юрисконсульт – советник аппарата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-Намаз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/>
              <w:t>-начальник организационного отдела управы района Кунцево (по согласованию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ыжикова Татья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начальник организационного отдела аппарата Совета депутатов муниципального округа Кунц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cp:keywords/>
  <dc:language>en-US</dc:language>
  <cp:lastModifiedBy>1</cp:lastModifiedBy>
  <cp:lastPrinted>2014-08-13T21:14:00Z</cp:lastPrinted>
  <dcterms:modified xsi:type="dcterms:W3CDTF">2016-11-08T04:47:00Z</dcterms:modified>
  <cp:revision>55</cp:revision>
  <dc:subject/>
  <dc:title/>
</cp:coreProperties>
</file>