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Дата окончания срока проведения независимой антикоррупционной экспертизы  15 июня  2017 г. 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___.___.2017              №____.СД МОК/17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4860" w:hanging="0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 w:val="false"/>
        </w:rPr>
        <w:t>О проекте решения Совета депутатов муниципального округа Кунцево «О внесении изменений в Устав муниципального округа Кунце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унц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 Кунцево «О внесении изменений в Устав муниципального округа Кунц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ём предложений граждан по проекту решения осуществляется по адресу Рублевское шоссе, дом 79 с ________2017 года по _______ 2017 года (до 17 час. 00 мин.). Контактное лицо - Рыжикова Татьяна Николаевна, телефон 8(499)141-28-57, факс 8(499)141-29-16, адрес электронной почты - </w:t>
      </w:r>
      <w:r>
        <w:rPr>
          <w:lang w:val="en-US"/>
        </w:rPr>
        <w:t>munic</w:t>
      </w:r>
      <w:r>
        <w:rPr/>
        <w:t>_</w:t>
      </w:r>
      <w:r>
        <w:rPr>
          <w:lang w:val="en-US"/>
        </w:rPr>
        <w:t>kunts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_______ 2017 года с 15.00 до 17.00 в помещении аппарата Совета депутатов муниципального округа Кунцево, расположенном по адресу: Рублевское шоссе, дом 79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сайте муниципального округа Кунцево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ts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нц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нцево, утвержденный решением Совета депутатов муниципального округа Кунцево от 26 февраля 2013 года №16-1.СД МОК/13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нцево, утвержденный решением Совета депутатов муниципального округа  Кунцево от 26 февраля 2013 года № 16-4.СД МОК/13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  <w:t>7. Контроль исполнения настоящего решения возложить на главу муниципального округа Кунцево В.А.Кудряшова.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   </w:t>
      </w:r>
      <w:r>
        <w:rPr>
          <w:b/>
        </w:rPr>
        <w:t>В.А.Кудряш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Normal"/>
        <w:overflowPunct w:val="false"/>
        <w:ind w:left="4860" w:hanging="0"/>
        <w:jc w:val="both"/>
        <w:rPr/>
      </w:pPr>
      <w:r>
        <w:rPr/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круга Кунцево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от ___.____.2017  №_____.СД МОК/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17  года 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Cs/>
        </w:rPr>
        <w:t xml:space="preserve">О внесении изменений в Устав муниципального округа  Кунцево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целях приведения Устава муниципального округа Кунц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 Кунцево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унце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 Кунцево В.А.Кудряш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   </w:t>
      </w:r>
      <w:r>
        <w:rPr>
          <w:b/>
        </w:rPr>
        <w:t>В.А.Кудряш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к решению Совета депутатов муниципального округа Кунцево</w:t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  <w:t>от ___.____.2017  №_____.СД МОК/17</w:t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нцево «О внесении изменений и дополнений в статью 5 Устава муниципального округа Кун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удряшов Василий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  <w:p>
            <w:pPr>
              <w:pStyle w:val="Normal"/>
              <w:ind w:right="369" w:hanging="0"/>
              <w:rPr/>
            </w:pPr>
            <w:r>
              <w:rPr/>
              <w:t>- глава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Заборский Владимир Марья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илин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т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вушкин Анатоли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юрисконсульт – советник аппарата Совета депутатов муниципального округа Кунцево.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-Пронькин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управы района Кунцево (по согласованию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ыжикова Татья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-начальник организационного отдела аппарата Совета депутатов муниципального округа Кунцев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1</cp:lastModifiedBy>
  <cp:lastPrinted>2016-11-16T10:17:00Z</cp:lastPrinted>
  <dcterms:modified xsi:type="dcterms:W3CDTF">2017-05-26T06:51:00Z</dcterms:modified>
  <cp:revision>65</cp:revision>
  <dc:subject/>
  <dc:title/>
</cp:coreProperties>
</file>