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ата окончания срока проведения независимой антикоррупционной экспертизы  26 января 2017 г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munic_kuntsevo@mail.ru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28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ППАРАТ СОВЕТА ДЕПУТАТОВ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287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КРУГА КУНЦЕВ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287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287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 2017 №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принятия решения о признании безнадежной к взысканию задолженности по платежам в бюджет муниципального округа Кунцево </w:t>
      </w:r>
    </w:p>
    <w:p>
      <w:pPr>
        <w:pStyle w:val="Normal"/>
        <w:spacing w:lineRule="auto" w:line="240" w:before="0" w:after="0"/>
        <w:ind w:right="2774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47.2 Бюджетного кодекса </w:t>
        <w:br/>
        <w:t xml:space="preserve">Российской Федерации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тановлением Прав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6 мая 2016 года № 393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Утвердить Порядок принятия решения о признании безнадежной к взысканию задолженности по платежам в бюджет муниципального округа / Кунцево 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.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стоящее постановление опубликовать в бюллетене «Московский муниципальный вестник» и разместить на официальном сайте муниципального округа Кунцев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 xml:space="preserve">.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kunts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org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 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круга Кунцево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В.А.Кудряшов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ппарата Совета депутатов муниципального округа Кунцев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 ________ 2017  год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uppressAutoHyphens w:val="true"/>
        <w:spacing w:lineRule="auto" w:line="240" w:before="0" w:after="0"/>
        <w:ind w:right="102"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ринятия решения о признании безнадежной к взысканию задолженности по платежам в бюджет муниципального округа Кунце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Настоящий Порядок определяет правила принятия аппаратом Совета депутатов муниципального округа Кунцево – администратором доходов бюджета муниципального округа Кунцево (далее – аппарат Совета депутатов) решения о признании безнадежной к взысканию задолженности по платежам в бюджет муниципального округа Кунцево (далее – решение, бюдж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Задолженность по платежам в бюджет признается безнадежной к взысканию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признания банкротом индивидуального предпринимателя – плательщика платежей в бюджет в соответствии с Федеральным законом </w:t>
        <w:br/>
        <w:t>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принятия судом акта, в соответствии с которым аппарат Совета депутат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е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 вынесения судебным приставом-исполнителем постановления об окончании исполнительного производства и о возвращении аппарату Совета депутатов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Основания, указанные в пункте 2 настоящего Порядка, подтверждаются следующими докумен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ыпиской из отчетности аппарата Совета депутатов об учитываемых суммах задолженности по уплате платежей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справкой о принятых мерах по обеспечению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документами, подтверждающими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м, свидетельствующим о смерти физического лица – плательщика платежей в бюджет или подтверждающим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м, содержащим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ебным актом, в соответствии с которым аппарат Совета депутат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м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судебного пристава-исполнителя об окончании исполнительного производства при возврате аппарату Совета депутатов исполнительного документа по основаниям, предусмотренным пунктами 3 и 4 части 1 статьи 46 Федерального закона </w:t>
        <w:br/>
        <w:t>от 2 октября 2007 года № 229-ФЗ «Об исполнительном производств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При возникновении оснований, указанных в пункте 2 настоящего Порядка, уполномоченный муниципальный служащий аппарата Совета депутатов в течение 10 рабочих дней осуществляет сбор и направление подтверждающих документов (пункт 3) в Комиссию аппарата Совета депутатов  по рассмотрению вопросов о признании безнадежной к взысканию задолженности по платежам в бюджет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Комиссия осуществляет свою деятельность на основании положения о комиссии, утвержденного распоряжением аппарата Совета депутатов ___ ________ 2017 года № ____, с учетом особенностей,  настоящего Порядка, рассматривает их и, при наличии оснований, указанных в пункте 2 настоящего Порядка, признает задолженность по платежам в бюджет безнадежной к взыска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Комиссия не позднее 5 рабочих дней со дня проведения заседания оформляет проект решения по форме согласно приложению к настоящему Порядку и представляет его главе муниципального округа Кунцево. К проекту решения прикладываются документы, указанные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 Глава муниципального округа Кунцево в течение 3 рабочих дней со дня поступления к нему проекта реш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издает распоряжение аппарата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утверждении реше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принятия решения о признании безнадежной к взысканию задолженности по платежам в бюджет муниципального округа Кунцево 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И.О. 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 муниципального округа  Кунц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 _______ 20__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98" w:firstLine="851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рядком о признании безнадежной к взысканию задолженности по платежам в бюджет муниципального округа Кунцево, утвержденным постановлением аппарата Совета депутатов муниципального округа  Кунцево  от ___ _______ 20__ года № ____, комиссия аппарата Совета депутатов  по рассмотрению вопросов о признании безнадежной к взысканию задолженности по платежам в бюджет рассмотрела __ _______ 20__ года документы о признании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надежной к взысканию задолженности по платежам в бюджет муниципального округа Кунцево (далее – бюджет), числящуюся за: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организации, ИНН, КПП, ОГРН, или фамилия, имя, отчество, И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уплате </w:t>
      </w: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ведения о платеже, по которому возникла задолжен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классификации доходов бюджета _________________________________,</w:t>
      </w:r>
    </w:p>
    <w:p>
      <w:pPr>
        <w:pStyle w:val="Normal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БК, по которому учитывается задолженность по платежам в бюдж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задолже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платежам в бюджет </w:t>
      </w: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пеням и штраф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945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окументы-основания с указанием наименования, даты, номе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ризнала указанную задолженность безнадежной к взыск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___________________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(расшифровка подписи)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__________________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(расшифровка подписи)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___________________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(расшифровка подписи)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___________________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(расшифровка подписи)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Baskerville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eastAsia="Times New Roman" w:cs="Times New Roman"/>
      <w:sz w:val="24"/>
      <w:szCs w:val="24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2100"/>
      <w:ind w:hanging="800"/>
      <w:jc w:val="center"/>
    </w:pPr>
    <w:rPr>
      <w:rFonts w:ascii="Century Schoolbook" w:hAnsi="Century Schoolbook" w:eastAsia="Calibri" w:cs="Century Schoolbook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user</dc:creator>
  <dc:description/>
  <cp:keywords/>
  <dc:language>en-US</dc:language>
  <cp:lastModifiedBy>1</cp:lastModifiedBy>
  <cp:lastPrinted>2017-01-10T13:16:00Z</cp:lastPrinted>
  <dcterms:modified xsi:type="dcterms:W3CDTF">2017-01-11T09:39:00Z</dcterms:modified>
  <cp:revision>33</cp:revision>
  <dc:subject/>
  <dc:title>Об утверждении Порядка Принятия решения о признании</dc:title>
</cp:coreProperties>
</file>