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ата окончания срока проведения независимой антикоррупционной экспертизы  26 января 2017 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2017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Положения о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вопросов о при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 муниципального округа Кунце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круга Кунцево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бюллетене «Московский муниципальный вестник» и разместить на официальном сайте муниципального округа Кунцев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kunts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муниципального округа Кунцев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 ________ 2017  г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 (далее – Комисс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нц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 xml:space="preserve">3.1. Запрашивать информацию по вопросам, относящимся к 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firstLine="720"/>
        <w:jc w:val="both"/>
        <w:rPr>
          <w:lang w:val="ru-RU"/>
        </w:rPr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cp:keywords/>
  <dc:language>en-US</dc:language>
  <cp:lastModifiedBy>1</cp:lastModifiedBy>
  <cp:lastPrinted>2017-01-10T13:36:00Z</cp:lastPrinted>
  <dcterms:modified xsi:type="dcterms:W3CDTF">2017-01-11T09:40:00Z</dcterms:modified>
  <cp:revision>24</cp:revision>
  <dc:subject/>
  <dc:title>Об утверждении Порядка Принятия решения о признании</dc:title>
</cp:coreProperties>
</file>