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начальника Отдела МВД России по району Кунцево г. Москвы полковника полиции И.П. Красных «Об итогах оперативно-служебной деятельности Отдела за 12 месяцев 2016 года и задачах по укреплению правопорядка на 2017 год».</w:t>
      </w:r>
    </w:p>
    <w:p>
      <w:pPr>
        <w:pStyle w:val="Normal"/>
        <w:ind w:right="4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За прошедший год личным составом отдела была обеспечена охрана общественного порядка и безопасности при проведении 127 общественно-политических, спортивных и массовых мероприятий. Наиболее значимые, из которых это - День Весны и Труда, 71-я годовщина Победы в Великой Отечественной войне, День города, Выборы депутатов государственной думы федерального собрания 7-го созыва, а также празднование Нового года и Рождества Христова. В результате проведенных мероприятий нарушений общественного порядка и безопасности допущено не было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целях стабилизации оперативной обстановки и повышения эффективности борьбы с преступностью силами Отдела было организовано и проведено 63 профилактических рейдов и проверочных мероприятий, по проблемам, которые касаются непосредственно многих жителей нашего района – это и борьба с наиболее распространенными видами преступлений, такими как кражи из квартир и автотранспорта, мошенничества, нелегальная сдача жилья в аренду, продажа алкогольной продукции несовершеннолетним, пресечение деятельности «нелегальных таксистов», пресечение деятельности притонов для употребления наркотиков и фактов нелегальной миграц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 руководителям всех уровней  продолжить данную работу в целях дальнейшего укрепления доверия к правоохранительным органам со стороны наших жителей, определения проблем, волнующих граждан в нашей работе, и, в конечном итоге, улучшению имиджа сотрудников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й связи следует сказать, что за 12 месяцев 2016 года на 7,3% увеличилось количество поступивших в отдел заявлений и обращений граждан – 34744. По которым было принято решение о возбуждении 1163 уголовных дел, по 5788 случаям отказано в возбуждении уголовного дела, 2714 материалов поверки были направлены по подследственности и территориальности. По всем заявлениям и обращениям проведены качественные проверки и направлены от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60% от всех поступивших в Отдел обращений (22134), была рассмотрена участковыми уполномоченными полиции. Это по 740 обращений на одного участкового уполномочен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руководством Отдела был принят ряд дополнительных мер, направленных на повышение качества разбирательства с обращениями граждан. В том числе нами было проведено 4 профилактических мероприятия «Законность». В ходе которого выявлялись различные нарушения при работе с обращениями граждан и принимались меры к их устранению и недопущению в дальнейшем. </w:t>
      </w:r>
    </w:p>
    <w:p>
      <w:pPr>
        <w:pStyle w:val="Style17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перативная обстановка за 12 месяцев 2016 года выглядит следующим образом.</w:t>
      </w:r>
    </w:p>
    <w:p>
      <w:pPr>
        <w:pStyle w:val="Style17"/>
        <w:spacing w:before="0" w:after="0"/>
        <w:ind w:firstLine="567"/>
        <w:jc w:val="both"/>
        <w:textAlignment w:val="top"/>
        <w:rPr/>
      </w:pPr>
      <w:r>
        <w:rPr>
          <w:sz w:val="28"/>
          <w:szCs w:val="28"/>
        </w:rPr>
        <w:t xml:space="preserve">Количество зарегистрированных преступлений снизилось на 23,3%, в том числе на 29,2% снизилось число зарегистрированных тяжких и особо тяжких составов. 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</w:rPr>
        <w:t>Так, на</w:t>
      </w:r>
      <w:r>
        <w:rPr>
          <w:sz w:val="28"/>
          <w:szCs w:val="28"/>
          <w:shd w:fill="FFFFFF" w:val="clear"/>
        </w:rPr>
        <w:t xml:space="preserve"> 50% снизилось число</w:t>
      </w:r>
      <w:r>
        <w:rPr>
          <w:sz w:val="28"/>
          <w:szCs w:val="28"/>
        </w:rPr>
        <w:t xml:space="preserve"> изнасилований, на 26,6% краж всех видов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 том числе на 60,3% квартирных краж и на 15,6%  краж автотранспорта. В прошедшем году на 49,6% меньше совершено грабеже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66,7% разбойных нападени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16% меньше зарегистрировано преступлений связанных с незаконным оборотом наркотиков, в том числе на 19,3% меньше зарегистрировано так называемых сбытов</w:t>
      </w:r>
      <w:r>
        <w:rPr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прошедшем году мною было потребовано от участковых уполномоченных полиции усилить профилактическую работу в жилом секторе, в том числе среди наименее защищенного населения (пенсионеры, одинокие престарелые жители) по пресечению фактов мошенничества. В прошедшем году на 25,5% меньше зарегистрировано мошенничеств, однако их число по-прежнему велико. Наиболее распространенными видами мошенничеств остаются как и в 2015 году преступления, совершенные путем телефонных звонков одиноким и престарелым гражданам под предлогами оказания социальных услуг и освобождения родственников от ответственности, так называемые «звонари» - 53 преступления)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Раскрываемость преступлений увеличилась с 20,5% до 28,9%, раскрываемость тяжких и особо тяжких составов увеличилась с 17,1% до 30,3%.</w:t>
      </w:r>
    </w:p>
    <w:p>
      <w:pPr>
        <w:pStyle w:val="TextBodyIndent"/>
        <w:shd w:fill="FFFFFF" w:val="clear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 наступившем году Отделом будет продолжено проведение профилактических мероприятий, по повышению качества работы на местах происшествия, в том числе по «горячим следам». </w:t>
      </w:r>
    </w:p>
    <w:p>
      <w:pPr>
        <w:pStyle w:val="TextBodyIndent"/>
        <w:shd w:fill="FFFFFF" w:val="clear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 отметить, что усилия руководства отдела по итогам 12 месяцев 2016 года позволили отделу адекватно и оперативно реагировать на изменения оперативной обстановки, в том числе на состояние правопорядка в общественных местах и на улицах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нижении общего количества зарегистрированных преступных посягательств, раскрываемость преступлений всеми службами отдела была увеличе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ульно-постовыми нарядами полиции раскрыто 48 преступлений,  в том числе 24 тяжких и особо тяжк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ыми уполномоченными полиции было раскрыто 82 преступ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ми уголовного розыска было раскрыто 92 преступления, в том числе 47 тяжких и особо тяжких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обходимо отметить, что значительное количество преступлений, в том числе и уличных, продолжают совершать иностранные граждане. В этой связи остро стоит проблема выявления фактов незаконной миграции и лиц ее организующей. За 12 месяцев 2016 службами возбуждено 3 уголовных дела по  ст. 322 УК РФ, 1 из которых направлено в суд в 2016 году. В настоящее время в производстве отделения дознания находится 2 уголовных дела по преступлениям указанной категории, и готовятся к направлению в суд. За пределы Российской Федерации выдворено 186 лиц, ранее незаконно пребывавших на территории города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Еще одной из важнейших задач для нас является профилактика и предупреждение правонарушений совершаемых несовершеннолетними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итогам 2016 года на профилактическом учете в отделении по делам несовершеннолетних стоит 44 ребенка и 66 родителей. За 12 месяцев 2016 года было выявлено 45 подростков и 43 родителя подлежащих постановке на профилактические учеты ОМВД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За совершение различных правонарушений в прошедшем году Отдел было доставлено 412 несовершеннолетних. 20 детей помещено в центр временного содержания несовершеннолетних правонарушителей и 50 в медицинские учреждения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74 подростка были привлечены к административной ответственности и 74 взрослых. 49 взрослых было привлечено к ответственности за неисполнение ими родительских обязанностей.</w:t>
      </w:r>
    </w:p>
    <w:p>
      <w:pPr>
        <w:pStyle w:val="Normal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есовершеннолетними было совершено 7 преступлений (в 2015 году  6), из которых 4 преступления было совершено жителями нашего район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дачи на 2017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овом 2017 году необходимо продолжить выполнение тех направлений оперативно-служебной деятельности, которые определены приоритетными. Перед нами стоят задачи по сдерживанию оперативной обстановки на обслуживаемой территории. И работать придется в не менее сложных условиях, чем в отчетном пери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руководителем служб Отдела необходимо сосредоточить свои усилия на повышение качества работы и взаимодействия по раскрытию и расследованию тяжких и особо тяжких преступлений, в том числе разбоев, грабежей, квартирных крах и краж автотранспорта; продолжить создание эффективной системы управления и контроля личного состава, устранение имеющихся недостатков в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реализации Федерального закона «О полиции» продолжить проведение мероприятий, направленных на повышение доверия граждан к полиции и повышение уровня безопасности жителей и гост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России по району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цево г. Москвы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полковник полиции </w:t>
        <w:tab/>
        <w:tab/>
        <w:tab/>
        <w:tab/>
        <w:tab/>
        <w:tab/>
        <w:tab/>
        <w:t xml:space="preserve">    И.П. Красных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tabspan">
    <w:name w:val="apple-tab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Заголовок №3 (2)_"/>
    <w:qFormat/>
    <w:rPr>
      <w:sz w:val="26"/>
      <w:shd w:fill="FFFFFF" w:val="clear"/>
    </w:rPr>
  </w:style>
  <w:style w:type="character" w:styleId="Style15">
    <w:name w:val="Название Знак"/>
    <w:qFormat/>
    <w:rPr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d">
    <w:name w:val="std"/>
    <w:basedOn w:val="Normal"/>
    <w:qFormat/>
    <w:pPr/>
    <w:rPr/>
  </w:style>
  <w:style w:type="paragraph" w:styleId="321">
    <w:name w:val="Заголовок №3 (2)"/>
    <w:basedOn w:val="Normal"/>
    <w:qFormat/>
    <w:pPr>
      <w:shd w:fill="FFFFFF" w:val="clear"/>
      <w:spacing w:lineRule="atLeast" w:line="240" w:before="900" w:after="0"/>
      <w:outlineLvl w:val="2"/>
    </w:pPr>
    <w:rPr>
      <w:sz w:val="26"/>
      <w:szCs w:val="20"/>
      <w:lang w:val="en-US"/>
    </w:rPr>
  </w:style>
  <w:style w:type="paragraph" w:styleId="01">
    <w:name w:val="01 Текст доклада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426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426"/>
      <w:textAlignment w:val="baseline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02:00Z</dcterms:created>
  <dc:creator>User</dc:creator>
  <dc:description/>
  <cp:keywords/>
  <dc:language>en-US</dc:language>
  <cp:lastModifiedBy>Татьяна</cp:lastModifiedBy>
  <cp:lastPrinted>2017-01-17T07:59:00Z</cp:lastPrinted>
  <dcterms:modified xsi:type="dcterms:W3CDTF">2017-01-24T12:56:00Z</dcterms:modified>
  <cp:revision>3</cp:revision>
  <dc:subject/>
  <dc:title>ТЕЗИСЫ   ВЫСТУПЛЕНИЯ</dc:title>
</cp:coreProperties>
</file>