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ата окончания срока проведения независимой антикоррупционной экспертизы  29 января 2018 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right="425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right="56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96"/>
        <w:ind w:right="42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.01.2018     № ______.СД МОК/18</w:t>
      </w:r>
    </w:p>
    <w:p>
      <w:pPr>
        <w:pStyle w:val="Normal"/>
        <w:spacing w:lineRule="auto" w:line="240" w:before="0" w:after="96"/>
        <w:ind w:right="42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муниципального округа Кунцево от 18.06.2013 № 22-6.СД МОК/13 “О Регламенте Совета депутатов муниципального округа Кунцево”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татьи 12 Закона города Москвы от 6 ноября 2002 года №56 “Об организации местного самоуправления в городе Москве”, статьи 6 Устава муниципального округа Кунцево, в целях совершенствования исполнения полномочий Совета депутатов, повышения открытости и прозрачности работы органов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круга Кунцево решил:</w:t>
      </w:r>
    </w:p>
    <w:p>
      <w:pPr>
        <w:pStyle w:val="Normal"/>
        <w:numPr>
          <w:ilvl w:val="0"/>
          <w:numId w:val="4"/>
        </w:numPr>
        <w:spacing w:lineRule="auto" w:line="240" w:before="0" w:after="96"/>
        <w:ind w:left="142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решение Совета депутатов муниципального округа Кунцево от 18.06.2013 № 22-6.СД МОК/13 “О Регламенте Совета депутатов муниципального округа Кунцево” (в ред. решения от 19.05.2015 № 51-10.СД МОК/15)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142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 изменения в Приложение к решению с учётом устранения всех замечаний, указанных в Заключении Кунцевской межрайонной прокуратуры от 12.12.2017 на представленный проект решения:</w:t>
      </w:r>
    </w:p>
    <w:p>
      <w:pPr>
        <w:pStyle w:val="Normal"/>
        <w:numPr>
          <w:ilvl w:val="1"/>
          <w:numId w:val="2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9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исключить слова “состоят из депутатов и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 первый пункта 2 дополнить словами “Членами комиссий с правом решающего голоса на их заседаниях могут быть депутаты. Членами комиссий с правом совещательного голоса на их заседаниях могут быть жители муниципального округа (далее — жители), эксперты, иные лица.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5 и 6 считать пунктами 6 и 7 соответственно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унктом 5 следующего содержания: </w:t>
      </w:r>
    </w:p>
    <w:p>
      <w:pPr>
        <w:pStyle w:val="Normal"/>
        <w:spacing w:lineRule="auto" w:line="240" w:before="0" w:after="96"/>
        <w:ind w:left="133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5. Деятельность постоянных комиссий осуществляется открыто и гласно. Информация о месте, времени и дате заседания постоянной комиссии размещается на официальном сайте органов местного самоуправления муниципального округа (далее — органы местного самоуправления) в информационно-телекоммуникационной сети «Интернет» (далее — официальный сайт) не позднее, чем за 3 дня до дня его проведения. На заседаниях постоянной комиссии вправе присутствовать лица, указанные в пунктах 1 и 2 статьи 19 настоящего Регламента.”.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14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8 после слов “Информация о месте, времени и дате” дополнить словами “, а также повестка дня со всеми информационными материалами по каждому рассматриваемому вопросу повестки,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8 исключить слово “очередного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8 исключить слова “органов местного самоуправления муниципального округа (далее – органы местного самоуправления) в информационно-телекоммуникационной сети «Интернет» (далее – официальный сайт)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8 слова “за 3 дня” заменить словами “за 5 дней”.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16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 слова “могут быть внесены” заменить словом “вносятся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дополнить абзацем следующего содержания:</w:t>
        <w:br/>
        <w:t>“По инициативе депутата, группы депутатов вопросы в повестку дня могут быть внесены протокольным решением в день заседания до ее утверждения.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5 исключить слова “Решения Совета депутатов по вопросам, включенным в раздел «Разное», не принимаются, при этом могут быть принятые протокольные решения.”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18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5 пункта 1 исключить слова “, а также нарушения общественного порядка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 дополнить подпунктом 8 следующего содержания:</w:t>
        <w:br/>
        <w:t>“8) заслушивать и ставить на голосование вне очереди предложения депутатов по порядку ведения заседания;”.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19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5 слова “входить” заменить словом “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5 слова “оружием” заменить словом “запрещенными вещами и средствами, указанными в Перечне основных опасных веществ и предметов в Приложения №1 «Об утверждении Правил проведения предполетного и послеполетного досмотров» к Приказу Минтранса РФ от 25 июля 2007 года № 104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6 после слов “без приглашения председательствующего” дополнить словами “, а в случае возражения депутата – определяется протокольным решением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7 исключить слова “Фотосъемка, видео- и аудиозапись заседания Совета депутатов лицами, присутствующими на заседании Совета депутатов, производится по согласованию с председательствующим и только с его разрешения.”.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24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 после слов “</w:t>
      </w:r>
      <w:r>
        <w:rPr>
          <w:rFonts w:eastAsia="Calibri" w:cs="Times New Roman" w:ascii="Times New Roman" w:hAnsi="Times New Roman"/>
          <w:sz w:val="24"/>
          <w:szCs w:val="24"/>
        </w:rPr>
        <w:t>каждый второй</w:t>
      </w:r>
      <w:r>
        <w:rPr>
          <w:rFonts w:cs="Times New Roman" w:ascii="Times New Roman" w:hAnsi="Times New Roman"/>
          <w:sz w:val="24"/>
          <w:szCs w:val="24"/>
          <w:lang w:eastAsia="ru-RU"/>
        </w:rPr>
        <w:t>” дополнить словами “и четвертый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слова “15:00 до 18:00” заменить словами “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:00 до 21:00</w:t>
      </w:r>
      <w:r>
        <w:rPr>
          <w:rFonts w:cs="Times New Roman" w:ascii="Times New Roman" w:hAnsi="Times New Roman"/>
          <w:sz w:val="24"/>
          <w:szCs w:val="24"/>
          <w:lang w:eastAsia="ru-RU"/>
        </w:rPr>
        <w:t>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 исключить слова “но не более чем на 2 часа”.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после слов “</w:t>
      </w:r>
      <w:r>
        <w:rPr>
          <w:rFonts w:eastAsia="Calibri" w:cs="Times New Roman" w:ascii="Times New Roman" w:hAnsi="Times New Roman"/>
          <w:sz w:val="24"/>
          <w:szCs w:val="24"/>
        </w:rPr>
        <w:t>с протокольным реш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” дополнить словами “или путем предварительного учёта мнения большинства депутатов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после слов “</w:t>
      </w:r>
      <w:r>
        <w:rPr>
          <w:rFonts w:eastAsia="Calibri" w:cs="Times New Roman" w:ascii="Times New Roman" w:hAnsi="Times New Roman"/>
          <w:sz w:val="24"/>
          <w:szCs w:val="24"/>
        </w:rPr>
        <w:t>быть перенесено.</w:t>
      </w:r>
      <w:r>
        <w:rPr>
          <w:rFonts w:cs="Times New Roman" w:ascii="Times New Roman" w:hAnsi="Times New Roman"/>
          <w:sz w:val="24"/>
          <w:szCs w:val="24"/>
          <w:lang w:eastAsia="ru-RU"/>
        </w:rPr>
        <w:t>” дополнить словами “Учёт мнения большинства депутатов от списочной численности определяется путем смс-запроса по установленному номеру телефону или по установленной электронной почте депутата с последующим уведомлением о результатах.”;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27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дополнить словами “При этом Совет депутатов вправе продолжить заседание, приняв соответствующее протокольное решение, поставленное на голосование любым депутатом.”.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28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 после слов “заседание Совета депутатов” дополнить словами “может назначаться протокольным решением или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слово “созывается” заменить словами “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жет созы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слова “либо по предложению” заменить словами “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депутатами, в количе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>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после слов “проекты решений Совета депутатов” дополнить словами “до наступления срока, указанного в пункте 1 статьи 17 настоящего Регламента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ом 3 следующего содержания:</w:t>
        <w:br/>
        <w:t>“3. Внеочередное заседание созывается в срок, предложенный инициаторами, если он не составляет менее 2 дней со дня внесения предложения.”.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29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 после слов “На каждом заседании Совета депутатов” дополнить словами “секретарем либо иным лицом, определенным протокольным решением,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7 пункта 2 слова “числа голосов, поданных” заменить словами “количества голосов и имён депутатов, подавших голоса”.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унктом 8 следующего содержания: </w:t>
        <w:br/>
        <w:t>“8) все сделанные заявления депутатов в ходе заседания и в полном объеме, по которым депутат высказал просьбу о включении этих заявлений в протокол.”</w:t>
      </w:r>
    </w:p>
    <w:p>
      <w:pPr>
        <w:pStyle w:val="Normal"/>
        <w:numPr>
          <w:ilvl w:val="1"/>
          <w:numId w:val="3"/>
        </w:numPr>
        <w:spacing w:lineRule="auto" w:line="240" w:before="0" w:after="96"/>
        <w:ind w:left="118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30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 после слова “оформляется” дополнить словами “, рассылается депутатам и публикуется со всеми приложениями на официальном сайте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6 слова “на заседании Совета депутатов” заменить словами “на ближайшем заседании Совета депутатов первым пунктом повестки дня, а если они по какой-либо причине не были рассмотрены — на каждом последующем заседании первым пунктом повестки дня вплоть до их принятия и внесения изменений в протокол либо их отклонения”.</w:t>
      </w:r>
    </w:p>
    <w:p>
      <w:pPr>
        <w:pStyle w:val="Normal"/>
        <w:spacing w:lineRule="auto" w:line="240" w:before="0" w:after="96"/>
        <w:ind w:left="708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В статье 31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одпунктом 12 следующего содержания: </w:t>
        <w:br/>
        <w:t>“12) не имеет права прекращать исполнять свои обязанности по устным распоряжения главы муниципального округа при условии устных возражений Заместителя Председателя Совета депутатов”</w:t>
      </w:r>
    </w:p>
    <w:p>
      <w:pPr>
        <w:pStyle w:val="Normal"/>
        <w:spacing w:lineRule="auto" w:line="240" w:before="0" w:after="96"/>
        <w:ind w:left="267" w:firstLine="44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В статье 33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8 после слова “заседания Совета депутатов.” дополнить словами “Протокольное решение по вопросам организации деятельности и ведения заседания Совета депутатов может приниматься депутатами по постановке такого вопроса на голосование любым депутатом в случае отсутствия или отказа постановки такого вопроса на голосование председательствующим.”:</w:t>
      </w:r>
    </w:p>
    <w:p>
      <w:pPr>
        <w:pStyle w:val="Normal"/>
        <w:spacing w:lineRule="auto" w:line="240" w:before="0" w:after="96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В статье 46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слова “используются следующие виды голосований:” заменить словами “используется поименное голосование.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1 и 2 пункта 1 исключить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 слова “Открытое и поименное голосование” заменить словом “Голосование”.</w:t>
      </w:r>
    </w:p>
    <w:p>
      <w:pPr>
        <w:pStyle w:val="Normal"/>
        <w:spacing w:lineRule="auto" w:line="240" w:before="0" w:after="96"/>
        <w:ind w:left="267" w:firstLine="44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В статье 53: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2 пункта 1 после слова “депутатов” дополнить словами “, по иным вопросам, отнесенным к полномочиям Совета”;</w:t>
      </w:r>
    </w:p>
    <w:p>
      <w:pPr>
        <w:pStyle w:val="Normal"/>
        <w:numPr>
          <w:ilvl w:val="2"/>
          <w:numId w:val="3"/>
        </w:numPr>
        <w:spacing w:lineRule="auto" w:line="240" w:before="0" w:after="96"/>
        <w:ind w:left="1335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5 пункта 1 исключить слова “по вопросам повестки дня”.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4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4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настоящее решение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4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решение в бюллетене «Московский муниципальный вестник» и разместить на сайте муниципального округа Кунцево - www.kuntsevo.org.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4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ожить на главу муниципального округа Кунцево В. А. Кудряшова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96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круга Кунцево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.А.Кудряш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Baskerville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St11z2">
    <w:name w:val="WW8NumSt11z2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eastAsia="Calibri" w:cs="Century Schoolbook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user</dc:creator>
  <dc:description/>
  <cp:keywords/>
  <dc:language>en-US</dc:language>
  <cp:lastModifiedBy>1</cp:lastModifiedBy>
  <cp:lastPrinted>2017-01-10T13:16:00Z</cp:lastPrinted>
  <dcterms:modified xsi:type="dcterms:W3CDTF">2018-01-17T08:41:00Z</dcterms:modified>
  <cp:revision>40</cp:revision>
  <dc:subject/>
  <dc:title>Об утверждении Порядка Принятия решения о признании</dc:title>
</cp:coreProperties>
</file>