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документов, представляемых для государственной регистрации реш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  <w:br/>
        <w:t>в Главное управление Минюста России по Моск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Заявление главы муниципального образования о регистрации решения Совета депутатов о внесении изменений и дополнений в устав с описью представляемых доку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Решение Совета депутатов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двух экземплярах, а также на магнитном носит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ыписка из протокола заседания Совета депутатов о принятии решения о внесении изменений и дополнений в уста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отокол публичных слушаний по проекту решения Совета депутатов о внесении изменений и дополнений в уста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Сведения об источниках и датах официального опублик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орма 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а решения Совета депутатов о внесении изменений и дополнений в устав муниципального образования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учета предложений по проекту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участия граждан в обсуждении проекта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в публичных слушаний по проек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казанным сведениям прилагается источник опубликования. В случае если указанные документы опубликованы в бюллетене «Московский муниципальный вестник» прилагаются копии титульного листа, страницы с содержанием бюллетеня, страниц, содержащих эти документы и выходные данные бюллетеня (распечатанные страницы с электронной версии бюллетеня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кументы (в том числе копии страниц бюллетеня), содержащие более одного листа, должны быть прошиты, пронумерованы, заверены подписью главы муниципального образования и скреплены печатью Совета депута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перечисленный перечень док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Главное управление Минюста России по Моск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ой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необходимости представление документов на государственную регистрацию возможно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веренности, оформленной главой муниципального образования на уполномочен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фициальном опубликовании документов, связанных с внесением измен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дополн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Уста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го округа / городского округа /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___________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126"/>
        <w:gridCol w:w="1452"/>
        <w:gridCol w:w="1525"/>
        <w:gridCol w:w="1418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опубликовании документа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и название источ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выпуска / т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выход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овета депута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__ ______ 2017 года № ____ «О проекте решения Совета депута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 «О внесении изменений и дополнений в Уста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юллетень «Московский муниципальный вестник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(177) /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0-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шения Совета депута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 «О внесении изменений и дополнений в Уста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1-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чета предложений граждан по проекту решения Совета депута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, утвержденный решением Совета депутатов от __ ________ 20__ года № ____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4-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рганизации и проведения публичных слушаний в муниципальном округ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/ городском округе / посел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 в городе Москве, утвержденный решением Совета депутатов от __ ________ 20__ года № ____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8-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публичных слушаний по проекту решения Совета депута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 «О внесении изменений и дополнений в Уста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униципального округа / городского округа /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юллетень «Московский муниципальный вестн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(180) /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го округа /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</w:t>
      </w:r>
    </w:p>
    <w:p>
      <w:pPr>
        <w:pStyle w:val="Normal"/>
        <w:tabs>
          <w:tab w:val="clear" w:pos="708"/>
          <w:tab w:val="left" w:pos="153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___ ________ 2018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Nadezda</dc:creator>
  <dc:description/>
  <cp:keywords/>
  <dc:language>en-US</dc:language>
  <cp:lastModifiedBy>Nadezda</cp:lastModifiedBy>
  <dcterms:modified xsi:type="dcterms:W3CDTF">2017-12-13T11:23:00Z</dcterms:modified>
  <cp:revision>16</cp:revision>
  <dc:subject/>
  <dc:title/>
</cp:coreProperties>
</file>