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rPr>
        <w:t>Ток-шоу «Страна, в которой я живу»</w:t>
      </w:r>
    </w:p>
    <w:p>
      <w:pPr>
        <w:pStyle w:val="NormalWeb"/>
        <w:spacing w:before="0" w:after="0"/>
        <w:rPr>
          <w:b/>
          <w:b/>
        </w:rPr>
      </w:pPr>
      <w:r>
        <w:rPr>
          <w:b/>
        </w:rPr>
      </w:r>
    </w:p>
    <w:p>
      <w:pPr>
        <w:pStyle w:val="NormalWeb"/>
        <w:spacing w:before="0" w:after="0"/>
        <w:jc w:val="both"/>
        <w:rPr/>
      </w:pPr>
      <w:r>
        <w:rPr/>
        <w:t>2 ноября в ДК «Зодчие» в рамках реализации муниципального проекта «Нескучный дом» состоялось ток-шоу  на тему: «Инклюзивное образование: их опыт или наши испытания?».</w:t>
      </w:r>
    </w:p>
    <w:p>
      <w:pPr>
        <w:pStyle w:val="NormalWeb"/>
        <w:spacing w:before="0" w:after="0"/>
        <w:jc w:val="both"/>
        <w:rPr/>
      </w:pPr>
      <w:r>
        <w:rPr/>
        <w:t>«Мама, я плохой человек? Меня поэтому в школу не берут?» Это вопрос семилетнего мальчика, вся жизнь которого проходит в инвалидном кресле. И как ему объяснить, что в школу его не берут потому, что в России система инклюзивного образования находится пока только в зачаточном состоянии.</w:t>
      </w:r>
      <w:r>
        <w:rPr>
          <w:color w:val="0000FF"/>
        </w:rPr>
        <w:t xml:space="preserve"> </w:t>
      </w:r>
    </w:p>
    <w:p>
      <w:pPr>
        <w:pStyle w:val="NormalWeb"/>
        <w:spacing w:before="0" w:after="0"/>
        <w:ind w:firstLine="709"/>
        <w:rPr/>
      </w:pPr>
      <w:r>
        <w:rPr/>
      </w:r>
    </w:p>
    <w:p>
      <w:pPr>
        <w:pStyle w:val="NormalWeb"/>
        <w:spacing w:before="0" w:after="0"/>
        <w:ind w:firstLine="709"/>
        <w:jc w:val="both"/>
        <w:rPr/>
      </w:pPr>
      <w:r>
        <w:rPr/>
        <w:t>Инклюзивное образование – это система, при которой дети с ограниченными возможностями учатся в общеобразовательных школах. Такой подход уже не одно десятилетие практикуется за рубежом. В России школ «для всех» пока единицы. По данным Министерства образования и науки РФ, в 2008 – 2009 гг. модель инклюзивного образования внедрялась в порядке эксперимента в образовательных учреждениях различных типов в ряде субъектов Федерации: Архангельской, Владимирской, Ленинградской, Московской, Нижегородской, Новгородской, Самарской, Томской и других областях. И, как у любого эксперимента, у инклюзивного образования есть и сторонники и оппозиция.</w:t>
      </w:r>
    </w:p>
    <w:p>
      <w:pPr>
        <w:pStyle w:val="NormalWeb"/>
        <w:spacing w:before="0" w:after="0"/>
        <w:ind w:firstLine="709"/>
        <w:jc w:val="both"/>
        <w:rPr/>
      </w:pPr>
      <w:r>
        <w:rPr/>
        <w:t xml:space="preserve">Столкновение мнений случилось на ток-шоу «Страна, в которой я живу», организованное Народным коллективом Студия журналистики «Папарацци» в Доме культуры «Зодчие». Тема встречи: «Инклюзивное образование: их опыт или наши испытания?». </w:t>
      </w:r>
    </w:p>
    <w:p>
      <w:pPr>
        <w:pStyle w:val="NormalWeb"/>
        <w:spacing w:before="0" w:after="0"/>
        <w:ind w:firstLine="709"/>
        <w:jc w:val="both"/>
        <w:rPr/>
      </w:pPr>
      <w:r>
        <w:rPr/>
        <w:t>«Главный вопрос, который мы задаем на этом мероприятии, – готовы ли мы перенять зарубежный опыт или проводим испытания на живых детях?» – пояснила ведущая ток-шоу Дарья Дружина. Также она подчеркнула, что у организаторов нет задачи в конце встречи дать единственно правильный ответ, «наша цель, – сказала Даша, – чтобы каждый присутствующий в этом зале задал этот вопрос себе».</w:t>
      </w:r>
    </w:p>
    <w:p>
      <w:pPr>
        <w:pStyle w:val="NormalWeb"/>
        <w:spacing w:before="0" w:after="0"/>
        <w:ind w:firstLine="709"/>
        <w:jc w:val="both"/>
        <w:rPr/>
      </w:pPr>
      <w:r>
        <w:rPr/>
        <w:t>Первым гостем ток-шоу стала известный экономический журналист и эксперт Ирина Ясина. «Дети с ограниченными возможностями мечтают, чтобы хотя бы возможность учиться вместе со здоровыми детьми, возможность общаться и дружить им не ограничивали», - убеждена Ирина Евгеньевна. И главное, по мнению Ирины, наше общество готово к переходу на такую систему образования, а все видимые преграды легко устранимы – было бы желание.</w:t>
      </w:r>
    </w:p>
    <w:p>
      <w:pPr>
        <w:pStyle w:val="NormalWeb"/>
        <w:spacing w:before="0" w:after="0"/>
        <w:ind w:firstLine="709"/>
        <w:jc w:val="both"/>
        <w:rPr/>
      </w:pPr>
      <w:r>
        <w:rPr/>
        <w:t>Второго героя ток-шоу – журналиста Анастасию Зеленову – сложно назвать оппонентом Ирины. Анастасия в целом за инклюзию, но призывает не торопиться. Пока не переоборудованы школы, нет грамотно разработанных методических программ, мало учителей, умеющих работать с такими учениками, а главное – пока дети не встречают инвалидов в парках, домах культуры, на детских площадках, хорошего правильного результата от инклюзивного образования ждать не приходится, уверена Настя. «По доброй русской традиции мы бежим впереди паровоза. Это прекрасно, если все дети смогут учиться вместе, но сможет ли инвалид-колясочник добраться до школы? Сможет ли учитель правильно построить работу с таким ребенком, не усугубив проблему? Сможет ли государство обеспечить школы всем необходимым? Пока у нас нет утвердительных ответов на эти вопросы – получается инклюзия с ограниченными возможностями», – сформулировала свою позицию Анастасия Зеленова.</w:t>
      </w:r>
    </w:p>
    <w:p>
      <w:pPr>
        <w:pStyle w:val="NormalWeb"/>
        <w:spacing w:before="0" w:after="0"/>
        <w:ind w:firstLine="709"/>
        <w:jc w:val="both"/>
        <w:rPr/>
      </w:pPr>
      <w:r>
        <w:rPr/>
        <w:t>«Конечно, все дети нуждаются в общении и обществе», – начала свое выступление психолог и руководитель программ Московского центра социальной адаптации «Опора» Эльмира Черноусова. С точки зрения психолога, инклюзия – правильная и нужная система, но пока в заложниках оказались учителя, которым сказали «надо», а «как», не объяснили. Эльмира призвала всех присутствующих не быть равнодушными и начинать с малого – с себя.</w:t>
      </w:r>
    </w:p>
    <w:p>
      <w:pPr>
        <w:pStyle w:val="NormalWeb"/>
        <w:spacing w:before="0" w:after="0"/>
        <w:ind w:firstLine="709"/>
        <w:jc w:val="both"/>
        <w:rPr/>
      </w:pPr>
      <w:r>
        <w:rPr/>
        <w:t xml:space="preserve">Даже когда в зале явный перевес сторонников инклюзии, все равно остается вопрос: «Получится ли у нас, как у них?». Каким будет инклюзивное образование в России? Не окажется ли потом, что к детям, попавшим в экспериментальную программу, отнеслись как к лабораторным мышкам? Если верить различным социологическим опросам, проведенным в общеобразовательных школах, дети готовы учиться вместе. Конечно, все дети должны иметь право на полноценное образование. Но... </w:t>
      </w:r>
    </w:p>
    <w:p>
      <w:pPr>
        <w:pStyle w:val="NormalWeb"/>
        <w:spacing w:before="0" w:after="0"/>
        <w:ind w:firstLine="709"/>
        <w:jc w:val="right"/>
        <w:rPr/>
      </w:pPr>
      <w:r>
        <w:rPr/>
        <w:t>Анна Шкваркова</w:t>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1:00Z</dcterms:created>
  <dc:creator>Зела</dc:creator>
  <dc:description/>
  <cp:keywords/>
  <dc:language>en-US</dc:language>
  <cp:lastModifiedBy>дмитр</cp:lastModifiedBy>
  <cp:lastPrinted>2010-11-10T13:23:00Z</cp:lastPrinted>
  <dcterms:modified xsi:type="dcterms:W3CDTF">2010-11-21T19:18:00Z</dcterms:modified>
  <cp:revision>5</cp:revision>
  <dc:subject/>
  <dc:title/>
</cp:coreProperties>
</file>