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Муниципалитета «Кунцево»</w:t>
      </w:r>
    </w:p>
    <w:p>
      <w:pPr>
        <w:pStyle w:val="Normal"/>
        <w:rPr>
          <w:sz w:val="28"/>
        </w:rPr>
      </w:pPr>
      <w:r>
        <w:rPr/>
        <w:t xml:space="preserve">               </w: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икольскому Ю.Е. 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____________________________</w:t>
        <w:br/>
      </w:r>
      <w:r>
        <w:rPr>
          <w:b/>
          <w:bCs/>
          <w:sz w:val="28"/>
        </w:rPr>
        <w:t xml:space="preserve">                                                   </w:t>
      </w:r>
      <w:r>
        <w:rPr>
          <w:sz w:val="28"/>
        </w:rPr>
        <w:t xml:space="preserve">                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ож. по адресу: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______________________________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аспорт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телефон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Прошу  Вас  разрешить заключение  Соглашения об определении долей в 2-х_комнатной квартире, расположенной по адресу: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общей площадью _________________, жилой площадью _________________, 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ринадлежащей: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>на праве совместной собственности (свидетельство о собственности на жилище №______________ от_______________________), где зарегистрированы и проживают несовершеннолетние дети:______________________________________________________________ с одновременным дарением по ¼ доле несовершеннолетним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Согласие всех заинтересованных сторон имеется, имущественные, жилищные права и интересы несовершеннолетнего (ней) ущемляться не будут.</w:t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>Обязуюсь в месячный срок с момента выдачи разрешения на заключение Соглашения об определении долей представить в Муниципалитет Кунцево копии Договора дарения долей и Свидетельств о государственной регистрации права.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_________________________                                      ______________________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дата                                                                                 подпись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7:46:00Z</dcterms:created>
  <dc:creator>Straus</dc:creator>
  <dc:description/>
  <cp:keywords/>
  <dc:language>en-US</dc:language>
  <cp:lastModifiedBy>Мусиков Дмитрий Николаевич</cp:lastModifiedBy>
  <cp:lastPrinted>2004-01-21T17:29:00Z</cp:lastPrinted>
  <dcterms:modified xsi:type="dcterms:W3CDTF">2010-11-09T09:09:00Z</dcterms:modified>
  <cp:revision>7</cp:revision>
  <dc:subject/>
  <dc:title>                                                                              Руководителю</dc:title>
</cp:coreProperties>
</file>