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Муниципалитета «Кунцево»</w:t>
      </w:r>
    </w:p>
    <w:p>
      <w:pPr>
        <w:pStyle w:val="Normal"/>
        <w:rPr>
          <w:sz w:val="28"/>
        </w:rPr>
      </w:pPr>
      <w:r>
        <w:rPr/>
        <w:t xml:space="preserve">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икольскому Ю.Е.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____________________________</w:t>
        <w:br/>
      </w:r>
      <w:r>
        <w:rPr>
          <w:b/>
          <w:bCs/>
          <w:sz w:val="28"/>
        </w:rPr>
        <w:t xml:space="preserve">                                                   </w:t>
      </w:r>
      <w:r>
        <w:rPr>
          <w:sz w:val="28"/>
        </w:rPr>
        <w:t xml:space="preserve">               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ож. по адресу: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аспорт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телефон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Прошу  Вас  разрешить заключение  договора купли-продажи_________комнатной квартиры, расположенной по адресу: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общей площадью _________________, жилой площадью _________________, 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ринадлежащей: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на праве собственности (свидетельство о государственной регистрации права бланк серия________ №______________ от_____________) с одновременной покупкой _________ комнатной квартиры, общей площадью _____________, жилой площадью _____________, расположенной по адресу: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,</w:t>
      </w:r>
    </w:p>
    <w:p>
      <w:pPr>
        <w:pStyle w:val="TextBody"/>
        <w:pBdr>
          <w:bottom w:val="single" w:sz="12" w:space="1" w:color="000000"/>
        </w:pBdr>
        <w:rPr/>
      </w:pPr>
      <w:r>
        <w:rPr/>
        <w:t>в число собственников которой будет входить/включен(а) несовершеннолетний (няя)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__________________________________________________________________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Согласие всех заинтересованных сторон имеется, имущественные, жилищные права и интересы несовершеннолетнего (ней) ущемляться не будут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Обязуюсь в месячный срок с момента выдачи разрешения на заключение Договора купли-продажи представить в Муниципалитет «Кунцево» копии Договора купли-продажи и Свидетельства о государственной регистрации права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                                      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подпись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32:00Z</dcterms:created>
  <dc:creator>Straus</dc:creator>
  <dc:description/>
  <cp:keywords/>
  <dc:language>en-US</dc:language>
  <cp:lastModifiedBy>Мусиков Дмитрий Николаевич</cp:lastModifiedBy>
  <cp:lastPrinted>2003-08-18T11:30:00Z</cp:lastPrinted>
  <dcterms:modified xsi:type="dcterms:W3CDTF">2010-11-09T09:10:00Z</dcterms:modified>
  <cp:revision>4</cp:revision>
  <dc:subject/>
  <dc:title>                                                                              Руководителю</dc:title>
</cp:coreProperties>
</file>