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 заключение  Договора мены_________комнатной квартиры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бственности (свидетельство о государственной регистрации права бланк серии__________ №______________ от_______________________) на _________ комнатную квартиру, общей площадью _____________, жилой площадью _____________, расположенную по адресу: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,</w:t>
      </w:r>
    </w:p>
    <w:p>
      <w:pPr>
        <w:pStyle w:val="TextBody"/>
        <w:pBdr>
          <w:bottom w:val="single" w:sz="12" w:space="1" w:color="000000"/>
        </w:pBdr>
        <w:rPr/>
      </w:pPr>
      <w:r>
        <w:rPr/>
        <w:t>в число собственников которой будет входить/включен(а) несовершеннолетний (няя)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Договора мены представить в Муниципалитет «Кунцево» копии Договора мены и Свидетельства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4:00Z</dcterms:created>
  <dc:creator>Straus</dc:creator>
  <dc:description/>
  <cp:keywords/>
  <dc:language>en-US</dc:language>
  <cp:lastModifiedBy>Мусиков Дмитрий Николаевич</cp:lastModifiedBy>
  <cp:lastPrinted>2003-06-02T10:42:00Z</cp:lastPrinted>
  <dcterms:modified xsi:type="dcterms:W3CDTF">2010-11-09T09:10:00Z</dcterms:modified>
  <cp:revision>5</cp:revision>
  <dc:subject/>
  <dc:title>                                                                              Руководителю</dc:title>
</cp:coreProperties>
</file>