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ов, необходимых для издания распоряжения </w:t>
        <w:br/>
        <w:t xml:space="preserve">о разрешении совершения сделки купли-продажи, </w:t>
        <w:br/>
        <w:t xml:space="preserve">обмена жилья, дарения в соответствии со ст.ст. 37, 292 </w:t>
        <w:br/>
        <w:t>Гражданского кодекса, ст. 60 Семейного кодекса РФ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Запрос нотариуса о разрешении совершения сделки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одителей несовершеннолетних о разрешении совершения сделки или документы, подтверждающие их отсутствие (свидетельство о смерти, решение суда о лишении родительских прав и т.п.)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лицевые счета и выписки из домовых книг с места продажи и места покупки (с этих документов копии не снимаются)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Копии справок БТИ (форма 11а) продаваемой и покупаемой квартиры, экспликация, поэтажный план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право собственности на жилище продаваемой и покупаемой квартиры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есовершеннолетних старше 10 лет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 о рождении детей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лиц, прописанных на жилой площади, предложенной к покупке, о снятии с регистрационного учёта (нотариально заверенные), после продажи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sz w:val="28"/>
          <w:szCs w:val="28"/>
        </w:rPr>
        <w:t>Справка проверки жилищных условий (Форма №1) в РЭУ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правка о задолженности по квартплате и коммунальным платежам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правка из налоговой инспек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20"/>
        <w:jc w:val="both"/>
        <w:rPr>
          <w:b/>
          <w:b/>
        </w:rPr>
      </w:pPr>
      <w:r>
        <w:rPr>
          <w:b/>
        </w:rPr>
        <w:t>Документы, удостоверяющие личность родителей и их несовершеннолетних детей (паспорта, свидетельства о рождении), предъявляются лично.</w:t>
      </w:r>
    </w:p>
    <w:p>
      <w:pPr>
        <w:pStyle w:val="Normal"/>
        <w:spacing w:lineRule="exact" w:line="320"/>
        <w:ind w:firstLine="720"/>
        <w:jc w:val="both"/>
        <w:rPr>
          <w:b/>
          <w:b/>
        </w:rPr>
      </w:pPr>
      <w:r>
        <w:rPr>
          <w:b/>
        </w:rPr>
        <w:t>Срок действия всех проверяемых документов – 1 месяц со дня их выдачи.</w:t>
      </w:r>
    </w:p>
    <w:p>
      <w:pPr>
        <w:pStyle w:val="Normal"/>
        <w:spacing w:lineRule="exact" w:line="320"/>
        <w:ind w:firstLine="720"/>
        <w:jc w:val="both"/>
        <w:rPr>
          <w:b/>
          <w:b/>
        </w:rPr>
      </w:pPr>
      <w:r>
        <w:rPr>
          <w:b/>
        </w:rPr>
        <w:t>Интересы несовершеннолетних в соответствии со ст. 64 Семейного кодекса РФ представляют их родители либо лица их заменяющие в соответствии с существующим законодательством.</w:t>
      </w:r>
    </w:p>
    <w:p>
      <w:pPr>
        <w:pStyle w:val="Normal"/>
        <w:spacing w:lineRule="exact" w:line="320"/>
        <w:ind w:firstLine="720"/>
        <w:jc w:val="both"/>
        <w:rPr>
          <w:b/>
          <w:b/>
        </w:rPr>
      </w:pPr>
      <w:r>
        <w:rPr>
          <w:b/>
        </w:rPr>
        <w:t>Приём документов от посредников категорически запрещается.</w:t>
      </w:r>
    </w:p>
    <w:p>
      <w:pPr>
        <w:pStyle w:val="Normal"/>
        <w:spacing w:lineRule="exact" w:line="320"/>
        <w:ind w:firstLine="720"/>
        <w:jc w:val="both"/>
        <w:rPr>
          <w:b/>
          <w:b/>
        </w:rPr>
      </w:pPr>
      <w:r>
        <w:rPr>
          <w:b/>
        </w:rPr>
        <w:t>Перечень документов не является исчерпывающим в зависимости от каждого конкретного случая.</w:t>
      </w:r>
    </w:p>
    <w:p>
      <w:pPr>
        <w:pStyle w:val="Normal"/>
        <w:spacing w:lineRule="exact" w:line="320"/>
        <w:ind w:firstLine="720"/>
        <w:jc w:val="both"/>
        <w:rPr>
          <w:b/>
          <w:b/>
        </w:rPr>
      </w:pPr>
      <w:r>
        <w:rPr>
          <w:b/>
        </w:rPr>
        <w:t>Копии договоров продажи и покупки жилой площади предоставляются в течение месяца после получения разрешения на продаж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8:54:00Z</dcterms:created>
  <dc:creator>1</dc:creator>
  <dc:description/>
  <dc:language>en-US</dc:language>
  <cp:lastModifiedBy>1</cp:lastModifiedBy>
  <dcterms:modified xsi:type="dcterms:W3CDTF">2004-10-26T09:19:00Z</dcterms:modified>
  <cp:revision>2</cp:revision>
  <dc:subject/>
  <dc:title/>
</cp:coreProperties>
</file>