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ПЕКУ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ст.ст. 65, 150 Семейного кодекса Российской Федерации, </w:t>
        <w:br/>
        <w:t>ст.ст. 37, 38 Гражданского кодекса Российской федера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 ребёнка имеет право и обязан воспитывать ребёнка, находящегося под опекой (попечительством), заботиться о его здоровье, физическом, психическом, духовном и нравственном развитии.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Опекун (попечитель) вправе самостоятельно определять способы воспитания ребёнка, находящегося под опекой (попечительством), с учётом мнения ребёнка и рекомендаций органа опеки и попечительства.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воспитания детей должны исключать пренебрежительное, жестокое, грубое, уничижающее человеческое достоинство обращения, оскорбление или эксплуатацию детей.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Опекун (попечитель) с учётом мнения ребёнка имеет право выбора образовательного учреждения и формы обучения ребёнка до получения им основного общего образования и обязан обеспечить получение ребёнком основного общего образования.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Опекун (попечитель) вправе требовать по суду возврата ребёнка, находящегося под опекой (попечительством, от любых лиц, удерживающих у себя ребёнка законных оснований, в том числе от близких родственников ребёнк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Опекун (попечитель) не вправе препятствовать общению ребёнка с его родителями и другими родственниками, за исключением случаев, когда такое общение не отвечает интересам ребёнк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пеке и попечительству исполняются безвозмездн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ы и попечители обязаны проживать совместно со своими подопечными. Раздельное проживание попечителя с подопечным, достигшими 16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ы и попечители обязаны извещать органы опеки и попечительства о перемене места жительст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 не вправе без предварительного разрешения органа опеки и попечительства совершать, а попечитель – давать согласие на совершение сделок по отчуждению, в том числе обмену или дарению имущества подопечного, сдаче его внаё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управление имуществом прекращается в случае прекращения опеки и попечительст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пекуна (попечителя) ознакомлен(а)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24:00Z</dcterms:created>
  <dc:creator>1</dc:creator>
  <dc:description/>
  <dc:language>en-US</dc:language>
  <cp:lastModifiedBy>1</cp:lastModifiedBy>
  <dcterms:modified xsi:type="dcterms:W3CDTF">2004-07-08T10:47:00Z</dcterms:modified>
  <cp:revision>1</cp:revision>
  <dc:subject/>
  <dc:title>ПРАВА И ОБЯЗАННОСТИ ОПЕКУНА</dc:title>
</cp:coreProperties>
</file>