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наиболее эффективной всесторонней защиты жилищных прав несовершеннолетних ПРИКАЗЫВАЮ: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пециалистам Муниципалитета по защите прав детей в своей практической </w:t>
      </w:r>
      <w:r>
        <w:rPr>
          <w:sz w:val="26"/>
          <w:szCs w:val="26"/>
        </w:rPr>
        <w:t xml:space="preserve">деятельности неукоснительно соблюдать рекомендации и требования, изложенные в письме Минобразования РФ </w:t>
      </w:r>
      <w:r>
        <w:rPr>
          <w:bCs/>
          <w:sz w:val="26"/>
          <w:szCs w:val="26"/>
        </w:rPr>
        <w:t>от 9 июня 1999 N 244/26-5 "О дополнительных мерах по защите жилищных прав несовершеннолетних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оекты распоряжений Руководителя Муниципалитета по вопросам, связанным с </w:t>
      </w:r>
      <w:r>
        <w:rPr>
          <w:color w:val="000000"/>
          <w:sz w:val="26"/>
          <w:szCs w:val="26"/>
        </w:rPr>
        <w:t xml:space="preserve">отчуждением жилой площади, заключением, а также изменением всевозможных договоров, косвенно или напрямую затрагивающих законные права и интересы несовершеннолетних, проживающих в семье, либо лишенных родительского попечения и помещенных в государственные учреждения любых форм собственности на полное государственное обеспечение, а также выпускников данных учреждений, готовить только при получении от заявителя следующих документов: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заявление родителей (обоих) либо лиц, их заменяющих, с просьбой о разрешении совершения сделк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запрос нотариуса о разрешении совершения сделки по месту нахождения жилых помеще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копии финансовых лицевых счетов жилой площади отдельно с места продажи и места покупки (обмен) жилых помеще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копии свидетельств о собственности на жилое помещение, отдельно с места продажи и с места покупки (обмена)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согласие несовершеннолетнего старше 10-летнего возраста проживать на жилой площади, приобретенной для него в результате сделки отчуждения жилой площад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пия справки из налоговой инспекции, подтверждающая отсутствие задолженности собственника жилья по уплате налога на недвижимость (налога на имущество физических лиц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исьменное обязательство каждого собственника (заверенное нотариусом) о выписке его и проживающих с ним членов семьи с занимаемой жилой площад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свидетельство о браке;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видетельства о рождении несовершеннолетних детей;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–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копии паспорт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справка об отсутствии задолженности по квартплате и коммунальным услугам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) справка о проверке жилищных условий (форма №1)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риём документов для подготовки распоряжения о разрешении на совершение сделки по отчуждению жилых помещений, принадлежащих на праве собственности, в том числе и несовершеннолетним, осуществлять только при наличии запроса нотариуса и всех, указанных в п.2 настоящего Приказа, необходи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В случаях сделок с жилыми помещениями, находящимися в другом регионе (республике, крае, области, городе), заявителем должен быть представлен документ, подтверждающий разрешение на регистрацию по месту жительства (форма 15), из ОВД по месту будущего проживания несовершеннолетн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пии договоров по отчуждению жилой площади должны представляться заявителем в органы опеки и попечительства в </w:t>
      </w:r>
      <w:r>
        <w:rPr>
          <w:b/>
          <w:color w:val="000000"/>
          <w:sz w:val="26"/>
          <w:szCs w:val="26"/>
        </w:rPr>
        <w:t>месячный</w:t>
      </w:r>
      <w:r>
        <w:rPr>
          <w:color w:val="000000"/>
          <w:sz w:val="26"/>
          <w:szCs w:val="26"/>
        </w:rPr>
        <w:t xml:space="preserve"> срок с момента выдачи разрешения на совершение сдел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итета</w:t>
        <w:tab/>
        <w:tab/>
        <w:tab/>
        <w:tab/>
        <w:tab/>
        <w:t>Н.В.Ерм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36:00Z</dcterms:created>
  <dc:creator>nick</dc:creator>
  <dc:description/>
  <dc:language>en-US</dc:language>
  <cp:lastModifiedBy>Сергей</cp:lastModifiedBy>
  <cp:lastPrinted>2004-04-06T12:42:00Z</cp:lastPrinted>
  <dcterms:modified xsi:type="dcterms:W3CDTF">2004-05-12T12:36:00Z</dcterms:modified>
  <cp:revision>2</cp:revision>
  <dc:subject/>
  <dc:title/>
</cp:coreProperties>
</file>