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56"/>
        </w:rPr>
        <w:t xml:space="preserve">         </w:t>
      </w:r>
    </w:p>
    <w:p>
      <w:pPr>
        <w:pStyle w:val="Normal"/>
        <w:rPr/>
      </w:pPr>
      <w:r>
        <w:rPr/>
        <w:tab/>
        <w:tab/>
        <w:t xml:space="preserve">                            </w:t>
      </w:r>
      <w:r>
        <w:rPr>
          <w:sz w:val="56"/>
        </w:rPr>
        <w:tab/>
      </w:r>
      <w:r>
        <w:rPr/>
        <w:tab/>
      </w:r>
      <w:r>
        <w:rPr>
          <w:b/>
          <w:bCs/>
          <w:sz w:val="56"/>
        </w:rPr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48"/>
        </w:rPr>
        <w:t xml:space="preserve">   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40" w:firstLine="720"/>
        <w:jc w:val="both"/>
        <w:rPr/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 xml:space="preserve">Список документов, </w:t>
        <w:br/>
        <w:t>необходимых для оформления опеки (попечительств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ление гражданина о назначении его опекуном несовершеннолет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Справка о заработной плате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Характеристика с места работы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Автобиография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Паспорт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Паспорт и свидетельство о рождении несовершеннолет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исьменное согласие несовершеннолетнего, достигшего возраста 10 лет,  на установление опеки (попечи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Характеристика и справка из учебного заведения, в котором обучается несовершеннолет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Выписки из домовой книги и копии финансовых лицевых счетов по месту жительства несовершеннолетнего и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Акт обследования жилищно-бытовых условий, где будет проживать несовершеннолет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пись имущества несовершеннолет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Медицинская справка  о состоянии здоровья несовершеннолет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Характеристика с места жительства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Свидетельство о заключении брака или о разводе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Письменное согласие супруга (ги) и других родственников на установление опеки (попечи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Справка из ОВД и ЗИЦ  кандидата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правка о близких родственниках несовершеннолет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Документы, подтверждающие необходимость установления опеки (попечительства) – смерть родителей, решение суда о лишении родителей родительских прав,  приговор суда о заключении под стражу или отбывание наказания, длительная командировка родителей, болезнь родителей, уклонение от воспитания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Медицинские справки о состоянии здоровья кандидата в опекуны (попечители) – противотуберкулёзный диспансер, кожно-венерический диспансер, психо-неврологический диспансер, наркологический диспансер, медицинское заключение терапев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7:00Z</dcterms:created>
  <dc:creator>Alexandre Katalov</dc:creator>
  <dc:description/>
  <cp:keywords/>
  <dc:language>en-US</dc:language>
  <cp:lastModifiedBy>1</cp:lastModifiedBy>
  <cp:lastPrinted>2000-01-01T02:52:00Z</cp:lastPrinted>
  <dcterms:modified xsi:type="dcterms:W3CDTF">2005-06-22T12:40:00Z</dcterms:modified>
  <cp:revision>4</cp:revision>
  <dc:subject/>
  <dc:title>						Распоряжение по РУ Кунцево</dc:title>
</cp:coreProperties>
</file>