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кументов, необходимых для усыно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дочерения)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ление усыновителя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Согласие матери несовершеннолетнего на усы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ие отца несовершеннолетнего на усыновление, заверенное в нотариальной конторе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Согласие несовершеннолетнего (старше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Характеристика с места работы усыновителя (по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правка о заработной плате усыновителя (по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Характеристика с места жительства усыновителя (по запро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пия свидетельства о рождении несовершеннолетне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Характеристика на несовершеннолетнего из детского учреждения.</w:t>
      </w:r>
    </w:p>
    <w:p>
      <w:pPr>
        <w:pStyle w:val="Normal"/>
        <w:rPr/>
      </w:pPr>
      <w:r>
        <w:rPr>
          <w:sz w:val="28"/>
          <w:szCs w:val="28"/>
        </w:rPr>
        <w:t>10.Копия свидетельства о расторжении брака.</w:t>
      </w:r>
    </w:p>
    <w:p>
      <w:pPr>
        <w:pStyle w:val="Normal"/>
        <w:rPr/>
      </w:pPr>
      <w:r>
        <w:rPr>
          <w:sz w:val="28"/>
          <w:szCs w:val="28"/>
        </w:rPr>
        <w:t>11.Копия свидетельства о заключении брака.</w:t>
      </w:r>
    </w:p>
    <w:p>
      <w:pPr>
        <w:pStyle w:val="Normal"/>
        <w:rPr/>
      </w:pPr>
      <w:r>
        <w:rPr>
          <w:sz w:val="28"/>
          <w:szCs w:val="28"/>
        </w:rPr>
        <w:t>12.Справка из поликлиники о состоянии здоровья несовершеннолетнего.</w:t>
      </w:r>
    </w:p>
    <w:p>
      <w:pPr>
        <w:pStyle w:val="Normal"/>
        <w:rPr/>
      </w:pPr>
      <w:r>
        <w:rPr>
          <w:sz w:val="28"/>
          <w:szCs w:val="28"/>
        </w:rPr>
        <w:t>13.Справка из поликлиники о состоянии здоровья усыновителя (приложение № 4).</w:t>
      </w:r>
    </w:p>
    <w:p>
      <w:pPr>
        <w:pStyle w:val="Normal"/>
        <w:rPr/>
      </w:pPr>
      <w:r>
        <w:rPr>
          <w:sz w:val="28"/>
          <w:szCs w:val="28"/>
        </w:rPr>
        <w:t>14.Справки о состоянии здоровья усыновителя (по запросам)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сихоневрологически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жно-венерологически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тивотуберкулёзный 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ркологический диспанс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ыписка из домовой книги и копия финансового лицевого счёта на квартиру, где зарегистрирован несовершеннолет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Выписка из домовой книги и копия финансового лицевого счёта на квартиру, где зарегистрирован усыно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Акт обследования жилищно-бытовых условий в квартире, где проживает несовершеннолет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Автоби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правка УВД г. Москвы о судимости (по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Обязательное собеседование с главным специалистом, оформление запросов, консультац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При подаче заявления обязательное присутствие усыновителя и матери несовершеннолетнего, иметь при себе паспорт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</w:rPr>
        <w:t>Никольский Ю.Е.</w:t>
      </w:r>
    </w:p>
    <w:p>
      <w:pPr>
        <w:pStyle w:val="Heading1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2:00Z</dcterms:created>
  <dc:creator>Straus</dc:creator>
  <dc:description/>
  <cp:keywords/>
  <dc:language>en-US</dc:language>
  <cp:lastModifiedBy>Мусиков Дмитрий Николаевич</cp:lastModifiedBy>
  <cp:lastPrinted>2003-10-16T15:00:00Z</cp:lastPrinted>
  <dcterms:modified xsi:type="dcterms:W3CDTF">2010-11-09T09:12:00Z</dcterms:modified>
  <cp:revision>5</cp:revision>
  <dc:subject/>
  <dc:title>                                                                                               Главе Управы Кунцево</dc:title>
</cp:coreProperties>
</file>