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документов, необходимых для снижения брач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 несовершеннолетн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 жених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енное согласие родителей несовершеннолетн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о беремен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писка из домовой книги и копия финансового лицевого счета с места регистрации несовершеннолетне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ождении несовершеннолетне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с места жительства жениха и невес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с места работы или учебы жениха и нев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23:00Z</dcterms:created>
  <dc:creator>vasilyeva</dc:creator>
  <dc:description/>
  <dc:language>en-US</dc:language>
  <cp:lastModifiedBy>1</cp:lastModifiedBy>
  <cp:lastPrinted>2005-08-17T13:37:00Z</cp:lastPrinted>
  <dcterms:modified xsi:type="dcterms:W3CDTF">2005-08-17T09:38:00Z</dcterms:modified>
  <cp:revision>3</cp:revision>
  <dc:subject/>
  <dc:title>Список документов, необходимых для снижения брачного возраста</dc:title>
</cp:coreProperties>
</file>