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есни и лирика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выпуск муниципального проекта «Победы негромкие слова» стал заключительным в первом сезоне интегрированных встреч молодёжи Кунцева с ветеранами Великой Отечественной войны. 3 декабря гости ДК «Зодчие» смогли послушать  неувядаемые мелодии военных лет в программе «Песни и лирика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раз нашими героями были поэты и музыканты, которые сочиняли поэтические строчки под ливнем пуль, выступали с песнями на различных участках фронта, перенесли детские воспоминания о военных буднях на бумагу. Павел Иванович Сабаев, или как сам представился герой - «рядовой Сабаев», ушел на фронт в 17 лет, но его молодость не помешала достойно пройти боевой путь. О каждодневном подвиге обычного солдата Павел Иванович создал поэтический цикл «О поваре Дымо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роиня программы – Роза Васильевна Иванова - маленькой девочкой встретила июньские бомбежки в столице. Отец погиб на фронте, а мама – заведующая госпиталем – из города эвакуироваться отказалась, сказав, что «пока в Москве Сталин, мы никуда не уедем». Девочка Роза и ее маленькая сестренка Нина работали в огородной бригаде Сеньковского колхоза «Серп и Молот». Детская память устроена интересным образом: порой она оставляет на долгие года мельчайшие подробности жизни. Роза Васильевна спустя много лет смогла в стихотворных строчках воспроизвести все, что пережила в сорок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Умчались годы, сменились поколе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самом главном не было сомнен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Европе отвоевана своб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сех народов, независимо от 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ая часть программы получилась вокально-танцевальной. Лихой казачий пляс сменился одной из самых любимых лирических военных песен – «Случайным вальсом». Эффектно, с настроением выступил третий герой ветеран войны – Владимир Федорович Карпук. С грустью он пел про ушедшие 19 лет и задорно исполнил на итальянском «Funiculi-Funicula».Между выступлениями героев зрителям было предложено вспомнить, в каких фильмах звучали те или иные песни. Порадовала осведомленность молодого поколения – школьники легко узнали бессмертные киноленты «В бой идут одни «старики» и «Белорусский вокзал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бразования Кунцево Василий Алексеевич Кудряшов, отметил, что «такие мероприятия очень важны для молодежи. Неформальное общение с теми, кто выступает не с высокой трибуны, а негромко рассказывает о рядовых воинских буднях, помогает  молодому поколению лучше усвоить уроки истории своей великой Родины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льяна Иванова («Молодо-зелено»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Admin</dc:creator>
  <dc:description/>
  <cp:keywords/>
  <dc:language>en-US</dc:language>
  <cp:lastModifiedBy>дмитр</cp:lastModifiedBy>
  <dcterms:modified xsi:type="dcterms:W3CDTF">2010-12-12T17:43:00Z</dcterms:modified>
  <cp:revision>8</cp:revision>
  <dc:subject/>
  <dc:title/>
</cp:coreProperties>
</file>