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муниципального Собрания Кунцево  от 12.04.2011  №44-4.МСК/11</w:t>
      </w:r>
    </w:p>
    <w:p>
      <w:pPr>
        <w:pStyle w:val="Normal"/>
        <w:tabs>
          <w:tab w:val="clear" w:pos="708"/>
          <w:tab w:val="left" w:pos="142" w:leader="none"/>
        </w:tabs>
        <w:ind w:right="7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осуществления приёма граждан депутатами муниципального Собрания внутригородского муниципального образования Кунцево в городе Москв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1 части 4.1 статьи 13 Закона города Москвы от 6 ноября 2002 года №56 «Об организации местного самоуправления в городе Москве», пункта 6 статьи 11 Устава внутригородского муниципального образования Кунцево в городе Москве, учитывая, что антикоррупционная экспертиза указанного проекта нормативного правового акта проведена и проект не имеет замечаний, муниципальное Собрание Кунцево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приёма граждан депутатами муниципального Собрания внутригородского муниципального образования Кунце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публикования в газете «Молодо-зелен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стоящее решение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сайте муниципального образования Кунцево в сети Интернет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настоящего решения возложить на Руководителя внутригородского муниципального образования Кунцево в городе Москве В.А.Кудряшов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нутригородского муниципального                                        образования Кунцево в городе Москве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.А.Кудряшов</w:t>
      </w:r>
    </w:p>
    <w:p>
      <w:pPr>
        <w:pStyle w:val="ConsPlusNormal"/>
        <w:widowControl/>
        <w:numPr>
          <w:ilvl w:val="0"/>
          <w:numId w:val="0"/>
        </w:numPr>
        <w:ind w:left="4320" w:hanging="43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43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                                                                               Приложение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Кунцево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1 №44-4.МСК/1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приёма гражда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ми муниципального Собра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цево в городе Москв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ём граждан депутатами муниципального Собрания внутригородского муниципального образования Кунцево в городе Москве (далее – приём; далее – муниципального образования) – форма деятельности депутата муниципального Собрания муниципального образования (далее – депутат муниципального Собрания). Приём ведется в целях реализации закреплё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ём граждан депутатами муниципального Собрания муниципального образования (далее – муниципальное Собрание) осуществляется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я 2006 года №59-ФЗ «О порядке рассмотрения обращений граждан Российской Федерации», иными федеральными законами, Законом города Москвы от 6 ноября 2002 года №56 «Об организации местного самоуправления в городе Москве», Законом города Москвы от 25 ноября 2009 года №9 «О гарантиях осуществления полномочий депутата муниципального Собрания, Руководителя внутригородского муниципального образования в городе Москве», иными законами города Москвы, Уставом муниципального образования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ём может осуществляться в муниципалитете муниципального образования (далее – муниципалитет) или по основному месту работы депутата муниципального Собра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епутат муниципального Собрания пользуется правом на обеспечение соответствующих условий для осуществления приёма. Для организации приёма в муниципалитете депутату муниципального Собрания предоставляется помещение с телефон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ёма осуществляется муниципалитет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 муниципального Собрания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муниципального Собрания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муниципального Собрания ведёт приё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>Депутат муниципального Собрания ведёт приём в соответствии с настоящим Порядком и Графиком приёма депутатами муниципального Собрания (далее – График приё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фик приёма утверждается Регламентом муниципального Собра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ёма содержит следующие сведения о каждом депутате муниципального Собрания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 муниципального Собрания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 муниципального Собрания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ёма депутатом муниципального Собрания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должительность времени приёма, установленная Графиком приёма, не может составлять менее 2 часов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График приёма периодически публикуется в одном из официальных печатных средств массовой информации муниципального образования – газетах «На западе Москвы. Кунцево» или «Молодо – зелено», размещается на информационных стендах, а также на сайте муниципального образования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7. Приём участников и инвалидов Великой Отечественной войны и ветеранов труда проводится вне очереди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личном приё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Депутат муниципального Собрания заполняет соответствующие графы в журнале личного приёма граждан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иёма гражданин вправе обратиться к депутату муниципального Собрания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целях организации контроля рассмотрения устных обращений граждан, краткое содержание устного обращения заносится депутатом муниципального Собрания в журнал личного приёма граждан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ёма. В остальных случаях даё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дготовка письменного ответа на устное обращение, поступившее в ходе приё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исьменное обращение, принятое в ходе приё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20"/>
        <w:jc w:val="both"/>
        <w:rPr/>
      </w:pPr>
      <w:bookmarkStart w:id="2" w:name="sub_1305"/>
      <w:bookmarkEnd w:id="1"/>
      <w:r>
        <w:rPr>
          <w:rFonts w:cs="Times New Roman" w:ascii="Times New Roman" w:hAnsi="Times New Roman"/>
          <w:sz w:val="28"/>
          <w:szCs w:val="28"/>
        </w:rPr>
        <w:t>11. В случае если в обращении содержатся вопросы, решение которых не входит в компетенцию депутата муниципального Собрания, гражданину даё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ходе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териалы приёма хранятся в муниципалитете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епутат муниципального Собрания ежегодно не позднее первого квартала года, следующего за отчётным, представляет в муниципальное Собрание отчёт о работе с насел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Отчёт о работе с населением должен включать, в том числе, анализ поступивших обращений на личном приёме граждан и сведения о принятых мерах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и осуществления приёма граждан депутатами муниципального Собр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цево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Собра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цево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личного приёма гражданина депутатом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Кунцев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0"/>
        <w:gridCol w:w="1620"/>
        <w:gridCol w:w="2205"/>
        <w:gridCol w:w="1395"/>
        <w:gridCol w:w="1260"/>
        <w:gridCol w:w="1260"/>
        <w:gridCol w:w="765"/>
        <w:gridCol w:w="7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-ё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муниципа-льного Собр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-трения обраще-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вета на обращение (устная/пи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менна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пись депу-тат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пись граж-дани-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02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;Century Gothic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http://www.kuntsev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43:00Z</dcterms:created>
  <dc:creator>К.В.А.</dc:creator>
  <dc:description/>
  <cp:keywords/>
  <dc:language>en-US</dc:language>
  <cp:lastModifiedBy>Sport4</cp:lastModifiedBy>
  <dcterms:modified xsi:type="dcterms:W3CDTF">2011-04-08T21:08:00Z</dcterms:modified>
  <cp:revision>47</cp:revision>
  <dc:subject/>
  <dc:title>Приложение </dc:title>
</cp:coreProperties>
</file>