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униципального Собрания Кунцево от </w:t>
      </w:r>
      <w:r>
        <w:rPr>
          <w:bCs/>
          <w:sz w:val="28"/>
          <w:szCs w:val="28"/>
        </w:rPr>
        <w:t>12.04.2011  №44-6.МСК/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муниципального Собрания Кунцево от </w:t>
      </w:r>
      <w:r>
        <w:rPr>
          <w:b/>
          <w:bCs/>
          <w:sz w:val="28"/>
          <w:szCs w:val="28"/>
        </w:rPr>
        <w:t xml:space="preserve">15.04.2008 года №2-2.МСК/8 </w:t>
      </w:r>
      <w:r>
        <w:rPr>
          <w:b/>
          <w:sz w:val="28"/>
          <w:szCs w:val="28"/>
        </w:rPr>
        <w:t>«О Регламенте муниципального Собрания Кунцево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и предложения Руководителя внутригородского муниципального образования Кунцево в городе Москве В.А.Кудряшова, депутатов И.В.Панкратова, М.А.Мохова о внесении изменений и дополнений в решение муниципального Собрания Кунцево от </w:t>
      </w:r>
      <w:r>
        <w:rPr>
          <w:bCs/>
          <w:sz w:val="28"/>
          <w:szCs w:val="28"/>
        </w:rPr>
        <w:t>15.04.2008 года №2-2.МСК/8</w:t>
      </w:r>
      <w:r>
        <w:rPr>
          <w:sz w:val="28"/>
          <w:szCs w:val="28"/>
        </w:rPr>
        <w:t xml:space="preserve"> «О Регламенте муниципального Собрания Кунцево», в целях развития политической конкуренции в муниципальном Собрании внутригородского муниципального образования Кунцево в городе Москве муниципальное Собрание Кунцево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в Решение муниципального Собрания Кунцево от </w:t>
      </w:r>
      <w:r>
        <w:rPr>
          <w:bCs/>
          <w:sz w:val="28"/>
          <w:szCs w:val="28"/>
        </w:rPr>
        <w:t>15.04.2008 года №2-2.МСК/8</w:t>
      </w:r>
      <w:r>
        <w:rPr>
          <w:sz w:val="28"/>
          <w:szCs w:val="28"/>
        </w:rPr>
        <w:t xml:space="preserve"> «О Регламенте муниципального Собрания Кунцево» следующие </w:t>
      </w:r>
      <w:r>
        <w:rPr>
          <w:b/>
          <w:sz w:val="28"/>
          <w:szCs w:val="28"/>
        </w:rPr>
        <w:t>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Дополнить Приложение к Решению «Регламент муниципального Собрания Кунце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ьёй 2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1. Фракции в Собран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ракциями являются депутатские объединения, образованные из депутатов, выдвинутых одним избирательным объединением. В состав фракции, на основании решения фракции, также могут входить депутаты, избранные по одномандатным избирательным округам, выдвинутые в порядке самовыдвижения. Численность фракции должна составлять не менее двух депутатов Собр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Собрания вправе состоять только в одной фракции Собрания.</w:t>
      </w:r>
      <w:bookmarkStart w:id="0" w:name="sub_1003"/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ракции создаются на организационных собраниях депутатов, на которых принимается решение о создании фракции, утверждается </w:t>
      </w:r>
      <w:bookmarkEnd w:id="0"/>
      <w:r>
        <w:rPr>
          <w:sz w:val="28"/>
          <w:szCs w:val="28"/>
        </w:rPr>
        <w:t>персональный состав фракции, определяется наименование фракции, избирается руководитель фракции.</w:t>
      </w:r>
      <w:bookmarkStart w:id="1" w:name="sub_1004"/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я, принятые на организационном собрании депутатов, оформляются протоколом, которые подписывается всеми депутатами, входящими в создаваемую фракц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роведения организационного собрания направляется Руководителю муниципального образования, который информирует Собрание о создании фракции на ближайшем заседании Собр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, оформляемого протоколом, подписываемым руководителем фракци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.</w:t>
      </w:r>
      <w:bookmarkEnd w:id="1"/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оздании фракций подлежат размещению на официальном сайте Собрания и публикации в печатном средстве массовой информ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работы фракции определяется решениями, принимаемыми на заседаниях фракции.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1.2. Дополнить Приложение к Решению «Регламент муниципального Собрания Кунце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ьёй 41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.1. Внесение проек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брания в соответствии с Уставом вправе вносить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путат Собра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уппа депутатов Собрания, в т.ч. фракц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ь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ь муниципалите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ы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ициативные группы граждан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Проекты решений Собрания, внесённые фракциями, рассматриваются в первоочередном порядк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Датой официального внесения проекта считается дата его направления  Руководителю муниципального образования и регистрации в книге учёта. Регистрацию осуществляет ответственный работник муниципалитета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b/>
          <w:sz w:val="28"/>
          <w:szCs w:val="28"/>
        </w:rPr>
        <w:t>Статье</w:t>
      </w:r>
      <w:r>
        <w:rPr>
          <w:b/>
          <w:bCs/>
          <w:sz w:val="28"/>
          <w:szCs w:val="28"/>
        </w:rPr>
        <w:t xml:space="preserve"> 38.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Нормативная база, устанавливающая права и обязанности депутата Собран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а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 xml:space="preserve">города Москвы от 25 февраля 2004 года №9 «О статусе депутата муниципального Собрания внутригородского муниципального образования в городе Москве» </w:t>
      </w:r>
      <w:r>
        <w:rPr>
          <w:b/>
          <w:color w:val="000000"/>
          <w:sz w:val="28"/>
          <w:szCs w:val="28"/>
        </w:rPr>
        <w:t xml:space="preserve">изменить на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города Москвы от 25 ноября 2009 года №9 «О гарантиях осуществления полномочий депутата муниципального Собрания, Руководителя внутригородского муниципального образования в городе Москве».</w:t>
      </w:r>
    </w:p>
    <w:p>
      <w:pPr>
        <w:pStyle w:val="Normal"/>
        <w:tabs>
          <w:tab w:val="clear" w:pos="708"/>
          <w:tab w:val="left" w:pos="9720" w:leader="none"/>
        </w:tabs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Решении и в Приложении к Решению «Регламент муниципального Собрания Кунцево» изменить написание слов «Муниципалитет» на слова «муниципалитет» в </w:t>
      </w:r>
      <w:r>
        <w:rPr>
          <w:color w:val="000000"/>
          <w:spacing w:val="-1"/>
          <w:sz w:val="28"/>
          <w:szCs w:val="28"/>
        </w:rPr>
        <w:t>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уководитель внутригородского муниципального</w:t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 xml:space="preserve">образования Кунцево в городе Москве                                                   </w:t>
      </w:r>
      <w:r>
        <w:rPr>
          <w:b/>
          <w:bCs/>
          <w:szCs w:val="28"/>
        </w:rPr>
        <w:t>В.А.Кудряш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08 №2-2.МСК/8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, внесёнными Решением муниципального Собрания Кунцево от 12.04.2011 №44-6.МСК/11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 муниципального Собрания Кунц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1. Общие положения                                                                                              (статья 1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2. Заседания Собрания                                                                                           (статьи 2 - 21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3. Виды и особенности принимаемых Собранием документов                        (статьи 22 - 26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4. Организация заседаний                                                                                     (статьи 27 - 29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5. План работы Собрания и повестка дня заседаний                                         (статьи  30 - 32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 6. Правила голосования                                                                                        (статьи 33 - 37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7. Работа депутата в Собрании                                                                            (статьи 38 - 41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8. Комиссии муниципального Собрания Кунцево                                            (статьи 42 - 45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9. Руководитель муниципального образования Кунцев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(Председатель Собрания), заместитель Председателя Собрания                       (статьи  46 - 48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а 10. Соблюдение Регламента Собр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и ответственность за его нарушение                                                            (статьи 49 - 52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Регламент муниципального Собрания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Кунцево в городе Москве </w:t>
      </w:r>
      <w:r>
        <w:rPr>
          <w:sz w:val="28"/>
          <w:szCs w:val="28"/>
        </w:rPr>
        <w:t>(далее – Регламент) устанавливает</w:t>
      </w:r>
      <w:r>
        <w:rPr>
          <w:color w:val="000000"/>
          <w:sz w:val="28"/>
          <w:szCs w:val="28"/>
        </w:rPr>
        <w:t xml:space="preserve"> порядок деятельности, основные правила и процедуры работы муниципального Собрания внутригородского муниципального образования Кунцево в городе Москве (далее - Собрание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номочия Собрания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осуществляет свои полномочия в соответствии с </w:t>
      </w:r>
      <w:r>
        <w:rPr>
          <w:sz w:val="28"/>
          <w:szCs w:val="28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,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города Москвы, законодательством города Москвы, Уставом муниципального образования Кунцево и настоящим Регламент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Заседания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уществление полномочий Собрания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Кунцево Собрание осуществляет свои полномочия на заседаниях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редные заседания Собрания (одно в течение месяца) проводятся</w:t>
      </w:r>
      <w:r>
        <w:rPr>
          <w:sz w:val="28"/>
          <w:szCs w:val="28"/>
        </w:rPr>
        <w:t>, как правило,</w:t>
      </w:r>
      <w:r>
        <w:rPr>
          <w:color w:val="000000"/>
          <w:sz w:val="28"/>
          <w:szCs w:val="28"/>
        </w:rPr>
        <w:t xml:space="preserve"> по вторым вторникам за исключением летнего перерыва в работе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летнего перерыв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в работе Собрания при исчислении сроков проведения действий, установленных настоящим Регламентом, не учитываетс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Собрания проводятся открыто. На заседании, в порядке, установленном Регламентом, может быть решён любой вопрос, отнесённый к ведению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Собрания могут проводиться закрыто,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На заседании Собрания сотрудниками муниципалитета Кунцево, уполномоченными на то Руководителем муниципального образования Кунцево, ведётся протокол, не являющийся нормативно-правовым документом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абота в Собрании ведётся на русском язык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1. Фракции в Собран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1. Фракциями являются депутатские объединения, образованные из депутатов, выдвинутых одним избирательным объединением. В состав фракции, на основании решения фракции, также могут входить депутаты, избранные по одномандатным избирательным округам, выдвинутые в порядке самовыдвижения. Численность фракции должна составлять не менее двух депутатов Собр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2. Депутат Собрания вправе состоять только в одной фракции Собр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3. Фракции создаются на организационных собраниях депутатов, на которых принимается решение о создании фракции, утверждается персональный состав фракции, определяется наименование фракции, избирается руководитель фрак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4. Решения, принятые на организационном собрании депутатов, оформляются протоколом, которые подписывается всеми депутатами, входящими в создаваемую фракц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5. Протокол проведения организационного собрания направляется Руководителю муниципального образования, который информирует Собрание о создании фракции на ближайшем заседании Собр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6. 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, оформляемого протоколом, подписываемым руководителем фракци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7. 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оздании фракций подлежат размещению на официальном сайте Собрания и публикации в печатном средстве массовой информации муниципа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9. Порядок работы фракции определяется решениями, принимаемыми на заседаниях фрак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утствие на заседаниях Собрания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ходе открытого заседания в зале заседаний по согласованию с Руководителем муниципального образования Кунцево вправе присутствовать должностные лица исполнительных органов государственной власти города Москвы, сотрудники муниципалитета Кунцево, обеспечивающие проведение заседания, представители средств массовой информации. Лица, по согласованию с Руководителем муниципального образования Кунцево, приглашённые для участия в рассмотрении вопроса (в том числе в качестве экспертов), проходят в зал заседаний по приглашению</w:t>
      </w:r>
      <w:r>
        <w:rPr>
          <w:color w:val="000000"/>
          <w:sz w:val="28"/>
          <w:szCs w:val="28"/>
        </w:rPr>
        <w:t xml:space="preserve"> председательствующего на заседании и покидают зал по окончании рассмотрения вопроса. Участие приглашённых лиц в заседаниях обеспечивается муниципалитетом Кунцево в соответствии с заявками депутатов, редакторов проек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Специальные постоянные места за столом заседаний отводятся для Руководителя муниципалитета Кунцево и главы управы района Кунцево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на заседании, не вправе занимать рабочие места депутатов Собрания, а также места Руководителя муниципалитета Кунцево и главы управы района Кунцево з</w:t>
      </w:r>
      <w:r>
        <w:rPr>
          <w:color w:val="000000"/>
          <w:sz w:val="28"/>
          <w:szCs w:val="28"/>
        </w:rPr>
        <w:t>а столом заседа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входить в зал заседаний Собрания с оружием, а также пользоваться во время заседания средствами мобильной связ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рытые заседания Собрания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Собрания (рассмотрение отдельных вопросов) могут проводиться закрыто. Закрытое заседание (закрытое рассмотрение вопросов повестки дня) проводится в соответствии с протокольным решением Собрания о проведении закрытого заседания (закрытого рассмотрения)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крытом заседании (закрытом рассмотрении вопроса) вправе присутствовать Руководитель муниципалитета Кунцево, глава управы района Кунцево, а также специально приглашённые Собранием на закрытое заседание ли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удио- и видеозапись заседаний Собрания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открытого заседания разрешается ведение аудио - и/или видеозаписи в зале </w:t>
      </w:r>
      <w:r>
        <w:rPr>
          <w:sz w:val="28"/>
          <w:szCs w:val="28"/>
        </w:rPr>
        <w:t xml:space="preserve">заседаний представителями средств массовой информации, депутатами и уполномоченными на то Руководителем муниципального образования Кунцево сотрудниками муниципалитета Кунцево. Во время проведения закрытого заседания (закрытого рассмотрения вопроса) запрещается ведение аудио - и видеозаписи в зале заседаний (кроме протокольной аудио - и/или видеозаписи, производимой уполномоченными на то Руководителем муниципального образования Кунцево сотрудниками </w:t>
      </w:r>
      <w:r>
        <w:rPr>
          <w:color w:val="000000"/>
          <w:sz w:val="28"/>
          <w:szCs w:val="28"/>
        </w:rPr>
        <w:t>муниципалитета Кунцево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нос заседаний Собрания и назначение внеочередных заседаний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шению Собрания, а также Руководителя муниципального образования Кунцево очередные заседания Собрания могут не проводиться или быть перенесен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неочередные заседания Собрания могут проводиться по решению Собрания, </w:t>
      </w:r>
      <w:r>
        <w:rPr>
          <w:sz w:val="28"/>
          <w:szCs w:val="28"/>
        </w:rPr>
        <w:t>а также Руководителя муниципального образования Кунцево не более одного раза в месяц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том, что очередные заседания не проводятся или переносятся, о назначении внеочередных заседаний направляется Руководителем муниципального образования Кунцево</w:t>
      </w:r>
      <w:r>
        <w:rPr>
          <w:color w:val="000000"/>
          <w:sz w:val="28"/>
          <w:szCs w:val="28"/>
        </w:rPr>
        <w:t xml:space="preserve"> и Комиссией по организации работы Собрания с помощью сотрудников муниципалитета Кунцево всем депутатам Собрания в течение суток с момента принятия реш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ведения чрезвычайного или военного положения на территории города Москвы Руководитель муниципального образования Кунцево вправе созвать внеочередное заседание Собрания без обязательного соблюдения сроков и порядка оповещения депутатов, если соответствующим указом Президента Российской Федерации данное полномочие Собрания не является приостановлен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седательствующий на заседании Собра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Собрания ведет председательствующий на заседании. Председательствующим на заседании по должности является Руководитель муниципального образования Кунцево. При его отсутствии на заседании председательствует заместитель Председателя Собрания, а при отсутствии на заседании и заместителя Председателя - другой депутат (не заявивший о самоотводе), которому это поручено Руководителем муниципального образования Кунцево, заместителем Председателя Собрания, либо протокольным решением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ведения заседания, в случае необходимости, Руководитель муниципального образования Кунцево (заместитель Председателя Собрания) вправе передать ведение заседания до его окончания другому депутату без голосования и имеет право в любой момент продолжить ведение засед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явление внеочередного перерыва в заседани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очередной перерыв в заседании на срок до 15 минут может объявляться председательствующим на заседании (без голосования), а также протокольным решением Собр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 Собрания нового созыва на первое заседа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нового созыва собирается на своё первое заседание в порядке, определённом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Кунце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а первого заседания Собрания нового созыва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Собрания созывает Избирательная комиссия муниципального образования Кунцево не позднее, чем через две недели после официального определения результатов выбор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1.</w:t>
      </w:r>
      <w:r>
        <w:rPr>
          <w:b/>
          <w:bCs/>
          <w:color w:val="000000"/>
          <w:sz w:val="28"/>
          <w:szCs w:val="28"/>
        </w:rPr>
        <w:t xml:space="preserve"> Открытие и ведение первого заседания Собрания нового созыв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Собрания открывает и до избрания Руководителя муниципального образования Кунцево ведёт старейший по возрасту депутат Собрания нового созы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а депутата Собрания на заседани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настоящим Регламентом, депутат Собрания на заседаниях вправе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бирать и быть избранным в комиссии и рабочие группы Собрания, предлагать кандидатов (в том числе и свою кандидатуру) в эти органы, заявлять отвод кандидатам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носить предложения по повестке дня, по порядку ве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носить поправки к проектам докумен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частвовать в прениях, задавать вопросы докладчику (содокладчику), выступать по мотивам голосования (до голосования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требовать постановки своих предложений на голосование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требовать повторного голосования в случаях установленного нарушения правил голосов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высказывать мнение по персональному составу создаваемых или созданных Собранием органов и кандидатурам должностных лиц, избираемых, назначаемых или утверждаемых Собранием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вносить предложения о заслушивании на заседании Собрания отчёта или информации любого органа либо должностного лица, подконтрольного Собранию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вносить предложения о необходимости проведения проверок по вопросам компетенции Собр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ставить вопрос о необходимости разработки нового документа Собрания, вносить предложения по изменению действующих докумен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оглашать обращения, имеющие общественное значение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пользоваться другими правами, предоставленными ему законодательством и настоящим Регламенто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н) получать любую информацию о муниципалитете Кунцево и его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) при необходимости голосовать за другого депутата, отсутствующего на заседании по уважительной причине, с согласия последнего и с обязательным уведомлением об этом Руководителя муниципального образования Кунцево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) представлять проекты депутатских запросов Собранию для рассмотрения и утвер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3.</w:t>
      </w:r>
      <w:r>
        <w:rPr>
          <w:b/>
          <w:bCs/>
          <w:color w:val="000000"/>
          <w:sz w:val="28"/>
          <w:szCs w:val="28"/>
        </w:rPr>
        <w:t xml:space="preserve"> Обязанности депутата Собрания на заседании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на заседании обязан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блюдать Регламент, повестку дня и правомерные требования председательствующего на заседани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ыступать и высказываться только с разрешения председательствующего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выступлении или вопросе не допускать личные обращения к присутствующим в зале, кроме докладчика (содокладчика) и председательствующего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е употреблять в выступлении или вопросе грубые, оскорбительные выражения, наносящие ущерб чести и достоинству граждан, не призывать к незаконным действиям, не использовать заведомо ложную информацию, не допускать оценки участников заседания и их высказываний, необоснованные обвинения в чей-либо адрес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участвовать в работе засед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ых предписаний выступающий, задающий вопрос, может быть лишён председательствующим слова после предупреждения, к нему могут быть применены иные меры,</w:t>
      </w:r>
      <w:r>
        <w:rPr>
          <w:color w:val="000000"/>
          <w:sz w:val="28"/>
          <w:szCs w:val="28"/>
        </w:rPr>
        <w:t xml:space="preserve"> предусмотренные </w:t>
      </w:r>
      <w:r>
        <w:rPr>
          <w:sz w:val="28"/>
          <w:szCs w:val="28"/>
        </w:rPr>
        <w:t>главой 10</w:t>
      </w:r>
      <w:r>
        <w:rPr>
          <w:color w:val="000000"/>
          <w:sz w:val="28"/>
          <w:szCs w:val="28"/>
        </w:rPr>
        <w:t xml:space="preserve"> настоящего Регламента. Указанным лицам слово для повторного выступления или вопроса не предоставля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председательствующего на заседан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заседании обязан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блюдать настоящий Регламент и обеспечивать его соблюдение всеми участниками заседания, придерживаться повестки дн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еспечивать соблюдение прав депутатов на заседани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еспечивать порядок в зале заседа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уществлять контроль соблюдения временного регламента выступлений, своевременно напоминать выступающему об истечении установленного времен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фиксировать все поступившие предложения и ставить их на голосование, сообщать результаты голосов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слушивать (зачитывать) и ставить на голосование вне очереди предложения депутатов по порядку ведения заседания, в том числе и свои собственные предлож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оявлять уважительное отношение к участникам заседания, не допускать персональных замечаний и оценок выступлений участников засед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 xml:space="preserve"> Права председательствующего на заседании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е прибегать к подсчёту голосов при явном (очевидном) большинстве при принятии протокольных реше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) при проведении голосований пользоваться правами, указанными в настоящей </w:t>
      </w:r>
      <w:r>
        <w:rPr>
          <w:sz w:val="28"/>
          <w:szCs w:val="28"/>
        </w:rPr>
        <w:t>статье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игласить сотрудника муниципалитета Кунцево для ведения протокола засед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бращаться за справками к депутатам и должностным лицам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риостанавливать незапланированные дебаты, не предусмотренные повесткой дн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призвать депутата к порядку, предложить Собранию выразить депутату порицание в соответствии </w:t>
      </w:r>
      <w:r>
        <w:rPr>
          <w:sz w:val="28"/>
          <w:szCs w:val="28"/>
        </w:rPr>
        <w:t>с главой 10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Регла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прервать заседание в случае возникновения в зале чрезвычайных обстоятельств, а также грубого нарушения общественного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ельность заседаний Собрания</w:t>
      </w:r>
    </w:p>
    <w:p>
      <w:pPr>
        <w:pStyle w:val="Normal"/>
        <w:widowControl w:val="false"/>
        <w:autoSpaceDE w:val="false"/>
        <w:ind w:left="142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Собрания проводятся в течение не более трёх час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седаний может быть продлено протокольным решением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заседания может отводиться до 5 минут для подготовленных объявл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ельность выступлений на заседании Собрания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ступлений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 докладами и содокладами - до 15 минут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рениях - до 5 мину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) в пункте повестки дня «Разное» - до 5 минут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 справками, вопросами, формулировками предложений, по порядку ведения, мотивам голосования - до 3 минут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 аргументацией и комментариями по поправкам - до 3 минут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сьбе выступающего или по инициативе депутатов время выступления может быть увеличено протокольным решением либо без голосования при отсутствии возражающих депут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ельность этапов рассмотрения вопрос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лимит времени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 вопросы докладчику и содокладчику - до 10 минут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 прения - до 20 минут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на рассмотрение поправок - до </w:t>
      </w:r>
      <w:r>
        <w:rPr>
          <w:sz w:val="28"/>
          <w:szCs w:val="28"/>
        </w:rPr>
        <w:t>10 м</w:t>
      </w:r>
      <w:r>
        <w:rPr>
          <w:color w:val="000000"/>
          <w:sz w:val="28"/>
          <w:szCs w:val="28"/>
        </w:rPr>
        <w:t>инут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а дебаты по порядку ведения - до 10 минут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 выступления по мотивам голосования - до 10 мину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1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мочность Собрания проводить голосов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правомочно проводить голосования, если на заседании Собрания присутствуют более половины от установленного числа депутатов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ое голосование может проводиться при любом числе депутатов, присутствующих на засед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убликование списка пропустивших более двух заседаний или двух приёмов избирателей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и депутатов, пропустивших без уважительной причины более двух заседаний Собрания или двух приёмов избирателей подряд, публикуется в средствах массовой информации по решению Комиссии по организации работы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ыми причинами отсутствия депутата на заседании Собрания или не проведения приёма избирателей являются болезнь, командировка, отпуск и иные причины, отнесённые к уважительным протокольным решением Собр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Виды и особенности принимаемых Собранием доку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ы документов, принимаемых Собранием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принимает путём голосова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b/>
          <w:bCs/>
          <w:color w:val="000000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муниципального образования Кунцево (нормативный правовой акт муниципального образования Кунцево высшей юридической силы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/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Собрания, оформляющие решения организационно-распорядительного характера по вопросам, отнесённым </w:t>
      </w:r>
      <w:r>
        <w:rPr>
          <w:sz w:val="28"/>
          <w:szCs w:val="28"/>
        </w:rPr>
        <w:t xml:space="preserve">Конституцией </w:t>
      </w:r>
      <w:r>
        <w:rPr>
          <w:color w:val="000000"/>
          <w:sz w:val="28"/>
          <w:szCs w:val="28"/>
        </w:rPr>
        <w:t xml:space="preserve">Российской Федерации, федеральными законами, законами города Москвы к ведению представительных органов местного самоуправления, по вопросам, отнесённым к полномочиям Собрания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Кунцево, а также </w:t>
      </w:r>
      <w:r>
        <w:rPr>
          <w:sz w:val="28"/>
          <w:szCs w:val="28"/>
        </w:rPr>
        <w:t>оформляющие итоги рассмотрения информации об исполнении переданных полномочий города Москвы (государственных полномочий) и друг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b/>
          <w:bCs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Собрания (акты, не носящие нормативного характера, излагающие позицию Собрания по вопросам, не относящимся к организации его работы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b/>
          <w:bCs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Собрания (акты, содержащие предложения, рекомендации, призывы и т.д., адресуемые конкретным лицам и/или органам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b/>
          <w:bCs/>
          <w:color w:val="000000"/>
          <w:sz w:val="28"/>
          <w:szCs w:val="28"/>
        </w:rPr>
        <w:t>протокольные решения</w:t>
      </w:r>
      <w:r>
        <w:rPr>
          <w:color w:val="000000"/>
          <w:sz w:val="28"/>
          <w:szCs w:val="28"/>
        </w:rPr>
        <w:t xml:space="preserve"> и иные решения, принимаемые в соответствии со статьёй </w:t>
      </w:r>
      <w:r>
        <w:rPr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настоящего Регламента, путём голосования на заседаниях Собрания и не оформляемые документами, перечисленными выше в настоящей стать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ятие Устава муниципального образования Кунцево, решений, заявлений, обращений, протокольных решений Собра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Кунцево и решения о внесении изменений и дополнений в Устав муниципального образования Кунцево принимаются большинством голосов не менее 2/3 от установленного числа депутатов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Собрания, проекты решений Собрания, заявления и обращения Собрания принимаются большинством голосов от числа депутатов, присутствующих на заседан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ьные решения принимаются относительным большинством голосов в соответствии со статьёй </w:t>
      </w:r>
      <w:r>
        <w:rPr>
          <w:sz w:val="28"/>
          <w:szCs w:val="28"/>
        </w:rPr>
        <w:t>25 н</w:t>
      </w:r>
      <w:r>
        <w:rPr>
          <w:color w:val="000000"/>
          <w:sz w:val="28"/>
          <w:szCs w:val="28"/>
        </w:rPr>
        <w:t>астоящего Регла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народование решений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Собрания подписываются и обнародуются Руководителем муниципального образования Кунцево в порядке, предусмотренном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Кунце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я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ми Собрания оформляются полномочия, отнесённые </w:t>
      </w:r>
      <w:r>
        <w:rPr>
          <w:sz w:val="28"/>
          <w:szCs w:val="28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, федеральными законами и другими правовыми актами Российской Федерации, Законами города Москвы к ведению представительных органов местного самоуправления, а также иные полномочия по вопросам, отнесённым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Кунцево к ведению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ми Собрания, кроме того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тверждается план работы Собрания и внесение в него измене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тверждается структура органов местного самоуправления муниципального образования Кунцево и внесение в неё измене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ся избрание председателей постоянных комиссий и их заместителей и освобождение их от долж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) оформляются итоги рассмотрения информации об исполнении переданных полномочий города Москвы (государственных полномочий) и друг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подписываются Руководителем муниципального образования Кунцево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токольные решения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ым большинством голосов, но не меньшим чем 1/3 от числа избранных депутатов Собрания, принимаются протокольные реш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 принятии проекта решения, заявления, обращения Собр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 принятии поправок к проекту докумен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) о председательствующем на заседании </w:t>
      </w:r>
      <w:r>
        <w:rPr>
          <w:sz w:val="28"/>
          <w:szCs w:val="28"/>
        </w:rPr>
        <w:t>Собрания в отсутствие Руководителя муниципального образования Кунцево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) об изменении повестки дня заседания Собр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) о продлении времени заседания Собр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о поручениях Собрания депутатам, органам и должностным лицам по вопросам их компетен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 процедурах голос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4. Организация засед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ведение до депутатов проекта повестки дн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и материалов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итель муниципального образования Кунцево и Комиссия по организации работы Собрания не позже чем за 3 дня до очередного заседания Собрания доводят до сведения депутатов проект повестки дня очередного заседания и материалы по рассматриваемым вопросам в электронном виде для подготовки к рассмотрению вопросов повестки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изучения депутатами и использования во время заседания Собрания готовятся 3 экземпляра всех материалов в бумаж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Собрания каждому депутату готовятся проекты повестки дня, решений Собрания, а также копии материалов, поступивших в Собрание в бумажном вид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создания рабочих органов заседаний Собрания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ьным решением Собрания могут создаваться рабочие органы (комиссии, группы) заседаний Собр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2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о-техническое обеспечение заседаний Собрания</w:t>
      </w:r>
    </w:p>
    <w:p>
      <w:pPr>
        <w:pStyle w:val="Normal"/>
        <w:widowControl w:val="false"/>
        <w:autoSpaceDE w:val="false"/>
        <w:ind w:left="1649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организации работы Собрания совместно с сотрудниками Муниципалитета Кунцево осуществляют организационно-техническое обеспечение заседаний Собра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еспечивают депутатов текстами проектов документов по вопросам повестки дня и другой необходимой информацие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казывают помощь депутатам Собрания в вопросах подготовки к заседаниям проектов повестки дня, проектов документов и поправок к ни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) по согласованию с Руководителем муниципального образования Кунцево приглашают по представлению редактора проекта и депутатов Собрания на заседание Собрания лиц, чьё присутствие необходимо при обсуждении вопрос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) проводят регистрацию депута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) оказывают председательствующему помощь в проведении заседа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е) ведут протокол заседания Собрания, оформляют принятые Собранием докумен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План работы Собрания и повестка дня засед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2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ление плана работы Собра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Собрания составляется на год. Вопрос об утверждении плана работы Собрания включается в повестку дня </w:t>
      </w:r>
      <w:r>
        <w:rPr>
          <w:sz w:val="28"/>
          <w:szCs w:val="28"/>
        </w:rPr>
        <w:t xml:space="preserve">последнего </w:t>
      </w:r>
      <w:r>
        <w:rPr>
          <w:color w:val="000000"/>
          <w:sz w:val="28"/>
          <w:szCs w:val="28"/>
        </w:rPr>
        <w:t>заседания каждого года. Проект плана работы Собрания готовится Комиссией по организации работы Собрания в конце каждо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сение вопросов в план работы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м внесения вопросов в план работы обладают депутаты Собрания, Руководитель муниципалитета Кунцево и глава управы района Кунцев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Решения по изменению формулировок вопросов из утверждённого плана работы Собрания, включению новых вопросов, исключению вопросов принимаются Собранием </w:t>
      </w:r>
      <w:r>
        <w:rPr>
          <w:sz w:val="28"/>
          <w:szCs w:val="28"/>
        </w:rPr>
        <w:t>или Руководителем муниципального образования Кунцев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утверждения плана работы не требуется наличия проектов документов по предложенным вопроса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мотрение решений, заявлений и обращений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Собрания рассматриваются на заседании Собрания, если их рассмотрение включено в повестку дн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и </w:t>
      </w:r>
      <w:r>
        <w:rPr>
          <w:sz w:val="28"/>
          <w:szCs w:val="28"/>
        </w:rPr>
        <w:t>обращения, при их наличии, рассматриваются</w:t>
      </w:r>
      <w:r>
        <w:rPr>
          <w:color w:val="000000"/>
          <w:sz w:val="28"/>
          <w:szCs w:val="28"/>
        </w:rPr>
        <w:t xml:space="preserve"> в ходе рассмотрения вопроса повестки дня «Разно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Правила голос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ы голосований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голосований, применяемых на заседаниях Собрания, классифицируются следующим образом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 степени огласки – тайное или открытое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 последствиям - решающее или справочно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ятие решения относительным большинством голосов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Решение вопроса относительным большинством голосов считается принятым, если «за» подано большее число голосов, чем «против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В случае равного числа голосов депутатов Собрания, поданных «за» и «против», голос председательствующего на заседании является решающ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равочные голосов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ое голосование не может служить основанием для принятия каких-либо решений и носит информационный характер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ое голосование не может проводиться тайно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заседании или редактор проекта вправе в любой момент поставить проект на справочное голосовани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альтернативных проектов председательствующий перед началом прений может поставить их на справочное голос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ы, по которым проводится тайное голосова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йное голосование проводится при избрании Руководителя муниципального образования Кунцево. Тайное голосование </w:t>
      </w:r>
      <w:r>
        <w:rPr>
          <w:sz w:val="28"/>
          <w:szCs w:val="28"/>
        </w:rPr>
        <w:t>может проводиться</w:t>
      </w:r>
      <w:r>
        <w:rPr>
          <w:color w:val="000000"/>
          <w:sz w:val="28"/>
          <w:szCs w:val="28"/>
        </w:rPr>
        <w:t xml:space="preserve"> также в других случаях принятия решений по персональным вопросам по требованию не менее трети состава депутатов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м считается вопрос избрания, назначения, утверждения в должности, освобождения от должности в отношении конкретной кандидатуры. При рассмотрении вопросов, требующих выбора из нескольких кандидатур на одно или несколько вакантных мест, вопрос считается персональным в отношении каждой из кандидату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чётная комиссия для тайного голосова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тайного голосования избирается счётная комиссия. В счётную комиссию не могут входить те депутаты, по кандидатурам которых проводится голос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ллетени для тайного голосов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ллетени для тайного голосования изготавливаются под контролем счётной комиссии по установленной ею и утверждённой Собранием форме и в установленном количеств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ллетени должны иметь маркировку, препятствующую изготовлению дополнительного количества бюллетеней без контроля счётной комисс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Бюллетень должен содержать альтернативные варианты голосования, в том числе при наличии одного кандидата на должность, - слова «за», «против</w:t>
      </w:r>
      <w:r>
        <w:rPr>
          <w:sz w:val="28"/>
          <w:szCs w:val="28"/>
        </w:rPr>
        <w:t>», «воздержался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и выдаются депутатам под роспись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7. Работа депутата в Собр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рмативная база, устанавливающая права и обяза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а Собра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Права и обязанности депутата Собрания устанавливаются законодательством Российской Федерации,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 xml:space="preserve">города Москвы от 25 ноября 2009 года №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Кунцево, настоящим Регламентом. Депутаты Собрания обладают соответствующими правами и осуществляют свою депутатскую деятельность до окончания срока своих полномоч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3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аимодействие депутатов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депутатов строится на основе равноправ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0.</w:t>
      </w:r>
      <w:r>
        <w:rPr>
          <w:color w:val="000000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орядок приёма избирателей и работы с письмами, обращениями и заявлениями избирателей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Приём избирателей осуществляется каждый четверг с 17.00 до 19.00 часов по следующему графику и адресам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59"/>
        <w:gridCol w:w="43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.О. депут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приём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четверг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ч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-23-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левское шоссе, д. 16, корпус 1 (муниципалитет Кунцев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Алекс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-23-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, д. 16, корпус 1 (муниципалитет Кунцев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Марья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45-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шанская, д.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УП ДЕЗ района Кунцев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четверг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уш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аси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85-9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рцевская, д. 36, корпус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ЭУ-37, 2-й этаж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-87-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, д. 16, корпус 1 (муниципалитет Кунцев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-18-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ублё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«Рублёво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четверг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24-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рцевская, д. 36, корпус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ЭУ-37, 2-й этаж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Пет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-92-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огвардейская, д. 19, корпус 2 (Школа № 106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лади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-23-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шанская, д.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УП ДЕЗ района Кунцев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ёртый четверг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-23-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рцевская, д. 36, корпус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ЭУ-37, 2-й этаж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Борис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23-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огвардейская, д. 19, корпус 2 (Школа № 106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вр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-34-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шанская, д.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УП ДЕЗ района Кунцево)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б). Письма, заявления, обращения избирателей к депутатам, поступающие в муниципалитет Кунцево, передаются Руководителю муниципального образования Кунцево, а им - депутатам для исполнения. После исполнения депутатами писем, заявлений, обращений ответы на них рассылаются заявителям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е депутата в деятельности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обязан участвовать в деятельности Собрания на его заседаниях, в том числе принимать участие в голосованиях о принятии решений, заявлений и обращений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1.1. Внесение проек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брания в соответствии с Уставом вправе вносить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путат Собра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2) группа депутатов Собрания, в т.ч. фракц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ь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ь муниципалите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ы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ициативные группы граждан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Собрания, внесенные фракциями, рассматриваются в первоочередном порядк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официального внесения проекта считается дата его направления  Руководителю муниципального образования и регистрации в книге учета. Регистрацию осуществляет ответственный работник муниципалит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8. Комиссии муниципального Собрания Кунц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иссии и рабочие группы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Собрание вправе создавать постоянные комиссии </w:t>
      </w:r>
      <w:r>
        <w:rPr>
          <w:sz w:val="28"/>
          <w:szCs w:val="28"/>
        </w:rPr>
        <w:t xml:space="preserve">Собрания (далее – комиссии) </w:t>
      </w:r>
      <w:r>
        <w:rPr>
          <w:color w:val="000000"/>
          <w:sz w:val="28"/>
          <w:szCs w:val="28"/>
        </w:rPr>
        <w:t xml:space="preserve">и временные (рабочие) группы.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брания в работе комиссий (групп) Собрания, муниципалитета Кунцево, управы района Кунцево осуществляется на основе волеизъявления депутатов, в соответствии с настоящим Регламентом и принятыми Собранием решениями, регламентирующими деятельность комиссий (групп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положения о комисси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бразуется решением Собрания на срок полномочий депутатов очередного созыва. Перечень направлений деятельности комиссий, полномочия комиссий и порядок их осуществления определяются решением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уководствуется в своей работе действующим законодательством, настоящим Регламентом, а также принятыми Собранием документами по вопросам деятельности комисс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вправе быть членом не более двух комиссий, из них председателем не более одной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может быть досрочно расформирована или упразднена решением Собр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седатель комиссии Собра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избирается комиссией большинством голосов от числа её членов и утверждается Собранием, либо по предложению комиссии избирается Собранием из числа представленных комиссией кандидатов. Результаты утверждения (выборов) председателя комиссии оформляются решением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вобождается от должности по личному письменному заявлению, либо решением Собрания по представлению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комиссии, в порядке, установленном настоящей статьей, может избираться заместитель председателя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назначаться эксперты не из числа депутатов Собр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ёт о деятельности комисси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вправе в любое время запросить отчёт о текущей деятельности комиссии (группы). Сроки рассмотрения такого отчёта определяются решением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календарного года комиссия представляет Руководителю муниципального образования Кунцево для доведения Собранию</w:t>
      </w:r>
      <w:r>
        <w:rPr>
          <w:color w:val="000000"/>
          <w:sz w:val="28"/>
          <w:szCs w:val="28"/>
        </w:rPr>
        <w:t xml:space="preserve"> письменный отчёт о своей деятельности. Отчёт комиссии заслушивается на заседании Собрания по решению Собрания. При неудовлетворительной оценке Собранием работы комиссии (группы) она может быть досрочно расформирована или упразднена решением Собр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9. Руководитель муниципального образования Кунцево (Председатель Собрания), заместитель Председателя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брание Руководителя муниципального образования Кунцево (Председателя Собрания) и заместителя Председателя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бразования Кунцево является Председателем Собрания. Он </w:t>
      </w:r>
      <w:r>
        <w:rPr>
          <w:color w:val="000000"/>
          <w:sz w:val="28"/>
          <w:szCs w:val="28"/>
        </w:rPr>
        <w:t>избирается Собранием из числа депутатов тайным голосованием большинством голосов от установленной численности депутатов Собрания. Заместитель Председателя Собрания избирается открытым голосованием большинством голосов от установленной численности депутатов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м выдвижения кандидатов на должность Руководителя муниципального образования Кунцево и заместителя Председателя Собрания обладает каждый депутат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сем кандидатам, давшим согласие баллотироваться, проводится обсуждение, в ходе которого они выступают и отвечают на вопросы депутатов (в рамках соответствующего вопроса повестки дн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Руководителя муниципального образования Кунцево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образования Кунцево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ляет муниципальное образование Кунцево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 Кунцево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ывает внеочередные заседания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рганизует работу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едёт заседания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писывает решения, заявления, обращения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ивает контроль исполнения решений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подписывает и обнародует нормативные правовые акты, принятые Собранием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издаёт в пределах своих полномочий постановления, распоряжения и приказы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другие полномочия в соответствии с Уставом муниципального образования Кунцево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заместителя Председателя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бра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отсутствие Руководителя муниципального образования Кунцево выполняет функции Председателя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тсутствие Руководителя муниципального образования Кунцево ведёт заседание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полняет иные поручения Руководителя муниципального образования Кунцево, данные в пределах его компетен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ординирует деятельность комиссий Собра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Является председателем Комиссии по организации работы Собрания (регламентной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Выполняет иные функции в соответствии с настоящим Регламенто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0. Соблюдение Регламента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тветственность за его нару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троль соблюдения Регламен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облюдения Регламента возлагается на Руководителя муниципального образования Кунцево и Комиссию по организации работы Собрания. Контроль соблюдения Регламента во время заседаний Собрания возлагается на председательствующего на засед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5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ы воздействия за нарушение порядка </w:t>
      </w:r>
      <w:r>
        <w:rPr>
          <w:b/>
          <w:bCs/>
          <w:sz w:val="28"/>
          <w:szCs w:val="28"/>
        </w:rPr>
        <w:t>заседания Собр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При нарушении участником заседания </w:t>
      </w:r>
      <w:r>
        <w:rPr>
          <w:sz w:val="28"/>
          <w:szCs w:val="28"/>
        </w:rPr>
        <w:t>Собрания порядка на заседании к нему могут применяться следующие меры воздейств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а) призыв к порядку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б) призыв к порядку с занесением в протокол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) порицание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) порицание с лишением слова до окончания заседания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татья 51. </w:t>
      </w:r>
      <w:r>
        <w:rPr>
          <w:b/>
          <w:bCs/>
          <w:color w:val="000000"/>
          <w:sz w:val="28"/>
          <w:szCs w:val="28"/>
        </w:rPr>
        <w:t>Освобождение от меры воздейств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К депутату могут не применяться меры воздействия, предусмотренные </w:t>
      </w:r>
      <w:r>
        <w:rPr>
          <w:sz w:val="28"/>
          <w:szCs w:val="28"/>
        </w:rPr>
        <w:t xml:space="preserve">статьёй 50 </w:t>
      </w:r>
      <w:r>
        <w:rPr>
          <w:color w:val="000000"/>
          <w:sz w:val="28"/>
          <w:szCs w:val="28"/>
        </w:rPr>
        <w:t>настоящего Регламента, если он своевременно принёс публичные извин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2 Поощрение депутатов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обрание и Руководитель муниципального образования Кунцево вправе применять к депутатам меры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39:00Z</dcterms:created>
  <dc:creator>Василий</dc:creator>
  <dc:description/>
  <cp:keywords/>
  <dc:language>en-US</dc:language>
  <cp:lastModifiedBy>Sport4</cp:lastModifiedBy>
  <cp:lastPrinted>2010-11-17T15:32:00Z</cp:lastPrinted>
  <dcterms:modified xsi:type="dcterms:W3CDTF">2011-04-08T21:25:00Z</dcterms:modified>
  <cp:revision>639</cp:revision>
  <dc:subject/>
  <dc:title>                                                                                                           </dc:title>
</cp:coreProperties>
</file>