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нцево снова спело «Родную песн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третью весну кунцевчане разных возрастов, и не только они, собираются вокруг ДК «Рублево», чтобы спеть для всех свои любимые песни о Родине и о любви к ней. Эти песни с детства живут в каждом из нас, поэтому определить: кто поёт лучше – очень нелегкая задача для жюри, но очень приятный праздник для слуша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лько русский человек может понять и объяснить тот феномен, что и парни, поющие в подъездах под гитару и полковник Следственного комитета Прокуратуры, и дошкольник из прогимназии и пенсионер из ансамбля русской песни и школьный хор, и любитель караоке по-домашнему, все поют об одном – о России. И неважно им, имеют ли они музыкальное образование или нет, написана ли эта песня века назад или ей всего несколько лет – главное, что она выражает их любовь ко всей своей Родине, о том, что делает нас русскими. Именно поэтому Дом культуры «Рублево», организовав Открытый конкурс военно-патриотической песни «Родня песня», который успешно прошел уже в третий раз, при поддержке муниципалитета Кунцево. Гала-концерт состоялся 9 апреля на малой сцене ДК, собрав разновозрастных зрителей, пришедших, несмотря на непогоду. И они были вознаграждены – такие душевные песни, и такое мастерское исполнение их не часто встретишь даже на официальных концертах. Зрители искренне сопереживали победителям конкурса: и весело хлопали в такт и роняли слезу и переживали интригу объявления победителей. Неотмеченными не остался ни кто, все получили благодарность за участие, а самые достойные были отмечены дипломами, статуэтками и призами от спонсоров. Этот конкурс еще раз подтверждает, что и в жизни и в родной песне мы все – единая Россия. Гостями гала концерта стал вокальный ансамбль «Русь», 17 автобазы Министерства обороны РФ и танцевальный ансамбль 44 колледжа сферы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здравляем побе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ран-при конкурса - Малинина Анна, в</w:t>
      </w:r>
      <w:r>
        <w:rPr>
          <w:rFonts w:cs="Times New Roman" w:ascii="Times New Roman" w:hAnsi="Times New Roman"/>
          <w:sz w:val="24"/>
          <w:szCs w:val="24"/>
        </w:rPr>
        <w:t>окальная студия «Отражение», рук. Алла Черног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рсан Софья, 10 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листка Образцового детского музыкального театра «Златоцвет» рук. Мащенко Оксана, ФоминаО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ансамбль СОШ № 73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leil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Юлия, солист студии «Хорус», рук. Евгений Бедн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ковник, Анатолий Кушеленко, </w:t>
      </w:r>
      <w:r>
        <w:rPr>
          <w:rFonts w:cs="Times New Roman" w:ascii="Times New Roman" w:hAnsi="Times New Roman"/>
          <w:sz w:val="24"/>
          <w:szCs w:val="24"/>
        </w:rPr>
        <w:t>солист студии «Хорус», рук. Евгений Бед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шниченко Максим, ученик  Гимназии №</w:t>
      </w:r>
      <w:r>
        <w:rPr>
          <w:rFonts w:cs="Times New Roman" w:ascii="Times New Roman" w:hAnsi="Times New Roman"/>
          <w:sz w:val="24"/>
          <w:szCs w:val="24"/>
        </w:rPr>
        <w:t>15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в Алексей, </w:t>
      </w:r>
      <w:r>
        <w:rPr>
          <w:rFonts w:cs="Times New Roman" w:ascii="Times New Roman" w:hAnsi="Times New Roman"/>
          <w:sz w:val="24"/>
          <w:szCs w:val="24"/>
        </w:rPr>
        <w:t xml:space="preserve"> солист Вокальной студии «Отраж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альный ансамбль  «Росинка», Прогимназия №1781 рук Катеренчук Тамара Алекс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эт Журавлев Максим и Барабанов Валентин, студенты  44 колледж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истка Вокальная студия «Смайлики», Боченкова Александра, 13 л., руководитель Юлия Лудкова, </w:t>
      </w:r>
      <w:r>
        <w:rPr>
          <w:rFonts w:cs="Times New Roman" w:ascii="Times New Roman" w:hAnsi="Times New Roman"/>
          <w:sz w:val="24"/>
          <w:szCs w:val="24"/>
        </w:rPr>
        <w:t>Дворец Творчества детей и молодежи «Неоткрытые остр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русской песни «Заря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ГОУ СОШ №1293,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ряшова Дарья, ГОУ СОШ №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марницкая Вероника, 12 л, ученица  Гимназии №</w:t>
      </w:r>
      <w:r>
        <w:rPr>
          <w:rFonts w:cs="Times New Roman" w:ascii="Times New Roman" w:hAnsi="Times New Roman"/>
          <w:sz w:val="24"/>
          <w:szCs w:val="24"/>
        </w:rPr>
        <w:t>15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руппа Иван чай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лина Ольга, вокальная студия «Отражение», рук. Алла Черного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ная студия «Созвуч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Елена Чи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ы «За удачный исполнительский дебю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 Наталья Донская и Дмитрий Донской, 6 лет, Прогимназия 1781,  под руководством Ларисы Валентиновны Стеблов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ист Вокальной студии «Смайлики», Дударев Лев, 6 лет  </w:t>
        <w:tab/>
      </w:r>
      <w:r>
        <w:rPr>
          <w:rFonts w:cs="Times New Roman" w:ascii="Times New Roman" w:hAnsi="Times New Roman"/>
          <w:sz w:val="24"/>
          <w:szCs w:val="24"/>
        </w:rPr>
        <w:t>Дворец Творчества детей и молодежи «Неоткрытые острова»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05:00Z</dcterms:created>
  <dc:creator>Роман</dc:creator>
  <dc:description/>
  <cp:keywords/>
  <dc:language>en-US</dc:language>
  <cp:lastModifiedBy>дмитр</cp:lastModifiedBy>
  <dcterms:modified xsi:type="dcterms:W3CDTF">2011-04-17T08:13:00Z</dcterms:modified>
  <cp:revision>7</cp:revision>
  <dc:subject/>
  <dc:title/>
</cp:coreProperties>
</file>