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бедная летопись Кунц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стенах Дома культуры «Зодчие» проходили программы из цикла «Победы негромкие слова» - муниципального проекта, представляющего ряд встреч с ветеранами и молодежью. 15 апреля прошла официальная презентация книги с участием героев всех программ, а также школьников и представителей власти Кунц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книги-сборника «Победная летопись Кунцева» подвело некую черту под первой частью проекта «Победы негромкие слова». Программы из этого цикла проходили в течение года в стенах Дома культуры «Зодчие», а в марте была выпущена «Летопись», впитавшая в себя самые яркие моменты встр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траницах «Летописи» можно прочитать личные истории героев, которые приняли участие в проекте. Ими стали: Бобков Владимир Ильич, Артёмов Жорес Львович, Букин Александр Николаевич (программа «Салют. Победа!»), Прохорова Нина Никитична, Павликова Мария Степановна, Евтеева Надежда Алексеевна, Громова Бронислава Павловна (программа «У войны не женское лицо»), Кривов Алексей Андреевич, Коробейникова Римма Ивановна, Бахурин Алексей Егорович, Соболева Тамара Васильевна (программа «Дети войны»), Сабаев Павел Иванович, Иванова Роза Васильевна, Карпук Владимир Федорович (программа «Песни и лирика Победы»). Книга ценна иллюстративным материалом, который представлен бытовыми и фронтовыми фотографиями наших героев: есть уникальная карта Москвы 1937 года, хлебные карточки, красноармейская книжка, Орден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дом с личными воспоминаниями героев размещена небольшая историческая справка по тому или иному событию 1941-1945 гг. Также читатель сможет ознакомиться с военной историей непосредственно района Кунцево и узнать, сколько жителей-кунцевчан отправилось на фронт. Быть может, среди имен кто-то узнает своего родственника.</w:t>
      </w:r>
    </w:p>
    <w:p>
      <w:pPr>
        <w:pStyle w:val="Normal"/>
        <w:spacing w:lineRule="auto" w:line="240" w:before="0" w:after="0"/>
        <w:rPr/>
      </w:pPr>
      <w:r>
        <w:rPr>
          <w:rFonts w:cs="Times New Roman" w:ascii="Times New Roman" w:hAnsi="Times New Roman"/>
          <w:sz w:val="24"/>
          <w:szCs w:val="24"/>
        </w:rPr>
        <w:t>4 школы района (школа-интернеат №11, ГОУ СОШ №60, 64 и 749) участвовали во всех программах проекта – выступали с творческими номерами, задавали вопросы, продолжали дальнейшую работу с ветеранами. Андрей Зайчиков, Григорий Юдин (школа №64) и Мария Ротова (школа №749) прислали свои сочинения в редакцию «Летописи». Их отзывы о проекте опубликованы на страницах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 отклик «Летопись» нашла среди ветеранов района. «Спасибо коллективу Дома культуры и организаторам встреч за то внимание, которое оказывается нам, ветеранам, – говорит Коробейникова Римма Ивановна. – А публикация личных воспоминаний и фотографий в таком сборнике – большая честь для тех, кто прошел и выжил в ту вой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бедная летопись Кунцева» – это итог совместной работы старшего и младшего поколений. Это добротный подарок для школьных музеев и выставок, а также хорошее пополнение домашней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сборник – низкий поклон кунцевчанам, не только мужественным воинам, но и женщинам, детям, стойко перенесшим все тяготы военного лихоле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у «Победная летопись Кунцева» можно получить в редакции по адресу: ул.Партизанская, д.23, 54 каб. (ДК «Зод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для связи: 8 (916) 786 89 12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а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7:00Z</dcterms:created>
  <dc:creator>Тошиба</dc:creator>
  <dc:description/>
  <cp:keywords/>
  <dc:language>en-US</dc:language>
  <cp:lastModifiedBy>дмитр</cp:lastModifiedBy>
  <dcterms:modified xsi:type="dcterms:W3CDTF">2011-04-21T18:49:00Z</dcterms:modified>
  <cp:revision>5</cp:revision>
  <dc:subject/>
  <dc:title/>
</cp:coreProperties>
</file>