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10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муниципалитета Кунцев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срока проведения независимой антикоррупционной экспертизы – </w:t>
      </w:r>
      <w:r>
        <w:rPr>
          <w:rFonts w:cs="Times New Roman" w:ascii="Times New Roman" w:hAnsi="Times New Roman"/>
          <w:color w:val="FF0000"/>
          <w:sz w:val="24"/>
          <w:szCs w:val="24"/>
        </w:rPr>
        <w:t>30 июня  2011 года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rFonts w:cs="Times New Roman" w:ascii="Times New Roman" w:hAnsi="Times New Roman"/>
          <w:color w:val="0000FF"/>
          <w:sz w:val="24"/>
          <w:szCs w:val="24"/>
        </w:rPr>
        <w:t>munic_kuntsevo@mail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ВНУТРИГОРО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>КУНЦЕВО 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№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7"/>
          <w:szCs w:val="27"/>
        </w:rPr>
        <w:t>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Кунцево в городе Москве от ___ ___________ 2011 года № ______ «</w:t>
      </w:r>
      <w:r>
        <w:rPr>
          <w:rFonts w:cs="Times New Roman" w:ascii="Times New Roman" w:hAnsi="Times New Roman"/>
          <w:bCs/>
          <w:sz w:val="27"/>
          <w:szCs w:val="27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7"/>
          <w:szCs w:val="27"/>
        </w:rPr>
        <w:t>», муниципалитет внутригородского муниципального образования Кунцево в городе Москве постановляет</w:t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фициального опубликования в газете «Молодо-зелено»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Руководителя муниципалитета внутригородского муниципального образования  Кунцево в городе Москве  С.Ю.Зор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итета Кунцево                                                          Ю.Е.Никольский</w:t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унц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1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достигшее шестнадцати лет (но не достигшее совершеннолетия), и имеющее место жительство (в соответствии с регистрацией) на территории внутригородского муниципального образования Кунцево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заявителю при наличии у него уважительных причин, послуживших основанием для обращения в муниципалитет за ее предоставление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официальном сайте муниципалитета в сети Интернет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едоставление информации, указанной в пункте 2.2.1,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Отделом опеки и попечитель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итета (далее исполнитель)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место нахождение: 121615, Москва, Рублевское ш, д.16, к.1.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untsev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08.00 до 16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- с 12.00  до 12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95)- 415-23-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color w:val="0000FF"/>
          <w:sz w:val="28"/>
          <w:szCs w:val="28"/>
        </w:rPr>
        <w:t>munic_kuntsevo@mail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t>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5.00 до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09 до 12.00 ча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95)- 415-23-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nic_kuntsevo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ие вступления в брак лицу, достигшему возраста шестнадцати ле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азрешении вступления в брак лицу, достигшему возраста шестнадцати л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 оформляется постановлением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не более 14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ейны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необходимых заявителю для обращения в муниципалитет за предоставлением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иложением к настоящему Административному регламенту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заявителю в предоставлении муниципальной услуги является отсутствие у заявителя уважительной причины для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ей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езультате предоставления муниципальной услуги (разрешено / отказано в разрешении) с указанием реквизитов постановления муниципалит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ата выдачи результата предоставления муниципальной услуги заявителю, подпись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информации о дате получения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3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4 и 2.5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4. Срок оформления результата предоставления муниципальной услуги не должен превышать 2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4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ля осуществления контроля в муниципалитете распоряжением муниципалитета образуется комисс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соответственно исполнителю или муниципалитету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3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внутригородского муниципального образования _____________ в городе Москве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 Кунцево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___________________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вступления в брак лицу, достигшему возраста шестнадцати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_________________________________________,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лностью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ь в брак с 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амилия, имя, отчество (полностью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уважительная причина, послужившая основанием для вступления в б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просу прилага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яются документы (при их наличии), подтверждающие уважительную причину (например, копия справка из женской консультации о беременност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260" w:right="107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_kuntse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3:00Z</dcterms:created>
  <dc:creator>Admin</dc:creator>
  <dc:description/>
  <cp:keywords/>
  <dc:language>en-US</dc:language>
  <cp:lastModifiedBy>Sport4</cp:lastModifiedBy>
  <cp:lastPrinted>2011-04-19T15:14:00Z</cp:lastPrinted>
  <dcterms:modified xsi:type="dcterms:W3CDTF">2011-06-20T13:37:00Z</dcterms:modified>
  <cp:revision>234</cp:revision>
  <dc:subject/>
  <dc:title>Подготовлен Секретариатом Совета муниципальных образований города Москвы</dc:title>
</cp:coreProperties>
</file>