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60" w:leader="none"/>
          <w:tab w:val="left" w:pos="9360" w:leader="none"/>
          <w:tab w:val="left" w:pos="9540" w:leader="none"/>
        </w:tabs>
        <w:ind w:right="2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муниципалитета Кунцев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срока проведения независимой антикоррупционной экспертизы – </w:t>
      </w:r>
      <w:r>
        <w:rPr>
          <w:rFonts w:cs="Times New Roman" w:ascii="Times New Roman" w:hAnsi="Times New Roman"/>
          <w:color w:val="FF0000"/>
          <w:sz w:val="24"/>
          <w:szCs w:val="24"/>
        </w:rPr>
        <w:t>30 июня  2011 года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rFonts w:cs="Times New Roman" w:ascii="Times New Roman" w:hAnsi="Times New Roman"/>
          <w:color w:val="0000FF"/>
          <w:sz w:val="24"/>
          <w:szCs w:val="24"/>
        </w:rPr>
        <w:t>munic_kuntsevo@mail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ИТЕТ ВНУТРИГОРОДСКОГО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  <w:br/>
        <w:t>КУНЦЕВО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 № 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395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Кунцево в городе Москве от ___ ___________ 2011 года № ______ «</w:t>
      </w:r>
      <w:r>
        <w:rPr>
          <w:rFonts w:cs="Times New Roman" w:ascii="Times New Roman" w:hAnsi="Times New Roman"/>
          <w:bCs/>
          <w:sz w:val="27"/>
          <w:szCs w:val="27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7"/>
          <w:szCs w:val="27"/>
        </w:rPr>
        <w:t>», муниципалитет внутригородского муниципального образования Кунцево в городе Москве постановляет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фициального опубликования в газете «Молодо-зелено»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Руководителя муниципалитета внутригородского муниципального образования  Кунцево в городе Москве  С.Ю.Зор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итета Кунцево                                                          Ю.Е.Никольский</w:t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                              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6"/>
          <w:szCs w:val="6"/>
        </w:rPr>
        <w:t xml:space="preserve">       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Кунцев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1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ям, заключившее трудовой договор с работником и имеющее место жительство (в соответствии с регистрацией) на территории внутригородского муниципального образования Кунцево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лучае смерти заявителя, указанного в пункте 1.2 настоящего Административного регламента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, заявителем для регистрации факта прекращения трудового договора имеет право выступать физическое лицо - работник, в случае если данный трудовой договор был зарегистрирован в муниципалитете муниципального образования (далее – муниципалитете)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трудовых договоров, заключаемых работодателями - физическими лицами, не являющимися индивидуальными предпринимателями, с работниками (далее – трудовых договоров), а также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официальном сайте муниципалитета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редоставление информации, указанной в пункте 2.2.1 настоящего Административного регламента, осуществляется  </w:t>
      </w:r>
      <w:r>
        <w:rPr>
          <w:rFonts w:cs="Times New Roman" w:ascii="Times New Roman" w:hAnsi="Times New Roman"/>
          <w:i/>
          <w:sz w:val="28"/>
          <w:szCs w:val="28"/>
        </w:rPr>
        <w:t xml:space="preserve"> юрисконсультом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текст Временного</w:t>
      </w:r>
      <w:bookmarkStart w:id="0" w:name="о_порядке_регистрации_в_Муниципалитете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о порядке регистрации в Муниципалитете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унцево трудовых договоров, заключаемых работодателями - физическими лицами с работниками, утвержденного решением муниципального Собрания Кунцево от 09.09.2003 №47-4.МС/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untsev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до 16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00  до 12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5)- 415-23-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color w:val="0000FF"/>
          <w:sz w:val="28"/>
          <w:szCs w:val="28"/>
        </w:rPr>
        <w:t>munic_kuntsevo@mail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</w:rPr>
        <w:t>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5.00 до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09 до 12.00 ча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(495)- 415-23-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nic_kuntsevo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егистрации трудового договора – проставление на трудовом договоре специального штампа о его регистрации (пункт 1 приложения 1 к настоящему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страции факта прекращения трудового договора – проставление на трудовом договоре специального штампа о регистрации факта его прекращения (пункт 2 приложения 1 к настоящему Административно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 составляет не более 10 рабочих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 необходимых заявителю, указанному в пункте 1.2 настоящего Административного регламента, для обращения в муниципалитет за предоставлением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страции трудового договор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регистрации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кземпляра трудовых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ля регистрации факта прекращения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ос о регистрации факта прекращения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3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экземпляра трудовых договора, ранее зарегистрированных в муниципалитет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, указанному в пункте 1.3 настоящего Административного регламента, для предоставления муниципальной услуги – регистрации факта прекращения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 о регистрации факта прекращения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4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дин экземпляр трудового договора, ранее зарегистрированного в муниципалитет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ами 1.2-1.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7 или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заявителю в предоставлении муниципальной услуги не предусмотрены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я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заявителе (работодателе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аботнике – фамилия, имя,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трудовом догово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факте прекращения трудового договора – дата рег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выдачи документов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3-х дней с момента 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рассмотрения запроса является оформление результата предоставления муниципальной услуги в соответствии с пунктом 2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Срок рассмотрения запроса и оформления результата предоставления муниципальной услуги осуществляется в течение 7 рабочих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ведения о результате предоставления муниципальной услуги вносятся в журналы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0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ля осуществления контроля в муниципалитете распоряжением муниципалитета образуется комисс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обязан представить необходимую информацию (копии документов) о предоставлении муниципальной услуги. Трудовые договоры (их копии), не представляютс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названном в пункте 3.12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Кунц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РЕГИСТРИР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____________ Дата: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КРАЩ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 ____________ Дата: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2880" w:firstLine="14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Кунц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Кунц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 в городе Москве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Ф.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Кунцево в городе Москве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ются два трудовых договора, зарегистрированных в муниципалитете внутригородского муниципального образования Кунцево в городе Москве _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Кунцево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нцево  в городе Москве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Ф.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о смертью работодателя, с отсутствием в т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Кунцево в городе Москве факт прекращения трудового договора, заключенного названным работодателем со мной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фамилия, имя, отчество (полностью) работни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ется один трудовой договор, зарегистрированный в муниципалитете внутригородского муниципального образования Кунцево в городе Москве 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440" w:right="107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Verdana" w:hAnsi="Verdana" w:cs="Times New Roman"/>
      <w:b/>
      <w:bCs/>
      <w:color w:val="383838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;Century Gothic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_kuntse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23:00Z</dcterms:created>
  <dc:creator>Admin</dc:creator>
  <dc:description/>
  <cp:keywords/>
  <dc:language>en-US</dc:language>
  <cp:lastModifiedBy>Sport4</cp:lastModifiedBy>
  <cp:lastPrinted>2011-04-18T11:45:00Z</cp:lastPrinted>
  <dcterms:modified xsi:type="dcterms:W3CDTF">2011-06-20T13:01:00Z</dcterms:modified>
  <cp:revision>206</cp:revision>
  <dc:subject/>
  <dc:title>Подготовлен Секретариатом Совета муниципальных образований города Москвы</dc:title>
</cp:coreProperties>
</file>