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29" w:hanging="0"/>
        <w:jc w:val="both"/>
        <w:outlineLvl w:val="1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муниципалитета Кунцев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7"/>
          <w:szCs w:val="27"/>
        </w:rPr>
        <w:t>регистрации уставов территориального общественного самоуправления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60" w:leader="none"/>
          <w:tab w:val="left" w:pos="9360" w:leader="none"/>
          <w:tab w:val="left" w:pos="9540" w:leader="none"/>
        </w:tabs>
        <w:ind w:right="29" w:hanging="0"/>
        <w:jc w:val="both"/>
        <w:outlineLvl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срока проведения независимой антикоррупционной экспертизы – </w:t>
      </w:r>
      <w:r>
        <w:rPr>
          <w:rFonts w:cs="Times New Roman" w:ascii="Times New Roman" w:hAnsi="Times New Roman"/>
          <w:color w:val="FF0000"/>
          <w:sz w:val="24"/>
          <w:szCs w:val="24"/>
        </w:rPr>
        <w:t>30 июня  2011 года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rFonts w:cs="Times New Roman" w:ascii="Times New Roman" w:hAnsi="Times New Roman"/>
          <w:color w:val="0000FF"/>
          <w:sz w:val="24"/>
          <w:szCs w:val="24"/>
        </w:rPr>
        <w:t>munic_kuntsevo@mail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ИТЕТ ВНУТРИГОРОДСКОГ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  <w:br/>
        <w:t>КУНЦЕВО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 № 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уцнцево в городе Москве от ___ ___________ 2011 года № ______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унц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е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 Молодо-зелен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а Кунцево                                                          Ю.Е.Никольский</w:t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уставов территориального общественного самоупра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официальном сайте муниципалитета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информации, указанной в пункте 2.2.1,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юрисконсультом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текст Порядка регистрации уставов территориальных общественных самоуправлений во внутригородском муниципальном образовании  в городе Москве, утвержденного решением муниципального Собрания внутригородского муниципального образования Кунцево в городе Москве (далее – муниципального Собрания) от 20.04.2004 го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-6.МС/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до 16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00  до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FF"/>
          <w:sz w:val="28"/>
          <w:szCs w:val="28"/>
        </w:rPr>
        <w:t>munic_kuntsevo@mai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5.00 до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09 до 12.00 ча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c_kuntsevo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регистрации уставов территориальных общественных самоуправлений во внутригородском муниципальном образовании  в городе Москве, утвержденного решением муниципального Собрания внутригородского муниципального образования Кунцево в городе Москве (далее – муниципального Собрания) от 20.04.2004 го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-6.МС/4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Порядку, указанному в подпункте «г» пункта 2.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территориального общественного самоуправления прошитый, пронумерованный и заверенный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муниципального Собрания об утверждении границ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протокола собрания (конференции) граждан по организации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Порядку, указанному в подпункте «г» пункта 2.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итое, пронумерованное и заверенное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ротокола собрания (конференции) граждан, на котором было принято указанное решени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Кунцево 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зарегистрирован /отказано в регистрации) с указанием реквизитов постановления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15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5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–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_kuntse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cp:lastPrinted>2011-04-19T15:14:00Z</cp:lastPrinted>
  <dcterms:modified xsi:type="dcterms:W3CDTF">2011-06-20T12:56:00Z</dcterms:modified>
  <cp:revision>237</cp:revision>
  <dc:subject/>
  <dc:title>Подготовлен Секретариатом Совета муниципальных образований города Москвы</dc:title>
</cp:coreProperties>
</file>