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Об установлении требований для замещения должностей муниципальной службы в муниципалитете внутригородского муниципального образования Кунцево в городе Москве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/>
      </w:pPr>
      <w:r>
        <w:rPr>
          <w:sz w:val="22"/>
          <w:szCs w:val="22"/>
        </w:rPr>
        <w:t>Дата окончания срока проведения независимой антикоррупционной экспертизы – 06 сентя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11 года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sz w:val="22"/>
          <w:szCs w:val="22"/>
        </w:rPr>
        <w:t>munic_kuntsevo@mail.ru</w:t>
      </w:r>
    </w:p>
    <w:p>
      <w:pPr>
        <w:pStyle w:val="Normal"/>
        <w:widowControl w:val="false"/>
        <w:autoSpaceDE w:val="false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для замещения должностей муниципальной службы в муниципалитете внутригородского муниципального образования Кунцево в городе Москве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9 Федерального закона от 2 марта 2007 года №25-ФЗ «О муниципальной службе в Российской Федерации», частью 2 статьи 10, статьей 11 Закона города Москвы от 22 октября 2010 года №50 «О муниципальной службе в городе Москве», подпунктами «а» и «б» дефиса двенадцатого пункта 2 части 3 статьи 9 Устава внутригородского муниципального образования Кунцево в городе Москве муниципальное Собрание Кунцев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и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 для замещения должностей муниципальной службы в муниципалитете внутригородского муниципального образования Кунце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Требования к профессиональным знаниям и навыкам</w:t>
      </w:r>
      <w:r>
        <w:rPr>
          <w:sz w:val="28"/>
          <w:szCs w:val="28"/>
        </w:rPr>
        <w:t>, необходимым для исполнения должностных обязанностей при замещении должностей муниципальной службы в муниципалитете внутригородского муниципального образования Кунцево в городе Москв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в газете «На западе Москвы. Кунц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итета внутригородского муниципального образования Кунцево в городе Москве Ю.Е.Никольскому внести в должностные инструкции муниципальных служащих требования в соответствии с Приложением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уководитель внутригородского муниципального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образования Кунцево в городе Москве 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итете внутригородского муниципального образования Кунцево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Кунцево в городе Москве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 к уровню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замещения высших, главных, ведущих и старших должностей муниципальной службы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замещения младших должностей муниципальной службы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к стажу рабо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замещения высших, главных должностей муниципальной службы – стаж работы на должностях муниципальной службы, должностях государственной службы не менее четырех лет или стаж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замещения ведущих должностей муниципальной службы – стаж работы на должностях муниципальной службы, должностях государственной службы не менее двух лет или стаж работы по специальности не менее четырех лет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для замещения старших и младших должностей муниципальной службы – требования к стажу работы не предъявляются.</w:t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фессиональным знаниям и навыкам, необходимым для исполнения должностных обязанностей при замещ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в муниципалитете внутригородского муниципального образования Кунцево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Кунцево в городе Москве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ысшие и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а) профессиональные знания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офессиональные 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местного самоуправления, эффективного планирования рабочего (служебного) времени, владения компьютерной и другой оргтехникой, владения необходимым программным обеспечением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офессиональные знания: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рофессиональные навыки: </w:t>
      </w:r>
      <w:r>
        <w:rPr>
          <w:bCs/>
          <w:sz w:val="28"/>
          <w:szCs w:val="28"/>
        </w:rPr>
        <w:t>оперативного принятия и реализации управленческих решений, организации и обеспечения выполнения поставленных задач, квалифицированного планирования работы, эффективного планирования рабочего (служебного) времени, владения компьютерной и другой оргтехникой, владения необходимым программным обеспечением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офессиональные знания: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рофессиональные навыки: </w:t>
      </w:r>
      <w:r>
        <w:rPr>
          <w:bCs/>
          <w:sz w:val="28"/>
          <w:szCs w:val="28"/>
        </w:rPr>
        <w:t xml:space="preserve">организации и обеспечения выполнения поставленных задач, эффективного планирования рабочего (служебного) времени, </w:t>
      </w:r>
      <w:r>
        <w:rPr>
          <w:sz w:val="28"/>
          <w:szCs w:val="28"/>
        </w:rPr>
        <w:t xml:space="preserve">систематизации информации, </w:t>
      </w:r>
      <w:r>
        <w:rPr>
          <w:bCs/>
          <w:sz w:val="28"/>
          <w:szCs w:val="28"/>
        </w:rPr>
        <w:t>владения компьютерной и другой оргтехникой, владения необходимым программным обеспечением, работы со служебными документами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млад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офессиональные знания: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рофессиональные навыки: </w:t>
      </w:r>
      <w:r>
        <w:rPr>
          <w:bCs/>
          <w:sz w:val="28"/>
          <w:szCs w:val="28"/>
        </w:rPr>
        <w:t xml:space="preserve">организации и обеспечения выполнения поставленных задач, эффективного планирования рабочего (служебного) времени, </w:t>
      </w:r>
      <w:r>
        <w:rPr>
          <w:sz w:val="28"/>
          <w:szCs w:val="28"/>
        </w:rPr>
        <w:t xml:space="preserve">систематизации информации, </w:t>
      </w:r>
      <w:r>
        <w:rPr>
          <w:bCs/>
          <w:sz w:val="28"/>
          <w:szCs w:val="28"/>
        </w:rPr>
        <w:t>владения компьютерной и другой оргтехникой, владения необходимым программным обеспечением, работы со служебными документами, квалифицированной работы с людьми по недопущению личностных конфликтов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Extensa</cp:lastModifiedBy>
  <cp:lastPrinted>2010-09-24T19:32:00Z</cp:lastPrinted>
  <dcterms:modified xsi:type="dcterms:W3CDTF">2011-09-15T05:29:00Z</dcterms:modified>
  <cp:revision>372</cp:revision>
  <dc:subject/>
  <dc:title>                                                                                                           </dc:title>
</cp:coreProperties>
</file>