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«О территориальном общественном самоуправлении во внутригородском муниципальном образовании Кунцево в городе Москве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</w:t>
      </w:r>
    </w:p>
    <w:p>
      <w:pPr>
        <w:pStyle w:val="Normal"/>
        <w:ind w:firstLine="708"/>
        <w:rPr/>
      </w:pPr>
      <w:r>
        <w:rPr>
          <w:sz w:val="22"/>
          <w:szCs w:val="22"/>
        </w:rPr>
        <w:t>Дата окончания срока проведения независимой антикоррупционной экспертизы – 06 сентябр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011 года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, д.16, к.1., </w:t>
      </w:r>
      <w:r>
        <w:rPr>
          <w:color w:val="0000FF"/>
          <w:sz w:val="22"/>
          <w:szCs w:val="22"/>
        </w:rPr>
        <w:t>munic_kuntsevo@mail.ru</w:t>
      </w:r>
    </w:p>
    <w:p>
      <w:pPr>
        <w:pStyle w:val="Normal"/>
        <w:widowControl w:val="false"/>
        <w:autoSpaceDE w:val="false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36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территориальном общественном самоуправлении во внутригородском муниципальном образовании Кунцево в городе Москве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рганизации территориального общественного самоуправления для самостоятельного и под свою ответственность осуществления гражданами, проживающими на территории внутригородского муниципального образования Кунцево в городе Москве, собственных инициатив по вопросам местного значения, установленных законами города Москвы и Уставом внутригородского муниципального образования Кунцево в городе Москве, муниципальное Собрание Кунцево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64"/>
        <w:ind w:firstLine="700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Утвердить:</w:t>
      </w:r>
    </w:p>
    <w:p>
      <w:pPr>
        <w:pStyle w:val="TextBodyIndent"/>
        <w:spacing w:lineRule="auto" w:line="264"/>
        <w:ind w:firstLine="700"/>
        <w:rPr>
          <w:szCs w:val="28"/>
        </w:rPr>
      </w:pPr>
      <w:r>
        <w:rPr>
          <w:szCs w:val="28"/>
        </w:rPr>
        <w:t>1.1. Порядок организации территориального общественного самоуправления (Приложение 1);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егистрации устава территориального общественного самоуправления (Приложение 2).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муниципалитета внутригородского муниципального образования Кунцево в городе Москве Ю.Е.Никольскому </w:t>
      </w:r>
      <w:r>
        <w:rPr>
          <w:b/>
          <w:sz w:val="28"/>
          <w:szCs w:val="28"/>
        </w:rPr>
        <w:t>обеспечить: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Изготовлен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тампов для регистрации устава территориального общественного самоуправления, изменений и дополнений в устав (приложение 3);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 о регистрации устава территориального общественного самоуправления (приложение 4);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Создание </w:t>
      </w:r>
      <w:r>
        <w:rPr>
          <w:sz w:val="28"/>
          <w:szCs w:val="28"/>
        </w:rPr>
        <w:t>на официальном сайте раздела о территориальном общественном самоуправлении и размещение в нем порядков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 в газете «На западе Москвы. Кунцево».</w:t>
      </w:r>
    </w:p>
    <w:p>
      <w:pPr>
        <w:pStyle w:val="TextBodyIndent"/>
        <w:spacing w:lineRule="auto" w:line="264"/>
        <w:ind w:firstLine="700"/>
        <w:rPr/>
      </w:pPr>
      <w:r>
        <w:rPr>
          <w:szCs w:val="28"/>
        </w:rPr>
        <w:t xml:space="preserve">3. Со дня вступления в силу настоящего решения </w:t>
      </w:r>
      <w:r>
        <w:rPr>
          <w:b/>
          <w:szCs w:val="28"/>
        </w:rPr>
        <w:t>признать утрат</w:t>
      </w:r>
      <w:r>
        <w:rPr>
          <w:b/>
        </w:rPr>
        <w:t>ившим силу</w:t>
      </w:r>
      <w:r>
        <w:rPr/>
        <w:t xml:space="preserve"> решение муниципального Собрания внутригородского муниципального образования Кунцево в городе Москве от 14.11.2006 года №</w:t>
      </w:r>
      <w:r>
        <w:rPr>
          <w:bCs/>
          <w:szCs w:val="28"/>
        </w:rPr>
        <w:t>33-7.МС/6 «</w:t>
      </w:r>
      <w:r>
        <w:rPr>
          <w:szCs w:val="28"/>
        </w:rPr>
        <w:t>Об организации работы органов местного самоуправления муниципального образования Кунцево по содействию созданию и деятельности различных форм территориального общественного самоуправления на территории муниципального образования Кунцево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исполнения настоящего решения возложить на Руководителя внутригородского муниципального образования Кунцево в городе Москве В.А.Кудря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уководитель внутригородского муниципального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образования Кунцево в городе Москве                                                   </w:t>
      </w:r>
      <w:r>
        <w:rPr>
          <w:b/>
          <w:szCs w:val="28"/>
        </w:rPr>
        <w:t>В.А.Кудряш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 Собрания внутригородского муниципального образования Кунцево в городе Москве</w:t>
      </w:r>
    </w:p>
    <w:p>
      <w:pPr>
        <w:pStyle w:val="Normal"/>
        <w:ind w:left="504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  <w:sz w:val="28"/>
          <w:szCs w:val="28"/>
        </w:rPr>
        <w:t>во внутригородском муниципальном образов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нцево в городе Москве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опреде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организации и осуществления гражданами территориального общественного самоуправления (далее – ТОС) по месту их жительства на части территории внутригородского муниципального образования Кунцево в городе Москве (далее – муниципальное образование) для самостоятельного и под свою ответственность осуществления собственных инициатив по вопросам местного значения, установленных законами города Москвы и Уставом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ОС является формой участия граждан в осуществлени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организации и осуществлении ТОС могут принимать участие граждане, постоянно или преимущественно проживающие на территории муниципального образования, достигшие 16-летнего возраста (далее – граждане или жители). Иностранные граждане, постоянно или преимущественно проживающие на территории ТОС, достигшие 16-летнего возраста, вправе принимать участие в организации и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ТОС состоит и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Создания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Установления границ территории ТОС (далее – границы территор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Проведения собрания (конференции)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Оформления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5.5. Регистрации устава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Государственной регистрации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ОС считается учрежденным с момента регистрации устава ТОС муниципалитетом муниципального образования (далее – муниципалитет)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гистрация устава ТОС осуществляется в порядке, установленном решением муниципального Собрания.</w:t>
      </w:r>
    </w:p>
    <w:p>
      <w:pPr>
        <w:pStyle w:val="TextBodyIndent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2. Инициативная группа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ТОС осуществляется инициативной группой в количестве не менее 20 человек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здание инициативной группы граждан оформляется протоколом о её создании с указанием предмета создания (организация ТОС)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>членов, места их жительства, границ территории организуемого ТОС. Протокол подписывается всеми членами инициативной группы, копия протокола для информации направляется в муниципалитет и муниципальное Собрани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2.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/>
          <w:iCs/>
          <w:sz w:val="28"/>
          <w:szCs w:val="28"/>
        </w:rPr>
        <w:t>300</w:t>
      </w:r>
      <w:r>
        <w:rPr>
          <w:sz w:val="28"/>
          <w:szCs w:val="28"/>
        </w:rPr>
        <w:t xml:space="preserve"> человек – проводится собрание, при численности жителей более </w:t>
      </w:r>
      <w:r>
        <w:rPr>
          <w:i/>
          <w:iCs/>
          <w:sz w:val="28"/>
          <w:szCs w:val="28"/>
        </w:rPr>
        <w:t>300</w:t>
      </w:r>
      <w:r>
        <w:rPr>
          <w:sz w:val="28"/>
          <w:szCs w:val="28"/>
        </w:rPr>
        <w:t xml:space="preserve"> человек – конферен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Составляет списки жителей территории образуемого ТОС (при содействии муниципалит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Направляет в муниципальное Собрание предложение о границах территории, информацию о домовладениях и численности жителей, проживающих в этих границ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Осуществляет иные полномочия, необходимые для организации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ритория ТО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 подъезд многоквартирн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тельные условия для территории ТО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Границы территории не могут выходить за пределы границ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становление границ территории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земли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границах территории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Границы территории устанавливаются муниципальным Собранием по предложению инициативной группы.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ициативная группа письменно обращается в муниципальное Собрание с предложением об установлении границ территории (далее – обращение инициативной группы). К обращению прилагается описание границ территории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бращение инициативной группы рассматривается на заседании муниципального Собрания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муниципальное Собр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ращение поступило в период летнего перерыва в работе муниципального Собрания указанный срок исчисляется со дня окончания такого перерыва в работе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 результатам рассмотрения обращения инициативной группы муниципальное Собрание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униципального Собрания об отказе в установлении границ территории должно быть мотивированным.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ятое муниципальным Собранием решение направляется инициативной группе не позднее 10 дней со дня рассмотрения на муниципальном Собрании обращения инициативной группы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 случае если муниципальным Собранием принято решение об отказе в установлении границ территории, инициативная группа вправе обратиться в муниципальное Собрание повторно после внесения изменений в границы территор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сле принятия муниципальным Собранием решения об установлении границ территории инициативная группа вправе проводить собрания (конференции)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муниципального Собрания об отказе в установлении границ территории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все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ициативная групп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 Устанавливает нормы представительства, жителей, проживающих в границах территории. Норма представительства делегатов, </w:t>
      </w:r>
      <w:r>
        <w:rPr>
          <w:rFonts w:cs="Times New Roman" w:ascii="Times New Roman" w:hAnsi="Times New Roman"/>
          <w:iCs/>
          <w:sz w:val="28"/>
          <w:szCs w:val="28"/>
        </w:rPr>
        <w:t>представляющих не менее половины жителей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при обязательном представительстве жителей каждого дома в границах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3.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4.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5.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Подготавливает проект повестки собрания (конференции) граждан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дготавливает порядок ведения собрания (конференции)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ведение собрания (конференции) граждан </w:t>
      </w:r>
    </w:p>
    <w:p>
      <w:pPr>
        <w:pStyle w:val="TextBodyIndent"/>
        <w:ind w:firstLine="720"/>
        <w:rPr>
          <w:szCs w:val="28"/>
        </w:rPr>
      </w:pPr>
      <w:r>
        <w:rPr/>
        <w:t>5.1. Собрание граждан по вопросам организации ТОС считается правомочным, если в нем принимают участие не менее половины жителей, проживающих на соответствующей территории и достигших шестнадцатилетнего возрас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  <w:szCs w:val="28"/>
        </w:rPr>
      </w:pPr>
      <w:r>
        <w:rPr/>
        <w:t>5.3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5.4. На собрании (конференции) граждан:</w:t>
      </w:r>
    </w:p>
    <w:p>
      <w:pPr>
        <w:pStyle w:val="TextBodyIndent"/>
        <w:ind w:firstLine="720"/>
        <w:rPr/>
      </w:pPr>
      <w:r>
        <w:rPr/>
        <w:t>5.4.1. Принимаются решения:</w:t>
      </w:r>
    </w:p>
    <w:p>
      <w:pPr>
        <w:pStyle w:val="TextBodyIndent"/>
        <w:ind w:firstLine="720"/>
        <w:rPr/>
      </w:pPr>
      <w:r>
        <w:rPr/>
        <w:t>5.4.1.1. Об образовании ТОС в границах территории, установленных муниципальным Собранием;</w:t>
      </w:r>
    </w:p>
    <w:p>
      <w:pPr>
        <w:pStyle w:val="TextBodyIndent"/>
        <w:ind w:firstLine="720"/>
        <w:rPr/>
      </w:pPr>
      <w:r>
        <w:rPr/>
        <w:t>5.4.1.2. О наименовании ТОС;</w:t>
      </w:r>
    </w:p>
    <w:p>
      <w:pPr>
        <w:pStyle w:val="TextBodyIndent"/>
        <w:ind w:firstLine="720"/>
        <w:rPr/>
      </w:pPr>
      <w:r>
        <w:rPr/>
        <w:t>5.4.1.3.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5.4.1.4.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5.4.1.5. О принятии устава ТОС.</w:t>
      </w:r>
    </w:p>
    <w:p>
      <w:pPr>
        <w:pStyle w:val="TextBodyIndent"/>
        <w:ind w:firstLine="720"/>
        <w:rPr/>
      </w:pPr>
      <w:r>
        <w:rPr/>
        <w:t>5.4.2. Избираются органы ТОС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проведении собрания (конференции) граждан ведется протоко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отокол собрания (конференции) граждан должен содержать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 и место проведения собрания (конференции) граждан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2. Общую численность граждан, проживающих на соответствующей территории и имеющих право участвовать в организации и осуществлении ТОС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3. Количество избранных делегатов (при проведении конференции граждан)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4.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5. Повестку дня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6. Выступления участников собрания (конференции) граждан (если таковые имелись)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7. Итоги голосования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8. Принятые реш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собрания (конференции) граждан.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8. К протоколу собрания граждан прилагается лист регистрации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9.1.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9.2. Протоколы собраний граждан по избранию делегатов (с приложением к нему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</w:t>
      </w:r>
      <w:r>
        <w:rPr>
          <w:rFonts w:eastAsia="MS Mincho;ＭＳ 明朝" w:cs="Times New Roman" w:ascii="Times New Roman" w:hAnsi="Times New Roman"/>
          <w:sz w:val="28"/>
          <w:szCs w:val="28"/>
        </w:rPr>
        <w:t>. Председатель ТОС в семидневный срок со дня проведения собрания (конференции) граждан направляет в муниципалитет информацию о решениях, принятых на собрании (конференции) граждан.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11. В случае если по результатам регистрации собрание (конференция) граждан не правомочно принимать решение об организации ТОС, либо на собрании (конференции) граждан не принято решение об организации ТОС,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 инициативной группы, уполномоченный вести собрание (конференцию) граждан, </w:t>
      </w:r>
      <w:r>
        <w:rPr>
          <w:rFonts w:eastAsia="MS Mincho;ＭＳ 明朝" w:cs="Times New Roman" w:ascii="Times New Roman" w:hAnsi="Times New Roman"/>
          <w:sz w:val="28"/>
          <w:szCs w:val="28"/>
        </w:rPr>
        <w:t>в семидневный срок со дня проведения собрания (конференции) граждан письменно информирует об этом муниципалит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уществление 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 Собрания внутригородского муниципального образования Кунцево в городе Москве</w:t>
      </w:r>
    </w:p>
    <w:p>
      <w:pPr>
        <w:pStyle w:val="Normal"/>
        <w:ind w:left="504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страции устава территориального общественного самоуправления </w:t>
      </w:r>
      <w:r>
        <w:rPr>
          <w:b/>
          <w:color w:val="000000"/>
          <w:sz w:val="28"/>
          <w:szCs w:val="28"/>
        </w:rPr>
        <w:t>во внутригородском муниципальном образов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нцево в городе Москве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оцедуру регистрации устава территориального общественного самоуправления (далее – устав), </w:t>
      </w:r>
      <w:r>
        <w:rPr>
          <w:sz w:val="28"/>
          <w:szCs w:val="28"/>
        </w:rPr>
        <w:t>ведения реестра уставов (далее – реестр) и обеспечения доступности сведений, внесенных в реест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Регистрацию устава, </w:t>
      </w:r>
      <w:r>
        <w:rPr>
          <w:sz w:val="28"/>
          <w:szCs w:val="28"/>
        </w:rPr>
        <w:t xml:space="preserve">ведение реестра и обеспечение доступности сведений включенных в реестр </w:t>
      </w:r>
      <w:r>
        <w:rPr>
          <w:color w:val="000000"/>
          <w:sz w:val="28"/>
          <w:szCs w:val="28"/>
        </w:rPr>
        <w:t>осуществляет муниципалитет внутригородского муниципального образования Кунцево в городе Москве (далее – муниципалите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егистрация </w:t>
      </w:r>
      <w:r>
        <w:rPr>
          <w:bCs/>
          <w:iCs/>
          <w:sz w:val="28"/>
          <w:szCs w:val="28"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ит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Проверяет соответствие устава Конституции Российской Федерации, федеральным законам, законам города Москвы, Уставу внутригородского муниципального образования Кунце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(далее – Устав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роверяет правомочность собрания (конференции) граждан, на котором был принят уст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рисваивает уставу регистрационн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Выдает свидетельство о регистрации у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Вносит сведения об уставе в реес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Предоставляет сведения из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видетельство о регистрации решения собрания (конференции) граждан не выдает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едставление устава для рег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едатель территориального общественного самоуправления (далее – председатель ТОС) представляет устав в муниципалитет в течение пятнадцати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гистрации устава пред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1. Запрос о регистрации устава согласно приложению 1 к настоящему Порядку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Устав (с пронумерованными и прошитыми страницами, заверенный подписью председателя ТОС) в двух экземплярах, а также в электронном вид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Копия п</w:t>
      </w:r>
      <w:r>
        <w:rPr>
          <w:rFonts w:cs="Times New Roman" w:ascii="Times New Roman" w:hAnsi="Times New Roman"/>
          <w:sz w:val="28"/>
          <w:szCs w:val="28"/>
        </w:rPr>
        <w:t>ротокола собрания (конференции) граждан, на котором был принят устав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онумерованными и прошитыми страницами, заверенная подписью председателя ТОС), </w:t>
      </w:r>
      <w:r>
        <w:rPr>
          <w:rFonts w:cs="Times New Roman" w:ascii="Times New Roman" w:hAnsi="Times New Roman"/>
          <w:sz w:val="28"/>
          <w:szCs w:val="28"/>
        </w:rPr>
        <w:t>в одном экземпля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гистрации решения собрания (конференции) граждан в соответствии с пунктом 2.1 настоящего Поряд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1. Запрос о регистрации решения собрания (конференции) граждан согласно приложению 2 </w:t>
      </w:r>
      <w:r>
        <w:rPr>
          <w:color w:val="000000"/>
          <w:sz w:val="28"/>
          <w:szCs w:val="28"/>
        </w:rPr>
        <w:t>к настоящему Порядк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Зарегистрированный у</w:t>
      </w:r>
      <w:r>
        <w:rPr>
          <w:color w:val="000000"/>
          <w:sz w:val="28"/>
          <w:szCs w:val="28"/>
        </w:rPr>
        <w:t xml:space="preserve">став территориального общественного самоуправления </w:t>
      </w:r>
      <w:r>
        <w:rPr>
          <w:sz w:val="28"/>
          <w:szCs w:val="28"/>
        </w:rPr>
        <w:t>в одном экземпля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шение собрания (конференции) граждан в двух экземплярах, а такж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Копия протокола собрания (конференции) граждан (</w:t>
      </w:r>
      <w:r>
        <w:rPr>
          <w:color w:val="000000"/>
          <w:sz w:val="28"/>
          <w:szCs w:val="28"/>
        </w:rPr>
        <w:t>с пронумерованными и прошитыми страницами, заверенная подписью председателя ТОС)</w:t>
      </w:r>
      <w:r>
        <w:rPr>
          <w:sz w:val="28"/>
          <w:szCs w:val="28"/>
        </w:rPr>
        <w:t xml:space="preserve">, на котором было принято решение о внесении изменений и дополнений в устав, в одном экземпля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Запросы о регистрации должны содержат документы, указанные в пунктах 2.2 и 2.3 настоящего Порядка, в зависимости оттого, что представляется на регистрацию. В случае отсутствия – запрос не регистрирует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гистрация у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рок рассмотрения запроса о регистрации устава и принятие по нему решения, в том числе направление председателю ТОС результата рассмотрения запроса, составляет не более 30 дней со дня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ом рассмотрения запро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Для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. Постановление муниципалитета о его регистрации или об отказе в регистрации у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2. Устав со штампом о его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3. Свидетельство о его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ля решения собрания (конференции)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Постановление муниципалитета о его регистрации или об отказе в регистрации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 Решение со штампом о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у соответствия устава Конституции Российской Федерации, федеральным законам, законам города Москвы, Уставу муниципального образования, а также проверки правомочности собрания (конференции) граждан, на котором был принят устав, осуществляют муниципальные служащие муниципалитета в соответствии с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основании результатов проверки Руководитель муниципалитет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дает постановление муниципалитета </w:t>
      </w:r>
      <w:r>
        <w:rPr>
          <w:sz w:val="28"/>
          <w:szCs w:val="28"/>
        </w:rPr>
        <w:t xml:space="preserve">о регистрации устава или об отказе в его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остановлении муниципалитета об отказе в регистрации устава указываются выявленные несоответствия. Постановление муниципалитета об отказе в регистрации устава направляется председателю ТОС в течение двух дней со дня его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униципалитета об отказе в регистрации устава не является препятствием для повторного представления устава для регистрации после устранения причин, указанных в постано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атой регистрации устава считается дата издания постановления муниципалитета о его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определяется муниципальным Собр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гистрация устава удостоверяется свидетельством о регистрации, форма которого определяется муниципальным Собра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уководитель муниципалитета организует направление председателю ТОС результата рассмотрения запрос о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становление муниципалитета об отказе в регистрации устава может быть обжаловано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рок проведения описанных административных процедур составляет по мере готовности, но не более 30 дней со дня регистрации запроса о регистрации у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Позиции 1, 2, 3 и 4 – год внесения сведений об уставе, решении собрания (конференции) граждан в реестр (например: 2011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Позиции 5, 6 и 7 – порядковый номер устава (например, 001, 002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ест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муниципалитета организует включение сведений о зарегистрированных уставах, решениях собраний (конференций) граждан в реестр и обеспечение полноты и сохранности сведений, содержащихся в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естр ведется в электронном ви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Сведения, подлежащие внесению в реестр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. Наименование ТОС, почтовый адрес, контактный номер телефона, фамилия, имя, отчество председателя ТОС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2. Регистрационный номер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.3. Дата принятия устава, </w:t>
      </w:r>
      <w:r>
        <w:rPr>
          <w:sz w:val="28"/>
          <w:szCs w:val="28"/>
        </w:rPr>
        <w:t>решения собрания (конференции) граждан</w:t>
      </w:r>
      <w:r>
        <w:rPr>
          <w:bCs/>
          <w:sz w:val="28"/>
          <w:szCs w:val="28"/>
        </w:rPr>
        <w:t xml:space="preserve"> (орган, принявший устав, </w:t>
      </w:r>
      <w:r>
        <w:rPr>
          <w:sz w:val="28"/>
          <w:szCs w:val="28"/>
        </w:rPr>
        <w:t>решение собрания (конференции) граждан</w:t>
      </w:r>
      <w:r>
        <w:rPr>
          <w:bCs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Реквизиты постановления муниципалитета о регист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5. Дата и способ направления результата рассмотр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писи в реестре вносятся под порядковыми номерами сплошной нумерацией, начиная с единиц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еспечение доступности сведений, внесенных в реестр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ведения, содержащиеся в реестре, предоставляются заинтересованным лицам по письменному запросу на имя Руководителя муниципалитета, составленному в произвольной форме (далее – запр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реестре необходимых сведений автору запроса направляется соответствующий от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 предоставления запрашиваемых сведений по мере готовности, но не более 30 дней со дня регистрации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прос регистрируется в журнале, который ведется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журнал вносятся следующие свед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Дата поступления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б авторе запроса: для физического лица – фамилия, имя, отчество, для юридического лица, органа государственной власти и органа местного самоуправления – его наименование, а также почтовый адрес автора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О запросе: сведения, за которыми обратился заяв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О дате предоставления ответа: дата и способ направления ответа на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Дата и номер ответа.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 Собрания внутригородского муниципального образования Кунцево в городе Москве</w:t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гистрации устава территориального общественного самоуправления, изменений и допол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84" w:type="dxa"/>
        <w:jc w:val="left"/>
        <w:tblInd w:w="2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5"/>
      </w:tblGrid>
      <w:tr>
        <w:trPr>
          <w:trHeight w:val="2466" w:hRule="atLeast"/>
          <w:cantSplit w:val="true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ы штампа</w:t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штампа: синий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720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720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27940</wp:posOffset>
                      </wp:positionV>
                      <wp:extent cx="11430" cy="1579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58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-2.2pt" to="4.4pt,122.1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 xml:space="preserve">         </w:t>
            </w:r>
            <w:r>
              <w:rPr>
                <w:szCs w:val="32"/>
              </w:rPr>
              <w:t>40 мм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6380</wp:posOffset>
                      </wp:positionV>
                      <wp:extent cx="2514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4pt" to="192.55pt,19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60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525"/>
      </w:tblGrid>
      <w:tr>
        <w:trPr>
          <w:trHeight w:val="133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7"/>
            </w:tblGrid>
            <w:tr>
              <w:trPr>
                <w:trHeight w:val="2745" w:hRule="atLeast"/>
              </w:trPr>
              <w:tc>
                <w:tcPr>
                  <w:tcW w:w="8937" w:type="dxa"/>
                  <w:tcBorders/>
                </w:tcPr>
                <w:tbl>
                  <w:tblPr>
                    <w:tblW w:w="3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7"/>
                    <w:gridCol w:w="106"/>
                  </w:tblGrid>
                  <w:tr>
                    <w:trPr>
                      <w:trHeight w:val="2249" w:hRule="atLeast"/>
                      <w:cantSplit w:val="true"/>
                    </w:trPr>
                    <w:tc>
                      <w:tcPr>
                        <w:tcW w:w="3707" w:type="dxa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  <w:t>Устав зарегистрирован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right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-109" w:hanging="0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Внутригородское муниципальное образование Кунцево в городе Москве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 _____________201__ года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егистрационный номер _____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уководитель муниципалитета Кунцево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________________ _____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sz w:val="16"/>
                            <w:szCs w:val="16"/>
                          </w:rPr>
                          <w:t xml:space="preserve">            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подпись                          Фамилия И.О.</w:t>
                        </w:r>
                      </w:p>
                    </w:tc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37" w:hRule="atLeast"/>
                      <w:cantSplit w:val="true"/>
                    </w:trPr>
                    <w:tc>
                      <w:tcPr>
                        <w:tcW w:w="3813" w:type="dxa"/>
                        <w:gridSpan w:val="2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  <w:t xml:space="preserve">Изменения и дополнения в устав зарегистрированы 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ind w:left="-109" w:hanging="0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Внутригородское муниципальное образование Кунцево в городе Москве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 _____________201__ года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егистрационный номер 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Sylfaen" w:hAnsi="Sylfaen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уководитель муниципалитета Кунцево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________________ 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Sylfae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sz w:val="16"/>
                            <w:szCs w:val="16"/>
                          </w:rPr>
                          <w:t xml:space="preserve">     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подпись                     Фамилия И.О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9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 Собрания внутригородского муниципального образования Кунцево в городе Москве</w:t>
      </w:r>
    </w:p>
    <w:p>
      <w:pPr>
        <w:pStyle w:val="Normal"/>
        <w:ind w:left="504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рба внутригородско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нцево в городе Моск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Е МУНИЦИПАЛЬНОЕ ОБРАЗО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ЦЕВО В ГОРОДЕ МОСК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39:00Z</dcterms:created>
  <dc:creator>Василий</dc:creator>
  <dc:description/>
  <cp:keywords/>
  <dc:language>en-US</dc:language>
  <cp:lastModifiedBy>Extensa</cp:lastModifiedBy>
  <cp:lastPrinted>2010-09-24T19:32:00Z</cp:lastPrinted>
  <dcterms:modified xsi:type="dcterms:W3CDTF">2011-09-15T05:55:00Z</dcterms:modified>
  <cp:revision>372</cp:revision>
  <dc:subject/>
  <dc:title>                                                                                                           </dc:title>
</cp:coreProperties>
</file>