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ИТЕТ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цево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____ 2012 года 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4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реализации отдельных положений Федерального закона от 25 декабря 2008 года № 273-ФЗ «О противодействии коррупц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5 декабря 2008 года № 273-ФЗ «О противодействии коррупции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должностей муниципальной службы в муниципалитете внутригородского муниципального образования  Кунцево в городе Москв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рядок размещении сведений о доходах, об имуществе и обязательствах имущественного характера муниципальных служащих и членов их семей на официальном сайте муниципалитета внутригородского муниципального образования Кунцево  в городе Москве и предоставления этих сведений средствам массовой информации для опубликования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гражданин, замещавший должность муниципальной службы в муниципалитете внутригородского муниципального образования Кунцево в городе Москве, включенную в Перечень, указанный в подпункте «а» пункта 1 настоящего распоряжения, в течение двух лет со дня увольнения с муниципальной служб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имеет право замещать на условиях трудового договора должности в муниципальном учреждении внутригородского муниципального образования Кунцево в городе Москве и (или) выполнять в данном учреждении работы (оказывать данному учреждению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ым учреждением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бязан при заключении трудовых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свое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аспоряжение вступает в силу со дня его официального опубликования в газете « На Западе Москвы. Кунцево 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аспоряжения </w:t>
      </w:r>
      <w:r>
        <w:rPr>
          <w:bCs/>
          <w:sz w:val="28"/>
          <w:szCs w:val="28"/>
        </w:rPr>
        <w:t xml:space="preserve">оставить за Руководителем муниципалитета внутригородского муниципального образования Кунцево в городе Москве </w:t>
      </w:r>
      <w:r>
        <w:rPr>
          <w:b/>
          <w:bCs/>
          <w:sz w:val="28"/>
          <w:szCs w:val="28"/>
        </w:rPr>
        <w:t>Ю.Е.Никольского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униципалитета                                                      Ю.Е.Никольский</w:t>
      </w:r>
      <w:r>
        <w:br w:type="page"/>
      </w:r>
    </w:p>
    <w:p>
      <w:pPr>
        <w:pStyle w:val="Normal"/>
        <w:spacing w:lineRule="auto" w:line="22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2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униципалитета внутригородского муниципального образования Кунцево в городе Москве</w:t>
      </w:r>
    </w:p>
    <w:p>
      <w:pPr>
        <w:pStyle w:val="Normal"/>
        <w:spacing w:lineRule="auto" w:line="220"/>
        <w:ind w:left="5670" w:hanging="0"/>
        <w:jc w:val="both"/>
        <w:rPr/>
      </w:pPr>
      <w:r>
        <w:rPr>
          <w:sz w:val="28"/>
          <w:szCs w:val="28"/>
        </w:rPr>
        <w:t xml:space="preserve">от ____ __________ 2012 года </w:t>
      </w:r>
    </w:p>
    <w:p>
      <w:pPr>
        <w:pStyle w:val="Normal"/>
        <w:spacing w:lineRule="auto" w:line="22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>должностей муниципальной службы в муниципалитете внутригородского муниципального образования Кунцево в городе Москв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 Высшие должности муниципальной службы – Руководитель муниципал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 Главные должности муниципальной службы – заместитель Руководителя муниципал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 Ведущ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главный бухгалтер-начальник отдела бюджетного учета и отче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б) начальник организационно-кадрового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в) начальник отдела опеки и попеч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г) начальник     отдела   организации    досуговой    работы,    социально-воспитательной, физкультурно-оздоровительной и спортивной работы с населением по месту жительства.</w:t>
      </w:r>
      <w:r>
        <w:br w:type="page"/>
      </w:r>
    </w:p>
    <w:p>
      <w:pPr>
        <w:pStyle w:val="Normal"/>
        <w:spacing w:lineRule="auto" w:line="22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20"/>
        <w:ind w:left="5670" w:hanging="0"/>
        <w:jc w:val="both"/>
        <w:rPr/>
      </w:pPr>
      <w:r>
        <w:rPr>
          <w:sz w:val="28"/>
          <w:szCs w:val="28"/>
        </w:rPr>
        <w:t>к распоряжению муниципалитета внутригородского муниципального образования Кунцево в городе Москве</w:t>
      </w:r>
    </w:p>
    <w:p>
      <w:pPr>
        <w:pStyle w:val="Normal"/>
        <w:spacing w:lineRule="auto" w:line="22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 __________ 2012 года </w:t>
      </w:r>
    </w:p>
    <w:p>
      <w:pPr>
        <w:pStyle w:val="Normal"/>
        <w:spacing w:lineRule="auto" w:line="22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и сведений о доходах, об имуществе и обязательствах имущественного характера муниципальных служащих и членов их семей на официальном сайте муниципалитета внутригородского муниципального образования  Кунцево  в городе Москве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м Порядком регулируются вопросы размещения сведений о доходах, об имуществе и обязательствах имущественного характера муниципальных служащих, их супругов и несовершеннолетних детей (далее – сведения о доходах, об имуществе и обязательствах имущественного характера) на официальном сайте муниципалитета внутригородского муниципального образования Кунцево в городе Москве (далее – муниципалитет), а также вопросы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Действие настоящего Порядка распространяется на муниципальных служащих, замещающих должности муниципальной службы, включенные в перечень </w:t>
      </w:r>
      <w:r>
        <w:rPr>
          <w:sz w:val="28"/>
          <w:szCs w:val="28"/>
        </w:rPr>
        <w:t xml:space="preserve">должностей муниципальной службы в муниципалитет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в муниципалитет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. На официальном сайте муниципалитета (далее – официальный сайт)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а) иные сведения, кроме указанных в пункте 3 настоящего Порядка,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б) персональные данные супруги (супруга), иных членов семь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 и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Сведения о доходах, об имуществе и обязательствах имущественного характера, указанные в пункте 3 настоящего Порядка, размещаются на официальном сайте не позднее пятнадцати дней со дня истечения срока, установленного для подачи эти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6. Размещение на официальном сайте сведений о доходах, об имуществе и обязательствах имущественного характера, указанных в пункте 3 настоящего Порядка, обеспечивается муниципальным служащим организационно-кадрового отдела, к должностным обязанностям которого отнесено ведение кадровой работы в муниципалитет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Муниципальный служащий организационно-кадрового отдела, к должностным обязанностям которого отнесено ведение  кадровой работы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а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46" w:gutter="0" w:header="0" w:top="993" w:footer="930" w:bottom="98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45:00Z</dcterms:created>
  <dc:creator>Трушина</dc:creator>
  <dc:description/>
  <cp:keywords/>
  <dc:language>en-US</dc:language>
  <cp:lastModifiedBy>Комната4</cp:lastModifiedBy>
  <cp:lastPrinted>2010-12-21T18:14:00Z</cp:lastPrinted>
  <dcterms:modified xsi:type="dcterms:W3CDTF">2012-01-16T04:55:00Z</dcterms:modified>
  <cp:revision>7</cp:revision>
  <dc:subject/>
  <dc:title>Модельный проект</dc:title>
</cp:coreProperties>
</file>