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цевской районной комиссии по дел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и защите их пра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едседатель комиссии:                           </w:t>
      </w:r>
      <w:r>
        <w:rPr>
          <w:sz w:val="26"/>
          <w:szCs w:val="26"/>
        </w:rPr>
        <w:t>Зорин Сергей Юрьевич -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Муниципалитета Кунцево;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                      Шишкина Светла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чальник отдела со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развития Управы района Кунце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:                       Саватеева Марина Александровна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ы  комиссии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  <w:t xml:space="preserve">1.  Пучкова Ольга Юрьевна                       - инспектор Кунцевской районной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омиссии по делам несовершеннолет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и защите их пр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2. Алексеева Ольга Евгеньевна                   - заместитель начальника отдела    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Центра занятости населения ЗА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а Москв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3. Бабичева Татьяна Юрьевна                     - депутат муниципального    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Собрания Кунцево, 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директор начальной школы-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детского сада №1659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4. Рожкова Надежда Леонидовна                - начальник отдела опеки и        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печительства  муниципалитет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унцево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 Леонова Алла Жановна                            - специалист по социальной 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работе  наркологического диспансера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 № </w:t>
      </w:r>
      <w:r>
        <w:rPr>
          <w:sz w:val="26"/>
          <w:szCs w:val="26"/>
        </w:rPr>
        <w:t xml:space="preserve">5;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50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6. Денисова Кристина Федоровна               - врач-педиатр детской  городской</w:t>
      </w:r>
    </w:p>
    <w:p>
      <w:pPr>
        <w:pStyle w:val="TextBodyIndent"/>
        <w:tabs>
          <w:tab w:val="left" w:pos="708" w:leader="none"/>
          <w:tab w:val="left" w:pos="50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ликлиники № 73;</w:t>
      </w:r>
    </w:p>
    <w:p>
      <w:pPr>
        <w:pStyle w:val="TextBodyIndent"/>
        <w:tabs>
          <w:tab w:val="left" w:pos="708" w:leader="none"/>
          <w:tab w:val="left" w:pos="50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 xml:space="preserve">7. Стабина Наталья Юрьевна                       - педагог – психолог Центра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сихолого-педагогическо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еабилитации и коррек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Рублёво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040"/>
          <w:tab w:val="left" w:pos="4860" w:leader="none"/>
        </w:tabs>
        <w:ind w:left="4860" w:hanging="4860"/>
        <w:rPr>
          <w:sz w:val="26"/>
          <w:szCs w:val="26"/>
        </w:rPr>
      </w:pPr>
      <w:r>
        <w:rPr>
          <w:sz w:val="26"/>
          <w:szCs w:val="26"/>
        </w:rPr>
        <w:t>8. Пилипенко Инна Александровна           -  начальник отделения по делам несовершеннолетних и защите их прав ОВД по району Кунцево;</w:t>
      </w:r>
    </w:p>
    <w:p>
      <w:pPr>
        <w:pStyle w:val="TextBodyIndent"/>
        <w:tabs>
          <w:tab w:val="clear" w:pos="5040"/>
          <w:tab w:val="left" w:pos="4860" w:leader="none"/>
        </w:tabs>
        <w:ind w:left="4860" w:hanging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9. Рамазанова Ирина Николаевна               -  директор ГОУ СОШ № 60.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040" w:hanging="50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0:00Z</dcterms:created>
  <dc:creator>sher</dc:creator>
  <dc:description/>
  <cp:keywords/>
  <dc:language>en-US</dc:language>
  <cp:lastModifiedBy>Пользователь</cp:lastModifiedBy>
  <dcterms:modified xsi:type="dcterms:W3CDTF">2011-09-06T10:20:00Z</dcterms:modified>
  <cp:revision>2</cp:revision>
  <dc:subject/>
  <dc:title>                                                                                        Приложение №1</dc:title>
</cp:coreProperties>
</file>