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УТВЕРЖДАЮ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едседатель Кунцевской районно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делам несовершеннолетних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и защите их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С.Ю.Зор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унцевской районной комиссии по делам несовершеннолетних и защите их пр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, подведомственной Кунцевской районной комиссии по делам несовершеннолетних и защите их прав проживает 125 тысяч человек, из них 12685 несовершеннолетних. За первое полугодие 2011 год проведено 16 заседаний КР КДНиЗП (АППГ – 14), на которых было рассмотрено 95 вопросов (АППГ -84), из них 47 административных протокола АППГ -42). Осуществлено 4 проверки в учреждениях системы профилактики по организации профилактической работы среди несовершеннолетних. На учёте в КР КДНиЗП на 30.06.2011 состоит 11 несовершеннолетних, из них: 1 условно осужденный, и 24 семьи – за неисполнение родителями родительских обязанностей по содержанию, воспитанию и обучению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района Кунцево несовершеннолетними было совершено пре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7 году – 11 преступлений, из которых повторно совершили преступления 2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– 9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9 году – 10 преступлений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-  7 преступлений,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2011 года – 7 преступлений (АППГ -5 ), из них – 4 преступления совершено жителями района Кунц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         Проведенный анализ преступности несовершеннолетних показал, что по времени совершения преступлений в период с 06.00 час. до 12.00 час. преступления несовершеннолетними не совершались. В период с 12.00 час. до 18.00 час. совершено 4 преступления, с 18.00 час. до 24.00 час. было совершено 3 преступления. Учащимися школ было совершено 7 преступлений (АППГ - 4). По сравнению с предыдущими годами увеличилось количество преступлений, совершенных несовершеннолетними. Причиной этому явилась недостаточная работа органов и учреждений системы профилактики безнадзорности и правонарушений несовершеннолетних района Кунцево. Органами и учреждениями системы профилактики безнадзорности и правонарушений несовершеннолетних проводятся  локальные операции «Подросток», совместные рейды ОДН ОВД по району Кунцево, КР КДНиЗП и председателей советов ОПОП района Кунцево по выявлению несовершеннолетних жителей района Кунцево, находящихся в вечернее и ночное время в развлекательных заведениях, а также совместные локальные мероприятия «Подросток - Алкоголь» по выявлению фактов продажи алкогольной и спиртосодержащей продукции несовершеннолетним (в 2011 году проверено 16 предприятий торговли, выявлено 8 фактов продажи несовершеннолетним вино - водочных изделий)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несовершеннолетними в 2010 году совершено 2 преступления (ст. 119 УК РФ и ст. 158 УК РФ), преступления совершены учащимися школ района Кунцево. В первом полугодии 2011 года несовершеннолетними, проживающими на территории, подведомственной КР КДНиЗП, совершено 3 преступления (ст.158 УК РФ, ст.158 УК РФ, ст.166 УК РФ), преступления совершены учащимися школ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при организации профилактической работы органам и учреждениям системы профилактики необходимо продолжить работу с  несовершеннолетними по месту их учёбы, при этом особое внимание нужно обратить на работу с семьёй и активизировать работу органов и учреждений системы профилактики безнадзорности и правонарушений несовершеннолетних по вовлечению их в организованные формы досуга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 ранее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й анализ профилактической работы органов и учреждений системы профилактики показывает, что в 2010 году было недостаточное взаимодействие ОДН ОВД со службой участковых инспекторов милиции ОВД Кунцево и ОПОП;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работают не со всеми детьми из «группы риска», в некоторых школах нет планов работы с семьей, недостаточно работают социально-психологические службы общеобразовательных школ, не все несовершеннолетние, состоящие на внутришкольном учете, администрациями школ вовлечены в школьные кружки и сек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основных задач, возложенных на Кунцевскую районную комиссию по делам несовершеннолетних и защите их прав в соответствии с Федеральным Законом № 120-ФЗ от 24.06.1999 «Об основах системы профилактики безнадзорности и правонарушений несовершеннолетних»,     Законом     города    Москвы     от   13.04.1999 №  12 «Об организации деятельности комиссий по делам несовершеннолетних и защите их прав», Законом города Москвы от 19.04.2006 № 16 «О комплексной городской программе профилактике правонарушений, борьбы с преступностью и обеспечение безопасности граждан в городе Москве на 2006-2010 г.г.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Постановлением Правительства Москвы от 18.11.2008 № 1061-ПП «О комплексе мер по преодолению социального сиротства в городе Москве на 2009-2011 г.г.» и другими нормативными актами, во втором  полугодии 2011 года необходимо провести следующие мероприят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подвести итоги работы КР КДНиЗП за первое полугодие 2011 года, провести анализ работы, принять на заседании КДН план работы на второе полугодие 2011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иЗП совместно с КР КДНиЗП №2 подготовить и провести «круглый стол» для руководителей государственных образовательных учреждений по вопросу выявления детей и семей, находящихся в социально  -  опасном положении и нуждающихся в помощи государства, а также по взаимодействию  органов и учреждений системы профилакти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рин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 С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ённых  несовершеннолетними, постоянно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иЗП и КР КДНиЗП № 2 совместно с управой района Кунцево подготовить и провести рабочую встречу с представителями торговых предприятий района, осуществляющих продажу алкогольной и спиртосодержащей продукции с целью проведения профилактической работы по недопущению продаж алкогольной и спиртосодержащей продукции несовершеннолетним. Разъяснить представителям торговых предприятий требования закона и ответственность за его наруш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, Саватее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У СОШ № 80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СПО СПТ «Спарт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м саду № 193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а также для координации вопросов, связанных с проведением профилактической работы с несовершеннолетними, состоящими на учете в ОВД, осуществить повторную проверку в ОДН ОВД по району Кунц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информировать население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рин С.Ю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мещать информацию по профилактике наркомании и токсикомании на сайте Муниципалитета Кунцево и на информационных стендах района Кунцево. Активизировать пропаганду здорового образа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,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ёбу сотрудников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лужебных совещаниях, проводимых городской и окружной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единого банка данных детей и семей, состоящих на учё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ить в ОВД по району Кунцево информацию о несовершеннолетних жителях района Кунцево, совершивших преступления в первом полугодии 2010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ить в ОВД по району Кунцево анализ совершения несовершеннолетними жителями района Кунцево преступлений и административных правонарушений в первом полугодии 2011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я несовершеннолетних, не приступивших к занятиям в новом учебном году или систематически пропускающих по неуважительным причинам занятия в школе, запросить в ГОУ СОШ района сведения об указанных учащихс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ть в ЦПСиД «Кунцево» информацию о детях из семей, находящихся в трудной жизненной ситуации, для оказания им социальной помощи и осуществления работы с сем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ить в ОВД по району Кунцево сведения о проведении индивидуальной профилактической работы  в отношении несовершеннолетних и семей, состоящих на учёте в ОДН ОВД по району Кунцево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 совместно с ОВД по району Кунцево специализированные рейды по проверке соблюдения запретов на реализацию несовершеннолетним алкогольной и табачной продукци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ВД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мероприятиях, направленных на профилактику безнадзорности и правонарушений несовершеннолетних, проводимых на территории района (участвовать в проведении операций «Подросток»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ОВД по району Кунцев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                  КР КДНиЗП, сотрудники других органов и учреждений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распространения наркомании и незаконного потребления наркотических средств, психотропных веществ совместно с органами и учреждениями системы профилактики продолжить профилактическую работу в этом направлении, а также организовать подписку на газету «Пока не поздно» на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заимодействие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 среди несовершеннолетних. Членам КР КДНиЗП провести 6 выступлений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, 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жестокое обращение с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ВД по району Кунцево, образовательными учреждениями района, принимать меры  направленные на предупреждение экстремистской деятельности среди несовершеннолетних. Провести мероприятия воспитательно-профилактического характера с несовершеннолетними, состоящими на учете в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ругими органами и учреждениями профилактики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на предприятиях района Кунцево списки несовершеннолетних, работающих на этих предприятиях, организовать проверки соблюдения трудового законодательства на предприятиях, в которых работают несовершеннолетние. Итоги работы обсудить на заседании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и учреждениями системы профилактики продолжить проведение индивидуальной профилактической работы с несовершеннолетними и семьями, состоящими на учёте в КР КДНиЗП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, сотрудники  ОДН ОВД, ОПО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верку списков несовершеннолетних и семей, состоящих на учёте в КР КДНиЗП и ОВД по району Кунцево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инспекторами ОДН ОВД и представителями образовательных учреждений по району Кунцево осуществлять обследование жилищно-бытовых условий по месту жительства несовершеннолетних и семьей, состоящих на учёте в КР КДНиЗП, и проведение с ними профилактической работы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, сотрудники ОДН ОВД по району Кунцево, представители ГОУ СО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контроля запрашивать в образовательных учреждениях характеризующие сведения на несовершеннолетних, состоящих на внутришкольном учете и на учёте в КР КДНиЗП, и информацию о проведенной в образовательных учреждениях работе с такими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, члены КР КДНиЗП, члены ОПО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 и их родителями рекомендовать несовершеннолетним различные виды организации досуга, в том числе занятия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организации культурного досуга несовершеннолетних, состоящих на учёте в КР КДНиЗП, направить обновленные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ть своевременные меры по направлению несовершеннолетних, состоящих на учёте в КР КДНиЗП, а также детей из «группы риска», в зимние и летние оздоровительные лагеря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о выделенных путевк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для  рассмотрения на заседаниях КР КДНиЗ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омиссии заслушать Председателя КР КДНиЗП Зорина С.Ю. об итогах работы КР КДНиЗП в 1 полугодии 2011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Р 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С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ДН ОВД по району Кунцево Пилипенко И.А. по вопросу «О состоянии преступности среди несовершеннолетних на территории района Кунцево за первое полугодие 2011 год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ВД по району Кунцево Пилипенко И.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, заместителя начальника отдела «Кунцево» ЦЗН ЗАО Алексееву О.Е. по вопросу «О реализации мер, направленных на оказание помощи несовершеннолетним в трудоустройстве и мерах по организации их занятости на летний период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«Кунцево» ЦЗН ЗА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директора ГУ Центр социальной помощи семье и детям  «Кунцево» Рябкину О.В. по вопросу «Об итогах летней кампании по направлению детей «группы риска» в летние оздоровительные лаге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 Центр социальной помощи семье и детям  «Кунцево» Рябкина О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директора МУ «Центр досуга Кунцево» Анохину Н.Б. по вопросу организации досуга несовершеннолетних, состоящих на учёте в КР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досуга Кунцево» Анохина Н.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тдела организации досуговой, социально-воспитательной и спортивной работы с населением по месту жительства Муниципалитета Кунцево Кулева С.Н. по вопросу организации досуга несовершеннолетних из семей «группы риска» и несовершеннолетних, состоящих на учёте в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осуговой, социально-воспитательной и спортивной работы с населением по месту жительства Муниципалитета Кунцево Кулев С.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члена КР КДНиЗП,  специалиста по социальной работе НД № 5 Леонову А.Ж. по вопросу «Об организации работы по предотвращению распространения наркомании и алкоголизма в молодежной сред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 специалист по социальной работе НД № 5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ить Председателя Совета ОПОП района Кунцево Маркова Ю.Е. выступить на заседании КР КДНиЗП по вопросу «Участие ОПОП в реализации мероприятий по предупреждению и пресечению безнадзорности  и правонарушений несовершеннолетн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ОПОП район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Ю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ить директора МЦ «Дети улиц» выступить на заседании КР КДНиЗП по вопросу «О работе МЦ «Дети улиц» по профилактике правонарушений среди несовершеннолетних и о взаимодействии с КР КДНиЗП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Ц «Дети улиц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Р КДНиЗП заслушать начальника ОДН ОВД по району Кунцево И.А. Пилипенко по вопросу организации работы с несовершеннолетними жителями района Кунцев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предотвращению распространения в молодежной среде алкоголизма, наркомании, табакокур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одимых мероприятиях по выявлению и пресечению экстремистских про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мероприятиях с неформальными молоде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ВД по району Кунц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начальника отдела опеки и попечительства Муниципалитета Кунцево Рожкову Н.Л. о результатах работы отдела за второе полугодие 2011 года и перспективах работы на 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заслушать председателя КР КДНиЗП С.Ю.Зорина об итогах работы комиссии за второе полугодие 2011 года и перспективах работы на 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 КДНиЗП С.Ю.Зори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Р КДНиЗП                                                                                                                                               М.А.Саватее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5:00Z</dcterms:created>
  <dc:creator>User</dc:creator>
  <dc:description/>
  <cp:keywords/>
  <dc:language>en-US</dc:language>
  <cp:lastModifiedBy>Пользователь</cp:lastModifiedBy>
  <cp:lastPrinted>2011-01-27T15:01:00Z</cp:lastPrinted>
  <dcterms:modified xsi:type="dcterms:W3CDTF">2011-09-06T10:15:00Z</dcterms:modified>
  <cp:revision>2</cp:revision>
  <dc:subject/>
  <dc:title>                                                                                        УТВЕРЖДАЮ</dc:title>
</cp:coreProperties>
</file>