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УТВЕРЖДАЮ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едседатель Кунцевской районно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делам несовершеннолетних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и защите их прав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С.Ю.Зор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_» _______________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Л  А  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унцевской районной комиссии по делам несовершеннолетних и защите их прав №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торое полугодие 2011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, подведомственной Кунцевской районной комиссии по делам несовершеннолетних и защите их прав № 2 проживает 60 тысяч человек, из них 10685 несовершеннолетних. За первое полугодие 2011 года проведено 13 заседаний КР КДНиЗП № 2, на которых было рассмотрено 49 вопросов, из них - 20 административных протоколов. Осуществлено 6 проверок в учреждениях системы профилактики по организации профилактической работы среди несовершеннолетних. На учёте в КР КДНиЗП № 2 на июнь месяц 2011 года состоит 8 несовершеннолетних, из них: 2 условно осужденных, и 15 семей за неисполнение родителями родительских обязанностей по содержанию, воспитанию и обучению несовершеннолетних детей. За первое полугодие 2011 год комиссией наложено административных штрафов на сумму 2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ом полугодии 2011 года в районе Кунцево зарегистрировано 7 преступлений, совершенных несовершеннолетними, из них – 2 преступления совершено несовершеннолетним, проживающим на территории, подведомственной КР КДНиЗП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ный анализ профилактической работы органов и учреждений системы профилактики показывает, что в первом полугодии 2011 года было недостаточным взаимодействие ОДН ОВД со службой участковых инспекторов милиции ОВД Кунцево; в образовательных учреждениях района недостаточно проводится профилактическая работа с несовершеннолетними и семьями из «группы риска»: не все семьи  и несовершеннолетние, состоящие на внутришкольном учёте, посещаются работниками образовательных учреждений по месту жительства, к специалистам по работе с семьей родители с детьми не направляются, школьные психологи работают не со всеми детьми из «группы риска», в некоторых школах нет планов работы с семьей, недостаточно работают социально-психологические службы общеобразовательных шко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Для успешного выполнения задач,  лежащих в основе профилактики безнадзорности и правонарушений  несовершеннолетних, необходимо, прежде всего, выявить и проанализировать  основные причины и условия, которые способствуют антиобщественным, противоправным действиям детей и подростков, дают мотивацию асоциального поведения, с целью последующего поиска методов и средств их устранения и способов против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выполнения основных задач, возложенных на Кунцевскую районную комиссию по делам несовершеннолетних и защите их прав № 2 в соответствии с Федеральным Законом № 120-ФЗ от 24.06.1999 «Об основах системы профилактики безнадзорности и правонарушений несовершеннолетних», Законом города Москвы от   13.04.1999 №  12 «Об организации деятельности комиссий по делам несовершеннолетних и защите их прав», Постановлением Правительства Москвы от 05.10.2010 № 882-ПП «О комплексной городской программе профилактике правонарушений, борьбы с преступностью и обеспечение безопасности граждан в городе Москве на 2011-2015 г.г.», Законом города Москвы от 28.02.2007 № 6 «О профилактике наркомании и незаконного потребления наркотических средств, психотропных веществ в городе Москве», Постановлением Правительства Москвы от 18.11.2008 № 1061-ПП «О комплексе мер по преодолению социального сиротства в городе Москве на 2009-2011 г.г.» и другими нормативными актами, во втором  полугодии 2011 года необходимо провести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999"/>
        <w:gridCol w:w="1794"/>
        <w:gridCol w:w="256"/>
        <w:gridCol w:w="2571"/>
        <w:gridCol w:w="2289"/>
      </w:tblGrid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полнение</w:t>
            </w:r>
          </w:p>
        </w:tc>
      </w:tr>
      <w:tr>
        <w:trPr>
          <w:trHeight w:val="891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ие организационные мероприят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КР КДНиЗП № 2 подвести итоги работы КР КДНиЗП № 2 за первое полугодие 2011 года, провести анализ работы, принять на заседании КДНиЗП № 2 план работы на второе полугодие 2011 года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Зорин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 КДНиЗП № 2 совместно с КР КДНиЗП подготовить и провести «круглый стол» для руководителей государственных образовательных учреждений района Кунцево  по вопросу выявления детей и семей, находящихся в социально  -  опасном положении и нуждающихся в помощи государства, а также по взаимодействию  органов и учреждений системы профилактики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Ю.Зори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А.Саватее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Янк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анализа преступности и правонарушений, совершённых  несовершеннолетними, постоянно проводить работу по выявлению и устранению причин и условий, способствующих безнадзорности и правонарушениям  несовершеннолетних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А.Янк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лоус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 КДНиЗП № 2 совместно с КР КДНиЗП и управой района Кунцево подготовить и провести рабочую встречу с представителями торговых предприятий района, осуществляющих продажу алкогольной и спиртосодержащей продукции с целью проведения профилактической работы по недопущению продаж алкогольной и спиртосодержащей продукции несовершеннолетним. Разъяснить представителям торговых предприятий требования закона и ответственность за его нарушени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Зо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Сават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Я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Пуч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лоусо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существления мер по защите прав и законных интересов несовершеннолетних, выявления причин и условий, способствующих безнадзорности, правонарушениям и антиобщественным действиям, совершаемыми  несовершеннолетними, а также для координации вопросов, связанных с соблюдением условий обучения и воспитания в ГОУ, осуществить проверки 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У СОШ № 659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У д/с № 1334 «Малинк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У д/с № 2184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декабр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Янк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лоус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существления мер по защите прав и законных интересов несовершеннолетних, а также для координации вопросов, связанных с проведением профилактической работы с несовершеннолетними, состоящими на учете в ОВД, осуществить повторную проверку в ОДН ОВД по району Кунцев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Янк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лоус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информировать население района Кунцево о работе комиссии на сайте муниципального образования Кунцево, средствах массовой информации и других средствах информирования населени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Зори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Янко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.В.Белоус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мещать информацию по профилактике наркомании и токсикомании на сайте Муниципалитета Кунцево и на информационных стендах района Кунцево. Активизировать пропаганду здорового образа жизн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Р КДНиЗП № 2, органы и учреждения системы профилактики безнадзорности и правонарушений несовершеннолетн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учёбу сотрудников КР КДНиЗП №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Зори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служебных совещаниях, проводимых городской и окружной КДНиЗП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ОКДНиЗП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трудники КР КДНиЗП № 2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роприятия по координации деятельности органов и учреждений системы профилактики безнадзорности и правонарушений 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созданию единого банка данных детей и семей, состоящих на учёт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Янк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лоус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ить в ОВД по району Кунцево информацию о несовершеннолетних жителях района Кунцево, совершивших преступления в первом полугодии 2011 год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лоус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просить в ОВД по району Кунцево анализ совершения несовершеннолетними жителями района Кунцево преступлений и административных правонарушений за первое полугодие 2011 года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лоус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целью выявления несовершеннолетних, не приступивших к занятиям без уважительных причин в новом 2011-2012 учебном году запросить у администрации учебных заведений района Кунцево сведения об указанных учащихся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лоус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ть в ЦПСиД «Кунцево» информацию о детях из семей, находящихся в трудной жизненной ситуации, для оказания им социальной помощи и осуществления работы с семьям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лоус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осить в ОВД по району Кунцево сведения о проведении индивидуальной профилактической работы в отношении несовершеннолетних и семей, состоящих на учёте в ОДН ОВД по району Кунцево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лоусо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 совместно с ОВД по району Кунцево специализированные рейды по проверке соблюдения запретов на реализацию несовершеннолетним алкогольной и табачной продукци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– дека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ОВД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Янк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лоус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мероприятиях, направленных на профилактику безнадзорности и правонарушений несовершеннолетних, проводимых на территории района (участвовать в проведении операций «Подросток»)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ОВД по району Кунцев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                    КР КДНиЗП № 2, сотрудники других органов и учреждений профилактик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едупреждения распространения наркомании и незаконного потребления наркотических средств, психотропных веществ совместно с органами и учреждениями системы профилактики продолжить профилактическую работу в этом направлении, а также организовать подписку на газету «Пока не поздно» на 201 год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Зори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Янк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реализацию комплекса профилактических мероприятий в образовательных учреждениях по разъяснению уголовной и административной ответственности за совершение несовершеннолетними противоправных деяний среди несовершеннолетних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декабр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Зори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Янк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лоус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реализацию комплекса профилактических мероприятий в образовательных учреждениях по разъяснению уголовной и административной ответственности за жестокое обращение с несовершеннолетними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декабр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Р КДНиЗП № 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ОВД по району Кунцево, образовательными учреждениями района, принимать меры  направленные на предупреждение экстремистской деятельности среди несовершеннолетних. Провести мероприятия воспитательно-профилактического характера с несовершеннолетними, состоящими на учете в КР КДНиЗП № 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декабр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Янк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лоус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взаимодействие со службой по обороту наркотиков при выявлении несовершеннолетних и родителей, имеющих несовершеннолетних детей, употребляющих наркотические веществ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явления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КР КДНиЗП № 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другими органами и учреждениями профилактики принимать участие в выявлении несовершеннолетних, оставшихся без попечения родителей, либо находящихся в обстановке, представляющей угрозу их жизни и здоровью или препятствующей их воспитанию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КР КДНиЗП № 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просить на предприятиях района Кунцево списки несовершеннолетних, работающих на этих предприятиях, организовать проверки соблюдения трудового законодательства на предприятиях, в которых работают несовершеннолетние. Итоги работы обсудить на заседании КДНиЗП № 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лоус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филактическая работа с несовершеннолетними и семьями, состоящими на учёте в КР КДНиЗП № 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местно с органами и учреждениями системы профилактики продолжить проведение индивидуальной профилактической работы с несовершеннолетними и семьями, состоящими на учёте в КР КДНиЗП № 2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лены КР КДНиЗП № 2, сотрудники  ОДН ОВД, члены Советов ОПОП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сверку списков несовершеннолетних и семей, состоящих на учёте в КР КДНиЗП№2 и ОВД по району Кунцево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лоус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местно с инспекторами ОДН ОВД и представителями образовательных учреждений по району Кунцево осуществлять обследование жилищно-бытовых условий по месту жительства несовершеннолетних и семьей, состоящих на учёте в КР КДНиЗП № 2, и проведение с ними профилактической работы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КР КДНиЗП № 2, сотрудники ОДН ОВД по району Кунцево, представители ГОУ СОШ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осуществления контроля запрашивать в образовательных учреждениях характеризующие сведения на несовершеннолетних, состоящих на внутришкольном учете и на учёте в КР КДНиЗП № 2, и информацию о проведенной в образовательных учреждениях работе с такими несовершеннолетними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Белоусова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несовершеннолетним содействие в трудоустройстве и дальнейшем обучении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лоусова; члены КР КДНиЗП № 2, члены Советов ОПОП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нуждающимся родителям содействие в трудоустройстве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В.Белоусова, члены КР КДНиЗП № 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несовершеннолетним и родителям содействие в оказании специализированной помощи специалистами – наркологами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Р КДНиЗП № 2 А.Ж.Леон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проведении профилактической работы с несовершеннолетними, состоящими на учёте в КР КДНиЗП № 2, и их родителями рекомендовать им различные виды организации досуга, в том числе занятия спортом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лоус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рганизации культурного досуга несовершеннолетних, состоящих на учёте в КР КДНиЗП № 2, направить списки в отдел организации досуговой, социально-воспитательной, физкультурно-оздоровительной и спортивной работы муниципалитета Кунцево и МУ «ЦД Кунцево» с просьбой проведения с несовершеннолетними досуговых и спортивных мероприятий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Белоусова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имать своевременные меры по направлению несовершеннолетних, состоящих на учёте в КР КДНиЗП № 2, а также детей из «группы риска», в оздоровительные лагеря в периоды школьных каникул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 о выделенных путевка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лоус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Вопросы, для  рассмотрения на заседаниях КР КДНиЗП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заседании комиссии заслушать председателя КР КДНиЗП № 2 С.Ю.Зорина об итогах работы КР КДНиЗП № 2 за первое полугодие 2011 год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 КДНиЗП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Зорин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заседании комиссии заслушать члена КР КДНиЗП  № 2 А.В.Васильеву по вопросу «О состоянии преступности среди несовершеннолетних на территории района Кунцево за первое полугодие 2011 года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Р КДНиЗП    № 2,  инспектор ОДН ОВД по району Кунцево А.В.Василье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комиссии заслушать члена КР КДНиЗП  № 2 заведующую ОПБН ЦСПСиД «Кунцево» А.В.Мисяутову по вопросу «Об итогах работы ГУ Центра социальной помощи семье и детям  «Кунцево» по организации летнего отдыха несовершеннолетних жителей района Кунцево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Р КДНиЗП    № 2, заведующая ОПБН ЦСПСиД «Кунцево» А.В.Мисяуто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заседании комиссии совместно с КР КДНиЗП  заслушать директора МУ «Центр досуга Кунцево» Анохину Н.Б. по вопросу организации досуга несовершеннолетних, состоящих на учёте в КР КДНиЗП № 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«Центр досуга Кунцево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Б.Анохин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заседании комиссии совместно с КР КДНиЗП  заслушать начальника отдела организации досуговой, социально-воспитательной и спортивной работы с населением по месту жительства муниципалитета Кунцево Кулева С.Н. по вопросу организации досуга несовершеннолетних из семей «группы риска» и несовершеннолетних, состоящих на учёте в КР КДНиЗП №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организации досуговой, социально-воспитательной и спортивной работы с населением по месту жительства муниципалитета Кунцево С.Н.Кулёв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лушать члена КР КДНиЗП № 2 председателя Совета ОПОП №12 района Кунцево А.М.Спасского по вопросу «Участие ОПОП в реализации мероприятий по предупреждению и пресечению безнадзорности  и правонарушений несовершеннолетних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лен КР КДНиЗП № 2 председатель Совета ОПОП №12 района Кунце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Спасски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комиссии заслушать члена КР КДНиЗП  № 2, начальника отдела опеки и попечительства муниципалитета Кунцево Н.Л.Рожкову о результатах работы отдела за второе полугодие 2011 года и перспективах работы на 2012 год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опеки и попечительства муниципалитета Кунце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Рожк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лушать члена КР КДНиЗП № 2 социального педагога МЦ «Дети улиц» по вопросу «О работе МЦ «Дети улиц» по профилактике правонарушений среди несовершеннолетних и о взаимодействии с КР КДНиЗП № 2 за 2011 год»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Р КДНиЗП   № 2, социальный педагог МЦ «Дети улиц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совместном заседании комиссии и КР КДНиЗП заслушать члена КР КДНиЗП, заместителя начальника отдела «Кунцево» ЦЗН ЗАО Алексееву О.Е. по вопросу «О реализации мер, направленных на оказание помощи несовершеннолетним в трудоустройстве в период летних каникул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«Кунцево» ЦЗН ЗА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О.Е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комиссии заслушать члена КР КДНиЗП №2  А.Ж.Леонову по вопросу  «Об организации работы по предотвращению распространению наркомании и алкоголизма в молодёжной среде»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Р КДНиЗП №2 А.Ж.Леоно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КР КДНиЗП № 2 заслушать члена комиссии, инспектора ОДН ОВД по району Кунцево А.В.Васильеву по вопросу организации работы с несовершеннолетними жителями района Кунцево по предотвращению распространения в молодёжной среде алкоголизма, наркомании, табакокурения; о проводимых мероприятиях по выявлению и пресечению экстремистких проявлений в молодёжной среде; о проводимых мероприятиях с неформальными молодёжными объединениями на территории района Кунцев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Р КДНиЗП    № 2,  инспектор ОДН ОВД по району Кунцево А.В.Василье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Р КДНиЗП № 2                                                                                                                                            С.А.Янкова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360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38:00Z</dcterms:created>
  <dc:creator>User</dc:creator>
  <dc:description/>
  <cp:keywords/>
  <dc:language>en-US</dc:language>
  <cp:lastModifiedBy>User</cp:lastModifiedBy>
  <cp:lastPrinted>2011-07-21T14:35:00Z</cp:lastPrinted>
  <dcterms:modified xsi:type="dcterms:W3CDTF">2011-07-21T11:35:00Z</dcterms:modified>
  <cp:revision>7</cp:revision>
  <dc:subject/>
  <dc:title>                                                                                        УТВЕРЖДАЮ</dc:title>
</cp:coreProperties>
</file>