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рганизации,учреждения,органы, осуществляющие защиту прав несовершеннолетних: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Московская городская межведомственная комиссия по делам несовершеннолетних и защите их прав. Председатель комиссии: Швецова Людмила Ивановна – заместитель Мэра Москвы в Правительстве Москвы.</w:t>
      </w:r>
    </w:p>
    <w:p>
      <w:pPr>
        <w:pStyle w:val="Normal"/>
        <w:jc w:val="both"/>
        <w:rPr/>
      </w:pPr>
      <w:r>
        <w:rPr/>
        <w:t>125032, ул. Тверская, д.13, факс: (495) 620-29-95</w:t>
      </w:r>
    </w:p>
    <w:p>
      <w:pPr>
        <w:pStyle w:val="Normal"/>
        <w:jc w:val="both"/>
        <w:rPr/>
      </w:pPr>
      <w:r>
        <w:rPr/>
        <w:t>Ответственный секретарь: Котов Юрий Борисович, (495) 633-65-77,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kotov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uk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o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Уполномоченный по правам ребёнка в городе Москве: Бунимович Евгений Абрамович.</w:t>
      </w:r>
    </w:p>
    <w:p>
      <w:pPr>
        <w:pStyle w:val="Normal"/>
        <w:jc w:val="both"/>
        <w:rPr/>
      </w:pPr>
      <w:r>
        <w:rPr/>
        <w:t>119019, ул. Новый Арбат, д.15, а/я 49. Тел. (499)-957-05-85 (рабочее время).</w:t>
      </w:r>
    </w:p>
    <w:p>
      <w:pPr>
        <w:pStyle w:val="Normal"/>
        <w:jc w:val="both"/>
        <w:rPr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3">
        <w:r>
          <w:rPr>
            <w:rStyle w:val="InternetLink"/>
            <w:color w:val="000000"/>
            <w:u w:val="none"/>
            <w:lang w:val="en-US"/>
          </w:rPr>
          <w:t>info@ombudman.mos.ru</w:t>
        </w:r>
      </w:hyperlink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b/>
        </w:rPr>
        <w:t>3.Комиссия по делам несовершеннолетних и защите их прав Западного административного округа города Москв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: Сидячев Константин Николаевич</w:t>
      </w:r>
    </w:p>
    <w:p>
      <w:pPr>
        <w:pStyle w:val="Normal"/>
        <w:jc w:val="both"/>
        <w:rPr>
          <w:lang w:val="en-US"/>
        </w:rPr>
      </w:pPr>
      <w:r>
        <w:rPr/>
        <w:t>Ответственный секретарь: Алимова Роза Алексеевна, Е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alimova</w:t>
      </w:r>
      <w:r>
        <w:rPr/>
        <w:t>_</w:t>
      </w:r>
      <w:r>
        <w:rPr>
          <w:lang w:val="en-US"/>
        </w:rPr>
        <w:t>ra</w:t>
      </w:r>
      <w:r>
        <w:rPr/>
        <w:t>@</w:t>
      </w:r>
      <w:r>
        <w:rPr>
          <w:lang w:val="en-US"/>
        </w:rPr>
        <w:t>zao</w:t>
      </w:r>
      <w:r>
        <w:rPr/>
        <w:t>.</w:t>
      </w:r>
      <w:r>
        <w:rPr>
          <w:lang w:val="en-US"/>
        </w:rPr>
        <w:t>mos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121351, ул. Ивана Франко, д.12. Тел. (499)-140-44-34, (499)-140-52-05.</w:t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b/>
        </w:rPr>
        <w:t>4. Кунцевская районная комиссия по делам несовершеннолетних и защите их прав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– Зорин Сергей Юрьевич</w:t>
      </w:r>
    </w:p>
    <w:p>
      <w:pPr>
        <w:pStyle w:val="Normal"/>
        <w:jc w:val="both"/>
        <w:rPr/>
      </w:pPr>
      <w:r>
        <w:rPr/>
        <w:t xml:space="preserve">Ответственный секретарь Саватеева Марина Александровна, </w:t>
      </w:r>
    </w:p>
    <w:p>
      <w:pPr>
        <w:pStyle w:val="Normal"/>
        <w:jc w:val="both"/>
        <w:rPr/>
      </w:pPr>
      <w:r>
        <w:rPr/>
        <w:t>Ответственный секретарь (комиссия№2) Янкова Светлана Александровна</w:t>
      </w:r>
    </w:p>
    <w:p>
      <w:pPr>
        <w:pStyle w:val="Normal"/>
        <w:jc w:val="both"/>
        <w:rPr/>
      </w:pPr>
      <w:r>
        <w:rPr/>
        <w:t>121615, Рублевское ш., д.18, корп.1, тел.: (499)-727-55-31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5. Городской центр профилактики безнадзорности, преступности, алкоголизма, наркомании и СПИДа среди несовершеннолетних «Дети улиц» </w:t>
      </w:r>
      <w:r>
        <w:rPr/>
        <w:t>- консультирование, информирование несовершеннолетних: т. (495) 637-49-36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6. Межрайонный центр «Дети улиц» Западного административного округа Москвы: </w:t>
      </w:r>
      <w:r>
        <w:rPr/>
        <w:t>ул. Волынская, д.3. т. 738-02-02. Е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mcza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cza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7. Московская служба психологической помощи населению: 051 (круглосуточно)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8. Городская круглосуточная приёмная для несовершеннолетних Департамента социальной защиты населения города Москвы </w:t>
      </w:r>
      <w:r>
        <w:rPr/>
        <w:t>(оказание социальной и психологической помощи несовершеннолетним и их родителям): (499)-975-27-50, (495) 607-00-63, 926-211-11-40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Городская круглосуточная мобильная служба по оказанию экстренной социальной помощи несовершеннолетним: </w:t>
      </w:r>
      <w:r>
        <w:rPr/>
        <w:t>8-926-211-11-50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лефоны горячих линий: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Горячая линия по решению проблем беспризорности и безнадзорности несовершеннолетних</w:t>
      </w:r>
      <w:r>
        <w:rPr>
          <w:b/>
        </w:rPr>
        <w:t>: (499)-201-06-50 (в рабочее время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Городская линия по вопросам оказания социально – психологической помощи детям и семьям мигрантов, находящихся в трудной жизненной ситуации:</w:t>
      </w:r>
      <w:r>
        <w:rPr>
          <w:b/>
        </w:rPr>
        <w:t xml:space="preserve">                                     (499)-201-59-47 (в рабочее время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Детский телефон доверия Департамента образования города Москвы:</w:t>
      </w:r>
      <w:r>
        <w:rPr>
          <w:b/>
        </w:rPr>
        <w:t xml:space="preserve">                                               (495) 624-60-01 (круглосуточно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Горячая линия Департамента семейной и молодёжной политики города Москвы</w:t>
      </w:r>
      <w:r>
        <w:rPr>
          <w:b/>
        </w:rPr>
        <w:t>:              (499)-722-07-26 (09.00-21.00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Телефон службы доверия Управление Уголовного розыска</w:t>
      </w:r>
      <w:r>
        <w:rPr>
          <w:b/>
        </w:rPr>
        <w:t xml:space="preserve">                                                  (499)-250-98-10 (495) 299-46-14 (круглосуточно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Телефон доверия Управления наркоконтроля по городу Москве</w:t>
      </w:r>
      <w:r>
        <w:rPr>
          <w:b/>
        </w:rPr>
        <w:t xml:space="preserve">:                                     (495) 316-86-55 (круглосуточно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диный общероссийский номер детского телефона доверия</w:t>
      </w:r>
      <w:r>
        <w:rPr>
          <w:b/>
        </w:rPr>
        <w:t xml:space="preserve">:                                               8-800-2000-122 (круглосуточно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й по правам ребёнка при Президенте РФ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ахов Павел  Алексеевич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усская площадь, д.7, корп.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.: 8-499-251-77-40, факс: 8-495-221-70-66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й по правам ребёнка в городе Москв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нимович Евгений Абрамович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л. Новый Арбат, д.15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.: 8-495-957-05-85, факс: 8-495-05-99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цевская межрайонная Прокуратура города Москв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цко Александр Валерьевич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л. Гришина, д.18, корп.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.: 448-66-09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тдел МВД РФ по району Кунцево города Москвы: ул. Ивана Франко, д.43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Начальник – Красных Иван Петрович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л. Ивана Франко, д.43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Тел.: 417-20-85, 417-21-24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МВД РФ по району Кунцево города Москвы Пилипенко Инна Александров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.: 416-35-15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итет Кунцев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Никольский Юрий Евгеньевич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блевское ш., д.16, корп.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.: 8-495-415-33-34, 8-495-415-23-65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чальник Отдела опеки и попечительства – Рожкова Надежда Леонидов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.:  8-495-415-33-34, 8-495-415-23-65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цевская районная комиссия по делам несовершеннолетних и защите их пра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– Зорин Сергей Юрьевич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секретарь Саватеева Марина Александровна, Рублевское ш., д.18, корп.1, тел.: 8-499-727-55-31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нцевская районная комиссия по делам несовершеннолетних и защите их прав № 2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секретарь Янкова Светлана Александровна, Рублевское ш., д.18, корп.1, тел.: 8-499-727-55-31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кстренная психологическая помощь: тел.: 413-05-3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нтр Психолого – педагогической реабилитации и коррекции «Рублево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л. В. Ботылева, д.31, тел.: 8-499-727-10-76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нтр помощи семье и детям Кунце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Кунцевская, д.17, тел.: 416-84-3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ov@uks.mos.ru" TargetMode="External"/><Relationship Id="rId3" Type="http://schemas.openxmlformats.org/officeDocument/2006/relationships/hyperlink" Target="mailto:info@ombudman.mos.ru" TargetMode="External"/><Relationship Id="rId4" Type="http://schemas.openxmlformats.org/officeDocument/2006/relationships/hyperlink" Target="http://www.mcza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7:40:00Z</dcterms:created>
  <dc:creator>Computer's owner</dc:creator>
  <dc:description/>
  <cp:keywords/>
  <dc:language>en-US</dc:language>
  <cp:lastModifiedBy>Sport4</cp:lastModifiedBy>
  <dcterms:modified xsi:type="dcterms:W3CDTF">2011-09-23T11:36:00Z</dcterms:modified>
  <cp:revision>6</cp:revision>
  <dc:subject/>
  <dc:title>Список законов</dc:title>
</cp:coreProperties>
</file>