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деятельностью муниципа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унцево в городе Москве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22 сентября  2011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sz w:val="22"/>
          <w:szCs w:val="22"/>
        </w:rPr>
        <w:t>munic_kuntsevo@mail.r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Кунцево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ого бюджетного учреждения внутригородского муниципального образования Кунцево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Кунцево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0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21"/>
      <w:bookmarkEnd w:id="0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2" w:name="sub_1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3" w:name="sub_1211"/>
      <w:bookmarkStart w:id="4" w:name="sub_12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2"/>
      <w:bookmarkStart w:id="6" w:name="sub_12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13"/>
      <w:bookmarkStart w:id="8" w:name="sub_12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9" w:name="sub_1214"/>
      <w:bookmarkStart w:id="10" w:name="sub_1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2"/>
      <w:bookmarkStart w:id="12" w:name="sub_12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1"/>
      <w:bookmarkStart w:id="14" w:name="sub_12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2"/>
      <w:bookmarkStart w:id="16" w:name="sub_12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Кунцево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3"/>
      <w:bookmarkStart w:id="18" w:name="sub_12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4"/>
      <w:bookmarkStart w:id="20" w:name="sub_12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5"/>
      <w:bookmarkStart w:id="22" w:name="sub_1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3"/>
      <w:bookmarkStart w:id="24" w:name="sub_12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1"/>
      <w:bookmarkStart w:id="26" w:name="sub_12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7" w:name="sub_1232"/>
      <w:bookmarkStart w:id="28" w:name="sub_123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233"/>
      <w:bookmarkStart w:id="30" w:name="sub_1233"/>
      <w:bookmarkEnd w:id="30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1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1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2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3" w:name="sub_1045"/>
      <w:bookmarkEnd w:id="32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4" w:name="sub_1046"/>
      <w:bookmarkEnd w:id="3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005"/>
      <w:bookmarkStart w:id="37" w:name="sub_1005"/>
      <w:bookmarkEnd w:id="37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0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0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8:00Z</dcterms:created>
  <dc:creator>Admin</dc:creator>
  <dc:description/>
  <cp:keywords/>
  <dc:language>en-US</dc:language>
  <cp:lastModifiedBy>Sport4</cp:lastModifiedBy>
  <dcterms:modified xsi:type="dcterms:W3CDTF">2011-09-09T11:15:00Z</dcterms:modified>
  <cp:revision>9</cp:revision>
  <dc:subject/>
  <dc:title/>
</cp:coreProperties>
</file>