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диновременная выплата при передаче  ребенка  на воспитание  в семью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о статьей 12.1. Федерального закона   от 19.05.1995  «О государственных пособиях гражданам, имеющим детей»  право на единовременное пособие при передаче ребенка на воспитание в семью (усыновление, установление опеки (попечительства), передача на воспитание в приемную семью детей, оставшихся без попечения родителей) в случае, если родители неизвестны,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воспитательных, лечебных учреждений, учреждений социальной защиты населения и других аналогичных учреждений) имеет один из усыновителей, опекунов (попечителей), приемных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ab/>
        <w:t>С  01.01.2011 размер единовременного пособия  при передаче ребенка  на воспитание в семью составляет  11703, 13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22:00Z</dcterms:created>
  <dc:creator>acer</dc:creator>
  <dc:description/>
  <cp:keywords/>
  <dc:language>en-US</dc:language>
  <cp:lastModifiedBy>Sport4</cp:lastModifiedBy>
  <dcterms:modified xsi:type="dcterms:W3CDTF">2011-09-30T11:45:00Z</dcterms:modified>
  <cp:revision>4</cp:revision>
  <dc:subject/>
  <dc:title/>
</cp:coreProperties>
</file>