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Ё Т</w:t>
      </w:r>
    </w:p>
    <w:p>
      <w:pPr>
        <w:pStyle w:val="Normal"/>
        <w:ind w:left="-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боте муниципалитета внутригородского муниципального образования  Кунцево в городе Москве в сфере опеки, попечительства и патронажа за первое полугодие 2011 года</w:t>
      </w:r>
    </w:p>
    <w:p>
      <w:pPr>
        <w:pStyle w:val="Normal"/>
        <w:ind w:left="-78" w:hanging="0"/>
        <w:jc w:val="both"/>
        <w:rPr/>
      </w:pPr>
      <w:r>
        <w:rPr>
          <w:bCs/>
          <w:sz w:val="24"/>
          <w:szCs w:val="24"/>
        </w:rPr>
        <w:tab/>
        <w:tab/>
        <w:t xml:space="preserve">С </w:t>
      </w:r>
      <w:r>
        <w:rPr>
          <w:sz w:val="24"/>
          <w:szCs w:val="24"/>
        </w:rPr>
        <w:t>01.01.2008 муниципалитет внутригородского муниципального образования Кунцево в городе Москве исполняет отдельные полномочия в сфере опеки, попечительства и патронажа в соответствии Законом города Москвы от 26.12.2007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 внутригородского муниципального образования Кунцево в городе Москве расположен по адресу Рублевское шоссе, дом 16, корпус 1, Москва, 1216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итель муниципалитета внутригородского муниципального образования Кунцево в городе Москве </w:t>
      </w:r>
      <w:r>
        <w:rPr>
          <w:b/>
          <w:sz w:val="24"/>
          <w:szCs w:val="24"/>
        </w:rPr>
        <w:t>Никольский Юрий Евгеньевич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меститель Руководителя муниципалитета внутригородского муниципального образования Кунцево в городе Москве </w:t>
      </w:r>
      <w:r>
        <w:rPr>
          <w:b/>
          <w:sz w:val="24"/>
          <w:szCs w:val="24"/>
        </w:rPr>
        <w:t>Зорин Сергей Юрьевич.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410" w:firstLine="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и муниципального образования Кунцев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Террито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унце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 в состав поселок Рублево и составляет 1610,16 га, общая численность населения составляет 125700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человек, в том числе 23264 дет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Кунцево расположены:</w:t>
      </w:r>
    </w:p>
    <w:p>
      <w:pPr>
        <w:pStyle w:val="Normal"/>
        <w:rPr/>
      </w:pPr>
      <w:r>
        <w:rPr>
          <w:sz w:val="24"/>
          <w:szCs w:val="24"/>
        </w:rPr>
        <w:t>- 27  дошкольных образовательных учреждений;</w:t>
      </w:r>
    </w:p>
    <w:p>
      <w:pPr>
        <w:pStyle w:val="Normal"/>
        <w:rPr/>
      </w:pPr>
      <w:r>
        <w:rPr>
          <w:sz w:val="24"/>
          <w:szCs w:val="24"/>
        </w:rPr>
        <w:t>- 20  общеобразовательных    школ    в     том    числе    3    негосударственных    образовательных  учреждения  и   Кадетская   школа-интернат   № 11   «Московский   дипломатический   кадетский корпус»;</w:t>
      </w:r>
    </w:p>
    <w:p>
      <w:pPr>
        <w:pStyle w:val="Normal"/>
        <w:rPr/>
      </w:pPr>
      <w:r>
        <w:rPr>
          <w:sz w:val="24"/>
          <w:szCs w:val="24"/>
        </w:rPr>
        <w:t>- 1  вечернее отделение в школе № 749;</w:t>
      </w:r>
    </w:p>
    <w:p>
      <w:pPr>
        <w:pStyle w:val="Normal"/>
        <w:rPr/>
      </w:pPr>
      <w:r>
        <w:rPr>
          <w:sz w:val="24"/>
          <w:szCs w:val="24"/>
        </w:rPr>
        <w:t>- 2  спортивные школы;</w:t>
      </w:r>
    </w:p>
    <w:p>
      <w:pPr>
        <w:pStyle w:val="Normal"/>
        <w:rPr/>
      </w:pPr>
      <w:r>
        <w:rPr>
          <w:sz w:val="24"/>
          <w:szCs w:val="24"/>
        </w:rPr>
        <w:t>- 1  музыкальная школа № 76 в поселке Рубле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 ДЮСШ (горнолыжный спорт и № 94);</w:t>
      </w:r>
    </w:p>
    <w:p>
      <w:pPr>
        <w:pStyle w:val="Normal"/>
        <w:rPr/>
      </w:pPr>
      <w:r>
        <w:rPr>
          <w:sz w:val="24"/>
          <w:szCs w:val="24"/>
        </w:rPr>
        <w:t>- 5  учреждений  среднего  профессионального  образования  (колледжи - медицинский  УДП РФ, геодезии и картографии, № 41, № 44, № 4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 учреждений  высшего  профессионального  образования  (Технологический  университет  им. К.Э.Циолковского, Московский университет МВД РФ, Московский городской психолого-педагогический университет, ГОУ «МАРТИТ», Моковский гуманитарно-экономический институт);</w:t>
      </w:r>
    </w:p>
    <w:p>
      <w:pPr>
        <w:pStyle w:val="Normal"/>
        <w:jc w:val="both"/>
        <w:rPr/>
      </w:pPr>
      <w:r>
        <w:rPr>
          <w:sz w:val="24"/>
          <w:szCs w:val="24"/>
        </w:rPr>
        <w:t>- 1  Детская городская поликлиника № 73, детское отделение при городской поликлинике № 83,</w:t>
      </w:r>
    </w:p>
    <w:p>
      <w:pPr>
        <w:pStyle w:val="Normal"/>
        <w:rPr/>
      </w:pPr>
      <w:r>
        <w:rPr>
          <w:sz w:val="24"/>
          <w:szCs w:val="24"/>
        </w:rPr>
        <w:t>- 3  Городские поликлиники (№ 83, № 147, № 162),</w:t>
      </w:r>
    </w:p>
    <w:p>
      <w:pPr>
        <w:pStyle w:val="Normal"/>
        <w:rPr/>
      </w:pPr>
      <w:r>
        <w:rPr>
          <w:sz w:val="24"/>
          <w:szCs w:val="24"/>
        </w:rPr>
        <w:t>- 4  Городские клинические больницы (ЦКБ, № 72, ЦБ МВД России, СКПБ № 8),</w:t>
      </w:r>
    </w:p>
    <w:p>
      <w:pPr>
        <w:pStyle w:val="Normal"/>
        <w:rPr/>
      </w:pPr>
      <w:r>
        <w:rPr>
          <w:sz w:val="24"/>
          <w:szCs w:val="24"/>
        </w:rPr>
        <w:t>- 1  родильное отделение при ГКБ № 72,</w:t>
      </w:r>
    </w:p>
    <w:p>
      <w:pPr>
        <w:pStyle w:val="Normal"/>
        <w:jc w:val="both"/>
        <w:rPr/>
      </w:pPr>
      <w:r>
        <w:rPr>
          <w:sz w:val="24"/>
          <w:szCs w:val="24"/>
        </w:rPr>
        <w:t>- 1  Детский дом-интернат для умственно-отсталых детей № 15 Департамента социальной защиты населения города Москв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Дома культуры («Зодчие», «Медик», «Рублево»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На территории района действует Центр социального обслуживания насел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3E3E3E"/>
          <w:sz w:val="24"/>
          <w:szCs w:val="24"/>
        </w:rPr>
        <w:t>С начала 2009 года работает ГУ Центр социальной помощи семье и детям «КУНЦЕВО» Департамента семейной и молодёжной политик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 xml:space="preserve">К услугам жителей муниципального образования Кунцево работают 2 кинотеатра «Брест» и «Кунцево» на 1600 мест, 13 клубов, 6 молодёжных объединений, 6 учреждений дополнительного образования. Район обслуживает 3 библиотеки (одна из них - детская). Жители района могут посещать 2 стадиона, бассейн, 25 спортивных площадок по месту жительства. На территории успешно работает Муниципальное учреждение «Центр досуга Кунцево», в котором заминаются в различных кружках и секциях, пользуются услугами педагога-психолога более </w:t>
      </w:r>
      <w:r>
        <w:rPr>
          <w:sz w:val="24"/>
          <w:szCs w:val="24"/>
        </w:rPr>
        <w:t>400</w:t>
      </w:r>
      <w:r>
        <w:rPr>
          <w:color w:val="3E3E3E"/>
          <w:sz w:val="24"/>
          <w:szCs w:val="24"/>
        </w:rPr>
        <w:t xml:space="preserve"> дете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</w:rPr>
        <w:t>Штатная численность сотрудников муниципалитета Кунцево, осуществляющих работу по защите прав и интересов детей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тупивший в законную силу с 01.01.2008 Закон города Москвы от 26.12.2007 № 51 определил :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/>
      </w:pPr>
      <w:r>
        <w:rPr>
          <w:sz w:val="24"/>
          <w:szCs w:val="24"/>
        </w:rPr>
        <w:t xml:space="preserve">- норматив численности работников муниципалитетов, осуществляющих работу по защите прав и интересов детей, из расчёта не менее </w:t>
      </w:r>
      <w:r>
        <w:rPr>
          <w:b/>
          <w:sz w:val="24"/>
          <w:szCs w:val="24"/>
        </w:rPr>
        <w:t>одного работника</w:t>
      </w:r>
      <w:r>
        <w:rPr>
          <w:sz w:val="24"/>
          <w:szCs w:val="24"/>
        </w:rPr>
        <w:t xml:space="preserve"> муниципалитета </w:t>
      </w:r>
      <w:r>
        <w:rPr>
          <w:b/>
          <w:sz w:val="24"/>
          <w:szCs w:val="24"/>
        </w:rPr>
        <w:t>на 2000 детей,</w:t>
      </w:r>
      <w:r>
        <w:rPr>
          <w:sz w:val="24"/>
          <w:szCs w:val="24"/>
        </w:rPr>
        <w:t xml:space="preserve"> проживающих на территории муниципального образования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- дополнительную численность работников муниципалитетов из расчёта </w:t>
      </w:r>
      <w:r>
        <w:rPr>
          <w:b/>
          <w:sz w:val="24"/>
          <w:szCs w:val="24"/>
        </w:rPr>
        <w:t>не менее  одного работника на 100 детей, оставшихся без попечения родителей, а также лиц из их числа,</w:t>
      </w:r>
      <w:r>
        <w:rPr>
          <w:sz w:val="24"/>
          <w:szCs w:val="24"/>
        </w:rPr>
        <w:t xml:space="preserve">  проживающих на территории муниципального образования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 xml:space="preserve">- норматив численности работников муниципалитетов, осуществляющих работу с </w:t>
      </w:r>
      <w:r>
        <w:rPr>
          <w:b/>
          <w:sz w:val="24"/>
          <w:szCs w:val="24"/>
        </w:rPr>
        <w:t>совершеннолетними лицами</w:t>
      </w:r>
      <w:r>
        <w:rPr>
          <w:sz w:val="24"/>
          <w:szCs w:val="24"/>
        </w:rPr>
        <w:t xml:space="preserve">, признанными судом недееспособными вследствие психического расстройства, а также </w:t>
      </w:r>
      <w:r>
        <w:rPr>
          <w:b/>
          <w:sz w:val="24"/>
          <w:szCs w:val="24"/>
        </w:rPr>
        <w:t>лицами, ограничен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д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дееспособности</w:t>
      </w:r>
      <w:r>
        <w:rPr>
          <w:sz w:val="24"/>
          <w:szCs w:val="24"/>
        </w:rPr>
        <w:t xml:space="preserve"> вследствие злоупотребления спиртными напитками или наркотическими средствами, и лицами, над которыми установлено попечительство в форме патронажа</w:t>
      </w:r>
      <w:r>
        <w:rPr>
          <w:b/>
          <w:sz w:val="24"/>
          <w:szCs w:val="24"/>
        </w:rPr>
        <w:t>, один рабо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Кунце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проживают </w:t>
      </w:r>
      <w:r>
        <w:rPr>
          <w:b/>
          <w:sz w:val="24"/>
          <w:szCs w:val="24"/>
        </w:rPr>
        <w:t xml:space="preserve">23270 </w:t>
      </w:r>
      <w:r>
        <w:rPr>
          <w:sz w:val="24"/>
          <w:szCs w:val="24"/>
        </w:rPr>
        <w:t>детей (по состоянию на 01.01.2011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живают и состоят на учёте в муниципалитете детей, находящихся под опекой, попечительством, воспитывающихся в приёмных семьях - </w:t>
      </w:r>
      <w:r>
        <w:rPr>
          <w:b/>
          <w:sz w:val="24"/>
          <w:szCs w:val="24"/>
        </w:rPr>
        <w:t>139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живают и состоят на учёте в муниципалитете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, относящихся к лицам из числа детей, оставшихся без попечения родителей - </w:t>
      </w:r>
      <w:r>
        <w:rPr>
          <w:b/>
          <w:sz w:val="24"/>
          <w:szCs w:val="24"/>
        </w:rPr>
        <w:t>110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ерритории находится ДДИ № 15, в котором проживают несовершеннолетние, оставшиеся без попечения родителей – </w:t>
      </w:r>
      <w:r>
        <w:rPr>
          <w:b/>
          <w:sz w:val="24"/>
          <w:szCs w:val="24"/>
        </w:rPr>
        <w:t xml:space="preserve">336 </w:t>
      </w:r>
      <w:r>
        <w:rPr>
          <w:sz w:val="24"/>
          <w:szCs w:val="24"/>
        </w:rPr>
        <w:t>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муниципалитете Кунцево по состоянию на 01.07.2011 штатная численность сотрудников муниципалитета, осуществляющих защиту прав и интересов детей и работу с совершеннолетними лицами, признанными судом недееспособными, а также лицами, ограниченными судом в дееспособности составляет </w:t>
      </w:r>
      <w:r>
        <w:rPr>
          <w:b/>
          <w:i/>
          <w:sz w:val="24"/>
          <w:szCs w:val="24"/>
          <w:u w:val="single"/>
        </w:rPr>
        <w:t xml:space="preserve">17 специалистов </w:t>
      </w:r>
      <w:r>
        <w:rPr>
          <w:sz w:val="24"/>
          <w:szCs w:val="24"/>
        </w:rPr>
        <w:t xml:space="preserve">– сведения приведены в таблице. </w:t>
      </w:r>
    </w:p>
    <w:tbl>
      <w:tblPr>
        <w:tblW w:w="112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2"/>
        <w:gridCol w:w="1971"/>
        <w:gridCol w:w="2196"/>
        <w:gridCol w:w="1443"/>
        <w:gridCol w:w="805"/>
        <w:gridCol w:w="688"/>
        <w:gridCol w:w="622"/>
      </w:tblGrid>
      <w:tr>
        <w:trPr>
          <w:trHeight w:val="39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нимаема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</w:t>
            </w:r>
          </w:p>
          <w:p>
            <w:pPr>
              <w:pStyle w:val="Normal"/>
              <w:ind w:left="-52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таж работы в муниципалитет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нцево</w:t>
            </w:r>
          </w:p>
        </w:tc>
      </w:tr>
      <w:tr>
        <w:trPr>
          <w:trHeight w:val="57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дагогиче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13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13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ее техниче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 г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л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</w:t>
            </w:r>
          </w:p>
        </w:tc>
      </w:tr>
      <w:tr>
        <w:trPr>
          <w:trHeight w:val="5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3" w:firstLine="1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работе муниципалитета по выявлению, учёту и устройству несовершеннолетних, оставшихся без попечения родителей, за 2011 год</w:t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числа переданных государственных полномочий в сфере опеки, попечительства и патронажа одним из основных направлений работы муниципалитета является работа по выявлению детей-сирот и детей, оставшихся без попечения родителей, учёт и устройство таких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ой из мер профилактики социального сиротства является </w:t>
      </w:r>
      <w:r>
        <w:rPr>
          <w:b/>
          <w:sz w:val="24"/>
          <w:szCs w:val="24"/>
        </w:rPr>
        <w:t>раннее выявление</w:t>
      </w:r>
      <w:r>
        <w:rPr>
          <w:sz w:val="24"/>
          <w:szCs w:val="24"/>
        </w:rPr>
        <w:t xml:space="preserve"> семейного неблагополучия. В этих целях ежегодно муниципалитетом Кунцево во все учреждения, расположенные на территории муниципального образования Кунцево и входящие в систему профилактики безнадзорности и правонарушений несовершеннолетних, направляются информационные письма и письма, разъясняющие действия должностных лиц в случае получения информации о несовершеннолетних, оставшихся без попечения родителей, нуждающихся в государственной защите, в установлении над ними опеки (попечительства). Осенью 2011 года в учреждения, входящие в систему профилактики безнадзорности и правонарушений несовершеннолетних, направлены указанные письма, а также для жителей муниципального образования Кунцево информационные плакаты с информацией о работе сотрудников муниципалитета, осуществляющих защиту прав и интересов де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для жителей муниципального образования Кунцево о работе муниципалитета в сфере опеки, попечительства и патронажа размещена на официальном сайте, ежемесячно  печатается в средствах массовой информации - молодёжной газете «Молодо-Зелено» и газете «На западе Москвы Кунцево», озвучивалась в телевизионных интервью Руководителя муниципалитета и начальника отдела опеки и попечительства, размещена на стендах в помещении муниципалит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йоне налаж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ми, расположенными на территории муниципального образования Кунцево, о чём свидетельствуют приведённые в таб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638"/>
      </w:tblGrid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го получена информация о несовершеннолетних, оставшихся без родительского попеч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01.07.2011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разовательных учрежд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ечебных учрежд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В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рганизаций, оказывающих социальные услуг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раждан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угих источн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го по состоянию на 01.07.2011 в муниципалитет поступило сведений о несовершеннолетних, оставшихся без попечения родителей, и учтённых в «Журнале первичной регистрации несовершеннолетних, оставшихся без попечения родителей» – </w:t>
      </w:r>
      <w:r>
        <w:rPr>
          <w:b/>
          <w:sz w:val="24"/>
          <w:szCs w:val="24"/>
        </w:rPr>
        <w:t>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совершеннолетние, оставшиеся без попечения родителей (11 детей) зарегистрированы в «Журнале первичной регистрации несовершеннолетних, оставшихся без попечения родителей», своевременно с соблюдением сроков, предусмотренных требованиями Семейного кодекса Российской Федерации, устроены на семейные формы воспитания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ребен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ны под надзор в организации для детей-сирот и детей, оставшихся без попечения родителей 7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тчётный период, кроме устройства оставшихся без попечения родителей несовершеннолетних, муниципалитетом проводилась и проводится работа по выявлению детей, нуждающихся в установлении над ними опеки (попечительства) для защиты их прав и законных интересов. Это дети, которые с ведома и согласия родителей, при невозможности родителями в силу объективных обстоятельств исполнять свои родительские обязанности, переданы под опеку (попечительство). В 2011 году по просьбе родителей было передано в семьи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униципалитета  с гражданами  по вопросам принятия ребёнка, оставшегося без попечения родителей на воспитание в семью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29.03.2000 № 275,  Федеральный закон от 24.04.2008 № 48 «Об опеке и попечительстве»,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определяет порядок, перечень документов и сроки рассмотрения обращений граждан по вопросам принятия ребёнка в семью. Сведения о гражданах вносятся в журнал обращений граждан, с ними специалистами отдела опеки и попечительства проводится предварительная беседа, в ходе которой им разъясняется формы устройства детей, оставшихся без попечения родителей, действующее законодательство, выясняются мотивы и намерения граждан, сведения о семье, о родственниках, о наличии кровных детей, обдуманно ли ими принято решение быть усыновителями, и (или) опекунами (попечителями), и (или) приёмными родителями, и (или) патронатными воспитателями. По результатам беседы гражданам выдаются запросы и список необходимых документов для рассмотрения их кандидатур в качестве будущих замещающих родителей и рекомендации о прохождении подготовки в Школе приемных р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, желающие усыновить, взять под опеку (попечительство) ребёнка, подают в муниципалитет заявление с просьбой выдать им заключение о возможности быть усыновителями, опекунами (попечителями)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муниципалитета проверяет представленные гражданами документы, проводит обследование условий жизни лиц, желающих усыновить ребёнка, по результатам которого составляет акт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документов, заявлений и акта обследования условий жизни лиц, желающих принять в семью ребёнка, муниципалитет  в течение 15 рабочих дней со дня подачи заявления в соответствии с Приказом Министерства образования и науки Российской Федерации от 12.11.2008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готовит по утверждённой указанным регламентом форме заключение о их возможности быть усыновителями, опекунами (попечителями) или приёмными родителями, которое является основанием для постановки граждан на учёт в качестве кандидатов в замещающие родители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заключение и основанный на нём отказ в постановке граждан на учёт в качестве кандидатов в замещающие родители муниципалитет доводит до сведения заявителя в </w:t>
        <w:br/>
        <w:t>5-дневный срок с даты его подписания с приложением представленного заявителем пакета документов и разъяснениями порядка обжалования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жданах, поставленных на учёт в качестве кандидатов в замещающие родители вносятся в «Журнал учёта кандидатов в усыновители, опекуны (попечители), приёмные родител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ых заключений в постановке граждан на учёт в качестве кандидатов в усыновители, опекуны (попечители) или приёмные родители муниципалитет в </w:t>
        <w:br/>
        <w:t>2011 году не выдавал. Не было и случаев отказов в передаче детей в семьи граждан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За отчётный год в муниципалитете поставлено на учёт в качестве кандидатов в  усыновители 5 граждан, опекуны (попечители) – 15 граждан, приёмные родители – 1 гражданин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е и сайте муниципалитета размещена информация об организациях для детей-сирот и детей, оставшихся без попечения родителей, расположенных на территории Западного административного округа города Москвы, и информация о региональном и государственном банках данных о детях-сиротах и детях, оставшихся без попечения родителей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униципалитета  с усыновлёнными, подопечными, приёмными детьми, лицами их из их числа, недееспособными совершеннолетними гражданами, состоящими на учёте в муниципалитете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Работа с усыновленными детьми 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Родители, усыновившие ребёнка, предоставляют в муниципалитет копию решения суда, свидетельство о рождении ребёнка, выписку из домовой книги и заявление о постановке семьи на учёт и контроль. После постановки семьи на учёт, в ближайшие 1-2 месяца проводится первое обследование условий жизни усыновлённого ребёнка с целью выяснения : адаптации ребёнка в семье, о возникших трудностях у родителей, в какой помощи родители нуждаются и др. В дальнейшем 1 раз в год в течение 3 лет проводятся обследования условий жизни и воспитания усыновлённого ребёнка и готовятся подробные отчёты о семье. К отчётам прилагаются справки и, с согласия родителей, фотографии детей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42"/>
        <w:gridCol w:w="2223"/>
      </w:tblGrid>
      <w:tr>
        <w:trPr>
          <w:trHeight w:val="5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движении усыновлённых детей, состоящих на учёте в муниципалитете Кун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ыновлённых детей, состоящих на учёте в начале отчёт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усыновлённых детей на учё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о с учёта усыновлённых дет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ыновлённых детей состоящих на учёте на конец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 из состоящих на учёте в муниципалитете усыновлённых детей  ежемесячные компенсационные выплаты получают 24 усыновителя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судами принято 7 решений об усыновлении  несовершеннолетних 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тчимами - 4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-под опеки –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приёмными детьми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 xml:space="preserve">Всего на учёте в муниципалитете Кунцево на 01.07.2011 состоят </w:t>
      </w:r>
      <w:r>
        <w:rPr>
          <w:b/>
          <w:sz w:val="24"/>
          <w:szCs w:val="24"/>
        </w:rPr>
        <w:t xml:space="preserve">14 приёмных детей, воспитывающихся в 8 приёмных семьях, </w:t>
      </w:r>
      <w:r>
        <w:rPr>
          <w:sz w:val="24"/>
          <w:szCs w:val="24"/>
        </w:rPr>
        <w:t>все несовершеннолетние имеют статус оставшихся без попечения родителей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бота с подопечными детьми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На учёт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итете состоит </w:t>
      </w:r>
      <w:r>
        <w:rPr>
          <w:b/>
          <w:sz w:val="24"/>
          <w:szCs w:val="24"/>
        </w:rPr>
        <w:t xml:space="preserve">139 </w:t>
      </w:r>
      <w:r>
        <w:rPr>
          <w:sz w:val="24"/>
          <w:szCs w:val="24"/>
        </w:rPr>
        <w:t xml:space="preserve">подопечных, в том числе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приёмных детей, из них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 xml:space="preserve">-  детей-сирот –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приёмных ребёнка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етей, оставшихся без попечения родителей </w:t>
      </w:r>
      <w:r>
        <w:rPr>
          <w:b/>
          <w:sz w:val="24"/>
          <w:szCs w:val="24"/>
        </w:rPr>
        <w:t xml:space="preserve">- 92, </w:t>
      </w:r>
      <w:r>
        <w:rPr>
          <w:sz w:val="24"/>
          <w:szCs w:val="24"/>
        </w:rPr>
        <w:t xml:space="preserve">в том числе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приёмных детей,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- относящихся к категории «оставленный, отказник, подкидыш» –</w:t>
      </w:r>
      <w:r>
        <w:rPr>
          <w:b/>
          <w:sz w:val="24"/>
          <w:szCs w:val="24"/>
        </w:rPr>
        <w:t xml:space="preserve"> 7,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 xml:space="preserve">- детей-инвалидов – </w:t>
      </w:r>
      <w:r>
        <w:rPr>
          <w:b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латы денежных средств на содержание подопечных и приемных детей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За отчётный период случаев незаконного пользования имуществом, принадлежащим подопечным детям, и распоряжением их денежными средствами не выявлено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на содержание подопечных назначаются распорядительными документами муниципалитета Кунцево в соответствии с  Законом города Москвы от 15.12.2004 № 87 «О порядке и размере выплаты денежных средств на содержание детей, находящихся под опекой (попечительством)», с 01.09.2008 денежные средства на содержание подопечных назначаются распорядительными документами муниципалитета Кунцево  во исполнение полномочий, переданных Законом города Москвы от 26.12.2007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, в соответствии со статьями  31 Федерального закона от 24.04.2008 № 48-ФЗ «Об опеке и попечительстве» и 148 Семейного кодекса Российской Федерации. Выплаты осуществляются Управлением социальной защиты населения района Кунцево города Москвы. В 2011 году указанная выплата составляет </w:t>
      </w:r>
      <w:r>
        <w:rPr>
          <w:b/>
          <w:sz w:val="24"/>
          <w:szCs w:val="24"/>
        </w:rPr>
        <w:t>12000 рублей</w:t>
      </w:r>
      <w:r>
        <w:rPr>
          <w:sz w:val="24"/>
          <w:szCs w:val="24"/>
        </w:rPr>
        <w:t xml:space="preserve"> на каждого подопечного ребёнка ежемесячно. В отчетном году принято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постановлений о назначении денежных средств на содержание подопечных детей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Работа по защите имущественных и неимущественных прав детей-сирот и детей, оставшихся без попечения родителе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оду в </w:t>
      </w:r>
      <w:r>
        <w:rPr/>
        <w:t>муниципалитет Кунцево из различных источников поступило 60 сообщений о 68 детях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944"/>
      </w:tblGrid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– источник информ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общений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КДНиЗ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РЦ «Солнцев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ы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 «Кунцев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несовершеннолетних из указанных выше 68 возвращены родителям или оставлены в кровных семьях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– переданы в замещающие семьи - под опеку (попечительство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– переданы под надзор в организации для детей-сирот и детей, оставшихся без попечения родите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временно помещены в ГБУ «Социально-реабилитационный центр для несовершеннолетних  «Солнцево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временно в домах ребенк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находятся в медицинских учреждениях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2 детях направлены в другие муниципалит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отчётный период на содержание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детей, находящихся под опекой (попечительством), в приёмных семьях постановлениями муниципалитета Кунцево назначены денежные средства на их содержание. Всем состоящим на учете в муниципалитете Кунцево и имеющим право подопечным выплачиваются : денежные средства на содержание, ЕКВ отказникам, пенсии по инвалидности и потери кормильца, ЕКВ за коммун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мощь в воспитании опекунам (попечителям), приёмным родителям, усыновителям муниципалитетом Кунцево заключены договоры с ЦПМСС «Живые потоки» и Окружной уполномоченной организацией по сопровождению детей-сирот и детей, оставшихся без попечения родителей, на базе ГОУ Школа-интернат № 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ной уполномоченной организацией по сопровождению детей-сирот и детей, оставшихся без попечения родителей, в условиях семейного жизнеустройства в рамках заключённого 02.12.2009 Договора о сотрудничестве в муниципалитете Кунцево  01.02.2011, 19.04.2011,  19.05.2011 проведены встречи «Родительских клубов» для замещающих родите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количество состоящих в муниципалитете Кунцево на учёте подопечных (по состоянию на 01.07.2011 – 139 человек), в дальнейшем планируется проведение работы «Родительских клубов» для семей подопечных, нуждающихся в психолого-педагогической, социальной и правовой помощи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муниципалитетом в ГУП «Моссоцгарантия» на рассмотрение сданы 4  личных дела подопечных, нуждающихся в обеспечении жилыми помещениями на условиях и в порядке, установленных Правительством Москвы (Постановление Правительства Москвы от 02.10.2007 № 854-ПП «Об обеспечении жилыми помещениями в городе Москве детей-сирот и детей, оставшихся без попечения родителей, лиц из их числа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летних каникул 2011 года пожелали отдохнуть 60 подопечных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7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 мае-июне отдохнуло детей и лиц из числа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доровительных лагерях и сана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в Московской области и Краснодарском кра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в Украи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– в Лит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отдых с опеку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з числа детей-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1-е полугодие 2011 года в защиту прав и интересов состоящих на учёте в муниципалитете подопечных детей было предъявлено в суды исков 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 лишении родителей родительских прав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- опекунами (попечителями) – 3 иска в отношении 4 подопечных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Кунцевской межрайонной прокуратурой в защиту прав и законных интересов несовершеннолетних – 2 иска в отношении 2 несовершеннолетних 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муниципалитета были привлечены в качестве третьего лица при рассмотрении судебных исков по заявлениям одного из родителей – 7 удовлетворенных исков в отношении 7 детей, в удовлетворении 2 исков в отношении 3 детей отказано. 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. Об ограничении родителей в родительских правах 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- Кунцевской межрайонной прокуратурой – 1 иск в отношении 1 несовершеннолетнего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4"/>
          <w:szCs w:val="24"/>
        </w:rPr>
        <w:t>- муниципалитетом Кунцево 2 иска в отношении 2 несовершеннолетних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едъявленные за отчетный период 2011 года иски об ограничении родителей в родительских правах были судами удовлетворе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. О взыскании алиментов на содержание несовершеннолетнего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- опекуном – 1 иск в отношении 1 несовершеннолетн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ков о восстановлении в родительских правах не предъявлялос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полномочий, переданных муниципалитету Кунцево Законом города Москвы от 26.12.2007 № 51, муниципалитет Кунцево осуществляет работу с лицами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состоянию на 01.07.2011 на учёте в муниципалитете  Кунцево  состоит </w:t>
        <w:br/>
      </w:r>
      <w:r>
        <w:rPr>
          <w:b/>
          <w:sz w:val="24"/>
          <w:szCs w:val="24"/>
        </w:rPr>
        <w:t>110</w:t>
      </w:r>
      <w:r>
        <w:rPr>
          <w:sz w:val="24"/>
          <w:szCs w:val="24"/>
        </w:rPr>
        <w:t xml:space="preserve"> граждан, относящихся к категории лиц  из числа детей-сирот и детей, оставшихся без попечения родителей. Личные дела указанной категории граждан содержат документы, подтверждающие статус указанной категории, копии личных документов, при наличии несовершеннолетних детей - личные документы детей. При проведении обследований условий проживания граждан указанной категории им вручаются памятки с разъяснением прав при оплате за коммунальные услуги.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ёте в муниципалитете  Кунцево  по состоянию на 01.07.2011 состоит </w:t>
      </w:r>
      <w:r>
        <w:rPr>
          <w:b/>
          <w:sz w:val="24"/>
          <w:szCs w:val="24"/>
        </w:rPr>
        <w:t>86 граждан,</w:t>
      </w:r>
      <w:r>
        <w:rPr>
          <w:sz w:val="24"/>
          <w:szCs w:val="24"/>
        </w:rPr>
        <w:t xml:space="preserve"> признанных судом недееспособными вследствие психического расстройства, в отчётном году поставлено на учёт 14 недееспособных, снято с учёта 4 граждан, из них 3 в связи со смертью.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/>
      </w:pPr>
      <w:r>
        <w:rPr>
          <w:sz w:val="24"/>
          <w:szCs w:val="24"/>
        </w:rPr>
        <w:t>В 2011 году рассмотрено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я Психоневрологического диспансера №2 :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б установлении опеки над недееспособными гражданами </w:t>
      </w:r>
      <w:r>
        <w:rPr>
          <w:b/>
          <w:sz w:val="24"/>
          <w:szCs w:val="24"/>
        </w:rPr>
        <w:t xml:space="preserve">– 5,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/>
      </w:pPr>
      <w:r>
        <w:rPr>
          <w:sz w:val="24"/>
          <w:szCs w:val="24"/>
        </w:rPr>
        <w:t>- о помещении недееспособных граждан в Психоневрологические интернаты –</w:t>
      </w:r>
      <w:r>
        <w:rPr>
          <w:b/>
          <w:sz w:val="24"/>
          <w:szCs w:val="24"/>
        </w:rPr>
        <w:t xml:space="preserve"> 15, </w:t>
      </w:r>
      <w:r>
        <w:rPr>
          <w:sz w:val="24"/>
          <w:szCs w:val="24"/>
        </w:rPr>
        <w:t>в том числе</w:t>
      </w:r>
      <w:r>
        <w:rPr>
          <w:b/>
          <w:sz w:val="24"/>
          <w:szCs w:val="24"/>
        </w:rPr>
        <w:t xml:space="preserve"> 7 </w:t>
      </w:r>
      <w:r>
        <w:rPr>
          <w:sz w:val="24"/>
          <w:szCs w:val="24"/>
        </w:rPr>
        <w:t>выпускников ДДИ № 15, признанных недееспособ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ами муниципалитета Кунцево один раз в год проводится проверка по соблюдению прав воспитанников Детского дома интерната для умственно-отсталых детей Департамента социальной защиты населения города Москвы, детей-сирот и детей, оставшихся без попечения родителей, в соответствии с переданными Законом города Москвы от 26.12.2007 № 51 муниципалитетам полномочиями, а имен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й содержания, воспитания и образования несовершеннолетних воспитанников ДД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хранение права собственности на жилые помещения или права пользования жилыми помещени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крепление за воспитанниками указанных категорий права на получение жилых поме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учение воспитанниками  ДДИ дошкольного и основного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оспитанниками ДДИ причитающихся им пенсий, алиментов.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инятых за отчётный период Руководителем муниципалитета Кунцево решениях по вопросам опеки и попечительства приведены в таблиц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</w:t>
      </w:r>
    </w:p>
    <w:tbl>
      <w:tblPr>
        <w:tblW w:w="10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8"/>
        <w:gridCol w:w="2509"/>
        <w:gridCol w:w="28"/>
        <w:gridCol w:w="2413"/>
      </w:tblGrid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принят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ом правовых актов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начало отчётного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</w:t>
            </w:r>
          </w:p>
        </w:tc>
      </w:tr>
      <w:tr>
        <w:trPr>
          <w:trHeight w:val="374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опеки или попечительства  (назначении опекуна или попечителя):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его обязанности возмезд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родителей, самих несовершеннолетни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вобождении опекуна или попечителя от исполнения обязанностей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 помещении несовершеннолетнего в организацию для </w:t>
            </w:r>
            <w:r>
              <w:rPr>
                <w:sz w:val="22"/>
                <w:szCs w:val="22"/>
              </w:rPr>
              <w:t>детей-сирот и детей,  оставшихся без попечения родит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 направлении несовершеннолетнего в государственную организацию системы социальной защиты населения города Москв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енежных средств на содержание несовершеннолетнего подопечно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выплаты денежных средств на содержание несовершеннолетне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 продлении выплаты денежных средств бывшим подопечным, достигшим 18 лет, при обучени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варительном разрешении на совершение сделок с имуществом опекаемых и подопечных детей (в т.ч. обмену или дарению, сдаче в аренду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и др.)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 разрешении на изменение имени, фамилии </w:t>
            </w:r>
            <w:r>
              <w:rPr>
                <w:bCs/>
                <w:spacing w:val="-2"/>
                <w:sz w:val="22"/>
                <w:szCs w:val="22"/>
              </w:rPr>
              <w:t>несовершеннолетне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 закреплении права </w:t>
            </w:r>
            <w:r>
              <w:rPr>
                <w:bCs/>
                <w:spacing w:val="-2"/>
                <w:sz w:val="22"/>
                <w:szCs w:val="22"/>
              </w:rPr>
              <w:t xml:space="preserve">пользования жилым помещением или права собственности 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 жилое помещение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 закреплении права на получение жилого  помещения несовершеннолетним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 согласии на снятие с регистрационного учета несовершеннолетних подопечны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1 год рассмотрено </w:t>
      </w:r>
      <w:r>
        <w:rPr>
          <w:b/>
          <w:sz w:val="24"/>
          <w:szCs w:val="24"/>
        </w:rPr>
        <w:t xml:space="preserve">35 </w:t>
      </w:r>
      <w:r>
        <w:rPr>
          <w:sz w:val="24"/>
          <w:szCs w:val="24"/>
        </w:rPr>
        <w:t>обращений граждан по вопросам совершения сделок по отчуждению жилых помещений, принадлежащих несовершеннолетним.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/>
      </w:pPr>
      <w:r>
        <w:rPr>
          <w:sz w:val="24"/>
          <w:szCs w:val="24"/>
        </w:rPr>
        <w:t xml:space="preserve">В 2010 году специалисты муниципалитета Кунцево приняли участие в </w:t>
      </w:r>
      <w:r>
        <w:rPr>
          <w:b/>
          <w:sz w:val="24"/>
          <w:szCs w:val="24"/>
        </w:rPr>
        <w:t>226</w:t>
      </w:r>
      <w:r>
        <w:rPr>
          <w:sz w:val="24"/>
          <w:szCs w:val="24"/>
        </w:rPr>
        <w:t xml:space="preserve"> судебных заседаниях, связанных с воспитанием и (или) защитой прав и законных интересов детей и недееспособных граждан, проживающих на территории муниципального образования Кунце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стоянию на 01.07.2011 на контроле в муниципалитете состоит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детей, которые зарегистрированы по месту жительства на территории муниципального образования Кунцево и воспитываются в организациях для детей-сирот и детей, оставшихся без попечения родителей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8:00Z</dcterms:created>
  <dc:creator>Straus</dc:creator>
  <dc:description/>
  <cp:keywords/>
  <dc:language>en-US</dc:language>
  <cp:lastModifiedBy>Sport4</cp:lastModifiedBy>
  <cp:lastPrinted>2011-07-11T14:45:00Z</cp:lastPrinted>
  <dcterms:modified xsi:type="dcterms:W3CDTF">2011-09-30T11:48:00Z</dcterms:modified>
  <cp:revision>5</cp:revision>
  <dc:subject/>
  <dc:title>Начальнику единого</dc:title>
</cp:coreProperties>
</file>