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СОПРОВОЖДЕНИИ СЕМЬИ, ПРИНЯВШЕЙ РЕБЕНКА (ДЕТЕЙ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ВОСПИТАНИЕ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тверждено 20 сентября 2011 года постановлением Правительства Москвы № 433-ПП «О мерах по обеспечению реализации Закона города Москвы от 14.04.2010 № 12 «Об организации опеки, попечительства и патронажа в городе Москве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Положение определяет порядок организации и осуществления деятельности по сопровождению семьи, принявшей ребенка (детей) на воспитание (далее - сопровождение семьи), отбора уполномоченных организаций, желающих осуществлять сопровождение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ая организация на основании договора о сопровождении семей участвует в организации и осуществлении сопровождения, оказывает помощь ребенку (детям), переданному (переданным) на воспитание в семью, и законному представителю (законным представителям) ребенка (дет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Цели и задачи сопровождения семьи, принявшей реб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(детей) на воспит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ой целью сопровождения семьи является оказание профессиональной консультативной, юридической, психологической, педагогической, медицинской, социальной помощи семье, принявшей ребенка (детей) на воспит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е задачи сопровождения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ние оптимальных условий для развития и социализации ребенка, переданного на воспитание в сем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твращение отказа от ребенка, переданного на воспитание в сем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и осуществление эффективной замещающей семейной з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филактика кризисных ситуаций в семье и содействие укреплению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провождение семьи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я прав семьи на автономию, признания ценности и уникальности ее опы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ответствия потребностям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адресности, законности, конфиденциальности, превентивности, профессиональной компетен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беспечения равных возможностей в получении и доступности услуг по сопровождению сем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Порядок организации сопровождения семьи, принявш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ребенка (детей) на воспит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заключения договора о сопровождении семьи являются заявление о заключении договора о сопровождении семьи, проект индивидуальной программы сопровождения семьи и акт уполномоченного органа в сфере опеки, попечительства и патронажа о сопровождении семьи, принятый в течение 15 дней со дня подачи заявления о заключении договора о сопровождении семьи по месту жительства семьи, принявшей ребенка (детей) на воспит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о сопровождении семьи заключается между уполномоченным органом в сфере опеки, попечительства и патронажа, законным представителем (законными представителями) ребенка (детей) и уполномоченной организацией в течение 10 дней с момента принятия акта о сопровождении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при заключении договора о сопровождении семьи между сторонами возникли разногласия, уполномоченный орган в сфере опеки, попечительства и патронажа, получивший от законного представителя ребенка (детей) и (или) уполномоченной организации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законного представителя ребенка и (или) уполномоченную организацию об отказе в его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о сопровождении семьи предусматривает положения, содержащие перечень услуг, оказываемых семье, права и обязанности уполномоченного органа в сфере опеки, попечительства и патронажа и уполномоченной организации, ответственность сторон, срок действия договора, а также основания прекращ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провождение семьи осуществляется временно - сроком до шести месяцев или постоянно - на период передачи ребенка (детей) в семью в соответствии с потребностями семьи и учетом социальных, семейных и личност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о сопровождении семьи прекращается по основаниям, предусмотренным гражданским и семейным законодательством для прекращения обязательств, а также в связи с прекращением опеки, попечительства, освобождением от обязанностей приемного родителя, патронатного воспитателя и в случае изменения места жительства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существление сопровождения семьи, принявшей реб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(детей) на воспит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полномоченный орган в сфере опеки, попечительства и патронажа при осуществлении сопровождения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уществляет контроль за выполнением плана по защите прав ребенка, динамикой социального, физического, интеллектуального, культурного и психологического развития ребенка, переданного на воспитание в сем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казывает содействие семье и ребенку, переданному на воспитание в сем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Уполномоченная организация на основании договора о сопровождении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казывает содействие в обеспечении исполнения плана по защите прав ребенка, индивидуальной программы реабилитации ребенка, переданного на воспитание в семью (при ее наличии), в пределах своей компетенции, предоставляя необходимую помощь, услуги ребенку и семь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казывает консультативную, юридическую, психологическую, педагогическую, медицинскую, социальную помощь семье, принявшей ребенка (детей) на воспит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участвует в проверке условий жизни ребенка, переданного на воспитание в сем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сещает семью в соответствии с индивидуальной программой сопровождения семьи и ребенка, переданного на воспит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казывает содействие в организации и осуществлении контактов ребенка, переданного в семью, с его родственниками, если это не противоречит его интересам, его нормальному развитию и воспитанию, в том числе предоставляя помещение для таких встреч и направляя специалистов для оказания ребенку необходим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рганизует обучающие семинары, тренинги и иные индивидуальные и групповые виды занятий по вопросам педагогики, психологии, основам медицинских знаний, воспитания, развития и защиты прав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4:00Z</dcterms:created>
  <dc:creator>Сальникова</dc:creator>
  <dc:description/>
  <cp:keywords/>
  <dc:language>en-US</dc:language>
  <cp:lastModifiedBy>Sport4</cp:lastModifiedBy>
  <dcterms:modified xsi:type="dcterms:W3CDTF">2011-11-18T08:13:00Z</dcterms:modified>
  <cp:revision>2</cp:revision>
  <dc:subject/>
  <dc:title>ПОЛОЖЕНИЕ</dc:title>
</cp:coreProperties>
</file>