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ОРГАНИЗАЦИИ ПАТРОНАТНОГО ВОСПИТАНИЯ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Утверждено 20 сентября 2011 года постановлением Правительства Москвы № 433-ПП «О мерах по обеспечению реализации Закона города Москвы от 14.04.2010 № 12 «Об организации опеки, попечительства и патронажа в городе Москве»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ее Положение определяет порядок организации и осуществления патронатного воспитания, участия в соответствии с законодательством уполномоченной организации в подготовке граждан, желающих стать патронатными воспитателями, оказания помощи ребенку (детям), переданному (переданным) на патронатное воспитание, и патронатному воспитателю, отбора указанных уполномоч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атронатное воспитание устанавливается в целях содержания и воспитания детей-сирот и детей, оставшихся без попечения родителей, в семье, а также для защиты их прав и законных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осударственная поддержка ребенка (детей), переданного (переданных) на патронатное воспитание, и патронатного воспитателя осуществляется в соответствии с федеральным законодательством и законодательством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за осуществлением патронатного воспитания возлагается на уполномоченный орган в сфере опеки, попечительства и патронажа, находящийся по месту жительства ребенка (детей), переданного (переданных) на патронатное воспит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Порядок организации и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патронатного воспит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е, желающие стать патронатными воспитателями, и фактически проживающие в городе Москве, проходят подготовку в уполномоченной организации. Гражданину, желающему стать патронатным воспитателем, уполномоченной организацией выдается документ о прохождении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полномоченный орган в сфере опеки, попечительства и патронажа в течение 15 дней со дня представления гражданином, желающим стать патронатным воспитателем, заявления о назначении его патронатным воспитателем и иных документов, предусмотренных законодательством принимает решение о передаче ребенка на патронатное воспитание либо решение об отказе в передаче ребенка на патронатное воспитание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аличии заключения о возможности гражданина быть патронатным воспитателем гражданин обращается в уполномоченный орган в сфере опеки, попечительства и патронажа или к региональному оператору государственного банка данных города Москвы о детях, оставшихся без попечения родителей, с просьбой о предоставлении информации о ребенке (детях), который может быть передан (могут быть переданы) на патронатное воспитание. Гражданину выдается направление на посещение ребенка (детей) по месту жительства (нахождения)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ередаче на патронатное воспитание ребенка с ограниченными возможностями здоровья в акте уполномоченного органа в сфере опеки, попечительства и патронажа о назначении патронатным воспитателем указывается наличие у патронатного воспитателя условий для проживания, содержания и воспитания такого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говор о патронатном воспитании заключается в соответствии с законодательством в течение 10 дней со дня принятия уполномоченным органом в сфере опеки, попечительства и патронажа по месту жительства ребенка акта о передаче ребенка на патронатное воспит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допускается заключение договора через представителя патронатного воспит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если при заключении договора о патронатном воспитании между сторонами возникли разногласия, уполномоченный орган в сфере опеки, попечительства и патронажа, получивший от патронатного воспитателя и (или) уполномоченной организации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патронатного воспитателя и (или) уполномоченную организацию об отказе в его заклю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говор о патронатном воспитании прекращается по основаниям, предусмотренным гражданским и семейным законодательством для прекращения обязательств, а также в связи с прекращением патронатного воспитания в случае изменения места жительства патронатного воспит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расторжении договора о патронатном воспитании и в случае отказа гражданина от другой формы семейного устройства ребенок, переданный на патронатное воспитание, возвращается в ту организацию для детей-сирот и детей, оставшихся без попечения родителей, откуда был передан на патронатное воспитание, или передается на воспитание в другую сем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12:00Z</dcterms:created>
  <dc:creator>Сальникова</dc:creator>
  <dc:description/>
  <cp:keywords/>
  <dc:language>en-US</dc:language>
  <cp:lastModifiedBy>Sport4</cp:lastModifiedBy>
  <dcterms:modified xsi:type="dcterms:W3CDTF">2011-11-18T08:12:00Z</dcterms:modified>
  <cp:revision>3</cp:revision>
  <dc:subject/>
  <dc:title>ПОЛОЖЕНИЕ</dc:title>
</cp:coreProperties>
</file>