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ОРГАНИЗАЦИИ ПОСТИНТЕРНАТНОГО ПАТРОНАТА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Утверждено 20 сентября 2011 года постановлением Правительства Москвы № 433-ПП «О мерах по обеспечению реализации Закона города Москвы от 14.04.2010 № 12 «Об организации опеки, попечительства и патронажа в городе Москве»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ее Положение определяет порядок организации и осуществления постинтернатного патроната над детьми-сиротами и детьми, оставшимися без попечения родителей, после окончания их пребывания в организациях для детей-сирот и детей, оставшихся без попечения родителей, и лицами из числа детей-сирот и детей, оставшихся без попечения родителей, в возрасте от 18 до 23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рганизации постинтернатного патроната соблюдаются права и законные интересы детей-сирот и детей, оставшихся без попечения родителей, лиц из их числа, обеспечиваются государственные гарантии по социальной поддержке граждан данной категории в соответствии с федеральным законодательством и законодательств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рганизации и осуществлении постинтернатного патроната уполномоченный орган в сфере опеки, попечительства и патронажа взаимодействует с уполномоченными организациями и постинтернатными воспита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полномоченная организация оказывает помощь выпускникам - детям-сиротам и детям, оставшимся без попечения родителей, лицам из числа детей-сирот и детей, оставшихся без попечения родителей, в возрасте от 18 до 23 лет, постинтернатным воспитателям при осуществлении постинтернатного патроната на основании договора о постинтернатном патрона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Цели и задачи постинтернатного патрона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сновными целями постинтернатного патрона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адаптация к самостоятельной жизни выпускников организаций для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 по окончании их пребывания в организации для детей-сирот и детей, оставшихся без попечения родителей, в семьях попечителей, приемных родителей, патронатных воспитателей (далее - выпускни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нижение количества выпускников организаций для детей-сирот и детей, оставшихся без попечения родителей, а также лиц из их числа, в возрасте от 18 до 23 лет, не получивших профессионального образования, не занятых трудовой деятельностью, совершивших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беспечение индивидуального сопровождения выпускника в процессе постинтернатной адап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сновные задачи постинтернатного патрона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одействие выпускникам в получении образования, трудоустройстве, адаптации в обществе, организации досуга, помощь в реализации и защите их личных, жилищных, имущественных, иных прав и закон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казание консультативной, социально-правовой и социально-педагогической помощи выпускни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оддержка выпускников в решении проблем самообеспечения, реализации возможностей по преодолению сложных жизнен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содействие выпускникам в реализации социальных гаран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организация индивидуального процесса сопровождения выпускников при постинтернатной адап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проведение диагностики и коррекции процесса постинтернатной адап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рядок организации постинтернатного патрона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словия установления постинтернатного патрона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стинтернатный патронат осуществляется по месту фактического проживания выпуск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Постинтернатный патронат осуществляется в форме посещения работником уполномоченной организации и (или) постинтернатным воспитателем выпускника, над которым установлен постинтернатный патронат, не реже 2 раз в нед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За постинтернатным воспитателем закрепляется не более трех выпускников. Данное ограничение не применяется в случае установления постинтернатного патроната над выпускниками, являющимися братьями и сест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остинтернатный патронат устанавливается с согласия выпускника по его зая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Выпускник может выступать инициатором заключения договора о постинтернатном патронате или его растор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Постинтернатными воспитателями могут быть граждане Российской Федерации - совершеннолетние лица обоего пола независимо от семейного положения, имеющие постоянное место жительства в городе Москве, за исключ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лиц, лишенных родительских пра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лиц, имеющих неснятую или непогашенную судимость за тяжкие или особо тяжкие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лиц, больных хроническим алкоголизмом или наркоман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лиц, отстраненных от выполнения обязанностей опекунов (попечителей), лиц, ограниченных в родительских правах, бывших усыновителей, если усыновление отменено по их ви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лиц, признанных судом недееспособными или ограниченно дееспособ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лиц, которые по состоянию здоровья не могут осуществлять постинтернатный патрон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Организациями для детей-сирот и детей, оставшихся без попечения родителей, выпускникам этих организаций до трудоустройства или дальнейшего обучения предоставляются (до одного года) бесплатное проживание и питание в данной организации. Выпускники, обучающиеся в учреждениях начального, среднего и высшего профессионального образования, приезжающие в организацию для детей-сирот и детей, оставшихся без попечения родителей, в выходные и праздничные дни или на каникулярное время зачисляются на бесплатное питание и проживание, им создаются условия для проживания в указанный период, оказывается содействие в защите их пра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Выпускник, над которым установлен постинтернатный патронат, может временно (до одного года) проживать у постинтернатного воспитателя (с его согласия), а также в выходные, праздничные дни или в каникулярн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рганизация постинтернатного патрона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Постинтернатный патронат устанавливается уполномоченным органом в сфере опеки, попечительства и патронажа над выпускниками после окончания их пребывания в организации для детей-сирот и детей, оставшихся без попечения родителей, под попечительством, в том числе в приемной семье, на патронатном воспит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Гражданин, выразивший желание стать постинтернатным воспитателем, обращается с соответствующим заявлением в уполномоченный орган в сфере опеки, попечительства и патронажа по месту жительства. При подаче заявления гражданин представляет паспорт или иной документ, удостоверяющий личность, медицинское заключение о состоянии здоровья по результатам освидетельствования гражданина, выразившего желание стать постинтернатным воспитателем, справку органов внутренних дел, подтверждающую отсутствие у гражданина, выразившего желание стать постинтернатным воспитателем, имеющейся или имевшейся судимости, уголовного преследования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ейся неснятой или непогашенной судимости за тяжкие или особо тяжкие преступления. В уполномоченном органе в сфере опеки, попечительства и патронажа остаются заверенные копии вышеуказанных документов. Оригиналы документов возвращаются гражданину, выразившему желание стать постинтернатным воспит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Уполномоченный орган в сфере опеки, попечительства и патронажа в течение 7 дней со дня поступления заявления и документов от гражданина проводит обследование условий его жизни. При обследовании условий жизни гражданина, выразившего желание стать постинтернатным воспитателем, уполномоченный орган в сфере опеки, попечительства и патронажа оценивает жилищно-бытовые условия, личные качества и мотивы заявителя, способность его быть постинтернатным воспит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Акт обследования оформляется в течение 3 дней со дня проведения обследования условий жизни гражданина, выразившего желание стать постинтернатным воспитателем, подписывается проводившим проверку специалистом уполномоченного органа в сфере опеки, попечительства и патронажа и утверждается руководителем уполномоченного органа в сфере опеки, попечительства и патрон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Акт обследования оформляется в 2 экземплярах, один из которых направляется гражданину, выразившему желание стать постинтернатным воспитателем, в течение 3 дней со дня утверждения акта, второй хранится в уполномоченном органе в сфере опеки, попечительства и патронажа по месту жительства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6. Гражданин после получения акта обследования условий жизни обращается в уполномоченный орган в сфере опеки, попечительства и патронажа по месту жительства выпускника, нуждающегося в установлении постинтернатного патроната, или по месту фактического нахождения уполномоченной организации с заявлением о заключении с ним договора о постинтернатном патронате в отношении выпускника. При подаче заявления гражданин представляет паспорт или иной документ, удостоверяющий личность, акт обследования условий жизни и оригиналы документов, указанных в </w:t>
      </w:r>
      <w:hyperlink r:id="rId2">
        <w:r>
          <w:rPr>
            <w:rStyle w:val="InternetLink"/>
          </w:rPr>
          <w:t>пункте 2.2</w:t>
        </w:r>
      </w:hyperlink>
      <w:r>
        <w:rPr/>
        <w:t xml:space="preserve">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Выпускник самостоятельно обращается с заявлением об установлении постинтернатного патроната в уполномоченный орган в сфере опеки, попечительства и патронажа по месту нахождения организации для детей-сирот и детей, оставшихся без попечения родителей, выпускником которой он является, либо в уполномоченную организ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Выпускник по окончании пребывания в семье попечителя, приемного родителя, патронатного воспитателя самостоятельно обращается с заявлением об установлении постинтернатного патроната в уполномоченный орган в сфере опеки, попечительства и патронажа по своему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Уполномоченный орган в сфере опеки, попечительства и патронажа в течение 15 дней со дня поступления заявления от выпускника, нуждающегося в установлении постинтернатного патроната, издает акт об установлении постинтернатного патроната, который является основанием для заключения договора о постинтернатном патронате, либо об отказе в установлении постинтернатного патрон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Договор о постинтернатном патронате заключается в течение 10 дней со дня принятия уполномоченным органом в сфере опеки, попечительства и патронажа акта об установлении постинтернатного патрон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Договор о постинтернатном патронате в отношении ребенка-сироты, ребенка, оставшегося без попечения родителей, заключается между уполномоченным органом в сфере опеки, попечительства и патронажа (по месту жительства ребенка, над которым устанавливается постинтернатный патронат), уполномоченной организацией и (или) постинтернатным воспитателем и указанным ребен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Договор о постинтернатном патронате в отношении выпускника из числа детей-сирот и детей, оставшихся без попечения родителей, в возрасте от 18 до 23 лет заключается между уполномоченным органом в сфере опеки, попечительства и патронажа (по месту жительства выпускника, над которым устанавливается постинтернатный патронат), уполномоченной организацией и (или) постинтернатным воспитателем и указанным выпускн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 Договор о постинтернатном патронате заключается на срок не более одного года. В интересах выпускника, над которым установлен постинтернатный патронат, допускается продление договора до исполнения выпускнику возраста 23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 Договор о постинтернатном патронате не прекращает своего действия в случаях временного пребывания выпускников в медицинских организациях, организациях, оказывающих соци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5. В случае изменения места жительства выпускника и (или) постинтернатного воспитателя договор о постинтернатном патронате расторг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полномоченный орган в сфере опеки, попечительства и патронажа при организации постинтернатного патрона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знакомит граждан, выразивших желание стать постинтернатными воспитателями, с правами и обязанностями постинтернатного воспит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рганизует и проводит совместно с уполномоченными организациями обучающие семинары, тренинги и иные индивидуальные и групповые виды занятий по вопросам защиты прав детей-сирот и детей, оставшихся без попечения родителей, лиц из их числа и осуществления постинтернатного патро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казывает консультативную, социальную, правовую и педагогическую помощь выпускни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информирует и консультирует выпускников по вопросам организации и осуществления постинтернатного патро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издает акт об установлении постинтернатного патро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заключает договор об установлении постинтернатного патро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организует индивидуальное сопровождение выпускников, над которыми установлен постинтернатный патронат, в процессе их постинтернатной адап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принимает решение о досрочном расторжении договора о постинтернатном патронате в случаях: ненадлежащего исполнения обязанностей постинтернатным воспитателем; наличия угрозы для жизни и здоровья выпускника, над которым установлен постинтернатный патронат; по заявлению этого выпуск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проводит совместно с уполномоченной организацией плановую (внеплановую) проверку осуществления постинтернатного патроната не реже 1 раза в 6 месяцев, по результатам которой составляет акт обследования условий жизни выпускника, над которым установлен постинтернатный патронат, в 2 экземплярах (1-й экземпляр хранится в личном деле выпускника, 2-й экземпляр передается постинтернатному воспитателю). При проведении проверок осуществляет оценку жилищно-бытовых условий выпускника, переданного на постинтернатный патронат, состояние его здоровья, внешнего вида, уровня эмоционального развития, навыков самообслуживания, трудовой адаптации, отношения с постинтернатным воспита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оказывает социально-педагогическую, психологическую и правовую помощь выпускнику, над которым установлен постинтернатный патрон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) оказывает помощь и содействие выпускникам, над которыми установлен постинтернатный патронат, в обеспечении жилым помещением, ремонте и сохранности жилого помещения, разрешении бытовых проблем, трудных жизненных ситуаций, конфликтов, в трудоустройстве и трудовой адаптации, продолжении обучения, получении необходимой медицинской помощи в медицински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) осуществляет контроль за выпускниками, над которыми установлен постинтернатный патронат, и постинтернатными воспитателями в соответствии со сроками, установленными договором, но не реже 1 раза в 6 месяце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полномоченная организация при организации постинтернатного патрона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казывает помощь и содействие выпускникам в получении профессионального образования, медицинской помощи, трудоустройстве, сохранении жилого помещения или обеспечении жилым помещ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казывает помощь в организации досуга и отдыха выпуск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одействует в реализации дополнительных социальных гарантий и оказывает помощь в дальнейшем жизнеустройстве выпуск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участвует в обеспечении индивидуального сопровождения в процессе постинтернатной адаптации выпуск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участвует в проведении проверок условий жизни выпускников, над которыми установлен постинтернатный патрон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проводит обучение постинтернатных воспитателей, развивает новые технологии и формы постинтернатной адаптации и сопровождения выпуск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LAW;n=128671;fld=134;dst=100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15:00Z</dcterms:created>
  <dc:creator>Сальникова</dc:creator>
  <dc:description/>
  <cp:keywords/>
  <dc:language>en-US</dc:language>
  <cp:lastModifiedBy>Sport4</cp:lastModifiedBy>
  <dcterms:modified xsi:type="dcterms:W3CDTF">2011-11-18T08:13:00Z</dcterms:modified>
  <cp:revision>3</cp:revision>
  <dc:subject/>
  <dc:title>ПОЛОЖЕНИЕ</dc:title>
</cp:coreProperties>
</file>