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ОРГАНИЗАЦИИ СОЦИАЛЬНОГО ПАТРОНА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тверждено 20 сентября 2011 года постановлением Правительства Москвы № 433-ПП «О мерах по обеспечению реализации Закона города Москвы от 14.04.2010 № 12 «Об организации опеки, попечительства и патронажа в городе Москве»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Положение определяет порядок организации и осуществления социального патроната и учета детей, нуждающихся в помощ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циальный патронат не устанавливается в отношении детей-сирот и детей, оставшихся без попечения родителей, находящихся под опекой, попечительством, в том числе в приемной семье, на патронатном воспит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циальный патронат осуществляется на основании договора о социальном патронате, заключаемого между уполномоченным органом в сфере опеки, попечительства и патронажа, уполномоченной организацией и родителями (родителем) ребенка (де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циальный патронат осуществляется в форме индивидуальной профилакт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осуществления социального патроната устанавливается индивидуально исходя из конкретных потребностей ребенка (дете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краткосрочно - на срок до шести месяц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олгосрочно - от шести месяцев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социального патроната не должно превышать дву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Цели и задачи социального патрон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сновной целью социального патроната является защита прав и интересов детей, нуждающихся в помощи государства, и реализация их права жить и воспитываться в семье на основании соблюдения общепризнанных принципов и норм международного права 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задачи социаль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офилактика социального сиро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казание различных видов социальной помощи и поддержки семь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едотвращение оставления ребенка (детей) без родительского по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оздание оптимальных условий для дальнейшей адаптации, социализации и развития ребенка (де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оциальный патронат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я прав семьи на автономию, признания ценности и уникальности ее опы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ответствия потребностям семьи, воспитывающей ребенка (дет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адресности, законности, конфиденциальности, превентивности, профессиональной компетен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беспечения равных возможностей в получении и доступности услуг по социальному патронату для семьи, воспитывающей ребенка (де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рганизация и осуществление социального патрон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полномоченный орган в сфере опеки, попечительства и патронажа при организации социаль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оводит первичное обследование условий жизни ребенка (детей) и его (их)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готовит в срок не позднее десяти дней с момента поступления информации о факте семейного неблагополучия проект заключения о необходимости признания ребенка нуждающимся в помощи государства, включающий предложения в план по защите прав ребенка, сроки осуществления социального патро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издает акт об установлении социального патроната над ребенком в пятидневный срок с момента подготовки заключения о необходимости признания ребенка нуждающимся в помощи государства и утверждает план по защите прав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заключает договор о социальном патронате в десятидневный срок с момента принятия акта об установлении социального патроната с уполномоченной организацией, родителями (родителем)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утверждает индивидуальную программу социального патроната (перечень мероприятий по профилактической работе с семьей и ребенком, нуждающимся в помощи государства, сроки их выполнения, разграничение ответственности по защите прав и законных интересов ребенка между родителями (родителем), уполномоченным органом в сфере опеки, попечительства и патронажа и уполномоченной организаци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оговор о социальном патронате предусматривает методы воспитания, меры по защите прав ребенка и оказанию социальной поддержки, исходя из индивидуальных особенностей ребенка и его семьи, права и обязанности уполномоченного органа в сфере опеки, попечительства и патронажа и уполномоченной организации по отношению к родителям (родителю) и ребенку (детям), нуждающемуся (нуждающимся) в помощи государства, ответственность сторон, срок действия договора, а также основания прекращ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полномоченный орган в сфере опеки, попечительства и патронажа при осуществлении социаль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существляет не реже одного раза в месяц контроль за условиями жизни ребенка и не реже одного раза в квартал проводит проверку осуществления социального патро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существляет контроль за выполнением договора о социальном патронате, плана по защите прав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казывает содействие родителям (родителю) ребенка в трудоустройстве, лечении алкоголизма, наркомании и иной токсической завис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казывает содействие в устройстве ребенка, нуждающегося в помощи государства, в дошкольное образовательное учреждение, в получении образования, медицинского обслуживания, систематического осмотра врачами-специалис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полномоченная организация при организации и осуществлении социаль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частвует в проведении первичного и повторного обследований условий жизни ребенка (детей) и его (их)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осещает семью в соответствии с индивидуальной программой социального патро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оводит встречи, беседы, лекции, тренинги с родителями (родителем) ребенка, нуждающегося в помощ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рганизует группы для детей, родителей, совместные занятия, семейные клубы и предлагает другие формы работы с семьей и деть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казывает психолого-медико-педагогическую, социальную и иные виды помощи ребен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17:00Z</dcterms:created>
  <dc:creator>Сальникова</dc:creator>
  <dc:description/>
  <cp:keywords/>
  <dc:language>en-US</dc:language>
  <cp:lastModifiedBy>Sport4</cp:lastModifiedBy>
  <dcterms:modified xsi:type="dcterms:W3CDTF">2011-11-18T08:13:00Z</dcterms:modified>
  <cp:revision>2</cp:revision>
  <dc:subject/>
  <dc:title>ПОЛОЖЕНИЕ</dc:title>
</cp:coreProperties>
</file>