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УТВЕРЖДАЮ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едседатель Кунцевской район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делам несовершеннолетних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и защите их пр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С.Ю.З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» _______________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Л  А  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унцевской районной комиссии по делам несовершеннолетних и защите их пра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ое полугодие 2012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, подведомственной Кунцевской районной комиссии по делам несовершеннолетних и защите их прав  проживает 87800 человек, из них 12857 несовершеннолетних. За 2012 год проведено 29 заседаний КР КДНиЗП , на которых было рассмотрено 174 вопроса (АППГ-164), из них - 94 административных протокола (АППГ – 82), привлечено к административной ответственности 64 человека (АППГ-53): по ч.1 ст. 5.35 КоАП РФ – 37 человек (АППГ-33), по ст. 20.22 КоАП РФ – 16 человек (АППГ-7), по ст.6.10 КоАП РФ – 1 человек (АППГ-1), по ст.20.20 КоАП РФ – 5 несовершеннолетних (АППГ-2), по ст. 10.9 КоАП г.Москвы – 3 несовершеннолетних (АППГ-7), по ст. 7.27 КоАП РФ – 2 несовершеннолетних (АППГ-1). Осуществлено 8 проверок в учреждениях системы профилактики по организации профилактической работы среди несовершеннолетних. На учёте в КР КДНиЗП по состоянию на 01.01.2012  года состоит 11 несовершеннолетних (4 – учащиеся школ, 7 – учащиеся колледжей), из них: 1 условно осужденный, и 26 семей (в них: 36 родителей и 41 детей) за неисполнение родителями родительских обязанностей по содержанию, воспитанию и обучению несовершеннолетних дет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района Кунцево несовершеннолетними было совершено пре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07 году – 11 преступлений, из которых повторно совершили преступления 2 несовершеннолетн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08 году – 9, из них повторно совершил преступление 1 несовершеннолет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09 году – 10 преступлений, из них повторно совершил преступление 1 несовершеннолет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10 году -  7 преступл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11 году – 8 преступлений, из них 5 преступлений совершено несовершеннолетними жителями района Кунц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, подведомственной Кунцевской районной комиссии по делам несовершеннолетних и защите их прав, в 2011 году тремя подростками совершено 4 преступления (2 преступления - ст.158 УК РФ, 1 – ст. 166 УК РФ, 1 – ст. 132 УК РФ): два преступления совершены учащимися школ, и 2 преступления совершены подростком, являющимся учащимся технику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отмечается рост административных правонарушений, связанных с употреблением пива и спиртосодержащей продукции несовершеннолетними граждан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профилактической работы органов и учреждений системы профилактики показывает, что в 2011 году было недостаточным взаимодействие ОДН со службой участковых инспекторов полиции ОМВД РФ по району Кунцево г.Москвы; в образовательных учреждениях района недостаточно проводится профилактическая работа с несовершеннолетними и семьями из «группы риска»: не все семьи  и несовершеннолетние, состоящие на внутришкольном учёте, посещаются работниками образовательных учреждений по месту жительства, к специалистам по работе с семьей родители с детьми не направляются, школьные психологи работают не со всеми детьми из «группы риска», в некоторых школах нет планов работы с семьей, недостаточно работают социально-психологические службы общеобразовательных школ, не все несовершеннолетние, состоящие на внутришкольном учете, администрациями школ вовлечены в школьные кружки и се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Таким образом, при организации профилактической работы органам и учреждениям системы профилактики необходимо усилить работу с несовершеннолетними по месту их учебы. Особое внимание нужно обратить на работу с семьей и работу по вовлечению несовершеннолетних в организованные формы досуга.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ам и учреждениям системы профилактики безнадзорности и правонарушений несовершеннолетних необходимо продолжить проведение локальных операции «Подросток», совместных рейдов ОДН ОМВД РФ по району Кунцево г.Москвы, КР КДНиЗП по выявлению несовершеннолетних жителей района Кунцево, находящихся в вечернее и ночное время в развлекательных заведениях, а также совместных локальных мероприятиий «Подросток - Алкоголь» по выявлению фактов продажи алкогольной и спиртосодержащей продукции несовершеннолетни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</w:rPr>
        <w:t>Для успешного выполнения задач,  лежащих в основе профилактики безнадзорности и правонарушений  несовершеннолетних, необходимо, прежде всего, выявлять и анализировать  основные причины и условия, которые способствуют антиобщественным, противоправным действиям детей и подростков, дают мотивацию асоциального поведения, с целью последующего поиска методов и средств их устранения и способов против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целью выполнения основных задач, возложенных на Кунцевскую районную комиссию по делам несовершеннолетних и защите их прав в соответствии с Федеральным Законом № 120-ФЗ от 24.06.1999 «Об основах системы профилактики безнадзорности и правонарушений несовершеннолетних»,     Законом     города    Москвы     от   13.04.1999 №  12 «Об организации деятельности комиссий по делам несовершеннолетних и защите их прав», Постановлением Правительства Москвы от 05.10.2010 № 882-ПП «О комплексной городской целевой программе профилактики правонарушений, борьбы с преступностью и обеспечения безопасности граждан в городе Москве на 2011-2015 годы», Законом города Москвы от 28.02.2007 № 6 «О профилактике наркомании и незаконного потребления наркотических средств, психотропных веществ в городе Москве», Постановлением Правительства Москвы от 18.11.2008 № 1061-ПП «О комплексе мер по преодолению социального сиротства в городе Москве на 2009-2011 г.г.» и другими нормативными актами, в первом  полугодии 2012 года необходимо провести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999"/>
        <w:gridCol w:w="1794"/>
        <w:gridCol w:w="256"/>
        <w:gridCol w:w="2571"/>
        <w:gridCol w:w="2289"/>
      </w:tblGrid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</w:t>
            </w:r>
          </w:p>
        </w:tc>
      </w:tr>
      <w:tr>
        <w:trPr>
          <w:trHeight w:val="891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организационные мероприят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Р КДНиЗП подвести итоги работы КР КДНиЗП за 2011 год, провести анализ работы, принять на заседании КДН план работы на первое полугодие 2012 года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 С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роведение расширенного совещания для представителей органов и учреждений системы профилактики безнадзорности и правонарушений несовершеннолетних по вопросам взаимодействия и иным вопросам, направленным на снижение роста числа правонарушений и преступлений несовершеннолетних, предупреждение социального сиротства.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вого полугодия  по мере необходимост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Зорин, М.А.Сават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Пучк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анализа преступности и правонарушений, совершенных  несовершеннолетними, постоянно проводить работу по выявлению и устранению причин и условий, способствующих безнадзорности и правонарушениям  несовершеннолетних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атеева М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участие в рабочей встрече с представителями торговых предприятий района, осуществляющих продажу алкогольной и спиртосодержащей продукции с целью проведения профилактической работы по недопущению продаж алкогольной и спиртосодержащей продукции несовершеннолетним. Разъяснить представителям торговых предприятий требования закона и ответственность за его нарушения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правы района Кунц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Зори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Сават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Ю.Пуч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существления мер по защите прав и законных интересов несовершеннолетних, выявления причин и условий, способствующих безнадзорности, правонарушениям и антиобщественным действиям, совершаемыми  несовершеннолетними, а также для координации вопросов, связанных с соблюдением условий обучения и воспитания в ГОУ, осуществить проверки 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У СПО Банковский колледж №  4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У СОШ № 6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У СОШ № 38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еева М.А., 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информировать население района Кунцево о работе комиссии на сайте муниципального образования Кунцево, средствах массовой информации и других средствах информирования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Зо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еева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размещать информацию по профилактике наркомании и токсикомании на сайте муниципалитета Кунцево и на информационных стендах района Кунцев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 КДНиЗ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служебных совещаниях, проводимых городской и окружной КДНиЗ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ОКДНиЗП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КР КДНиЗП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оприятия по координации деятельности органов и учреждений системы профилактики безнадзорности и правонарушений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ять информацию в едином банке данных детей и семей, находящихся в трудной жизненной ситуации и нуждающихся в помощи государства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Сават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Пучк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рактическую и методическую помощь сотрудникам ОДН отдела МВД РФ по району Кунцево города Москвы по практике применения действующего законодательства и при работе с несовершеннолетними и семьями, состоящими на учёте в ОДН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Сават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Ю.Пучков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Запросить в отделе МВД РФ по району Кунцево г.Москвы информацию о несовершеннолетних жителях района Кунцево, совершивших преступления в 2011 году.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еева М.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ить в отделе МВД РФ по району Кунцево г.Москвы анализ совершения несовершеннолетними жителями района Кунцево преступлений и административных правонарушений в 2011 году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еева М.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целью защиты права несовершеннолетних на получение общего образования, осуществление контроля за отчислением учащихся из образовательных учреждений, запросить у администрации учебных заведений района Кунцево сведения о несовершеннолетних, не приступивших к занятиям без уважительных причин во втором полугодии 2011-2012 учебного года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Пучк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ть в ЦСПСиД «Кунцево» информацию о детях из семей, находящихся в трудной жизненной ситуации, для оказания им социальной помощи и осуществления работы с семьям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ашивать в отделе МВД РФ по району Кунцево г.Москвы сведения о проведении индивидуальной профилактической работы  в отношении несовершеннолетних и семей, состоящих на учёте в ОДН отдела МВД РФ по району Кунцево г.Москвы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июнь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ть содействие ОДН отдела МВД РФ по району Кунцево города Москвы в организации и проведении  специализированных рейдов по проверке соблюдения запретов на реализацию несовершеннолетним алкогольной и табачной продукции, а также оперативно – профилактического мероприятия «Подросток»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 2012 года, по плану Отдела МВД РФ по району Кунцево города Москв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Сават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Пучк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обмен информацией со службой по обороту наркотиков при выявлении несовершеннолетних и родителей, имеющих несовершеннолетних детей, употребляющих наркотические вещест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 (по мере выявления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Пучк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еализацию комплекса профилактических мероприятий в образовательных учреждениях по разъяснению уголовной и административной ответственности за совершение несовершеннолетними противоправных деяний, а также за жестокое обращение с несовершеннолетним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 КДНиЗ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обмен информацией с отделом МВД РФ по району Кунцево г.Москвы, ДГП № 73 и другими органами и учреждениями системы профилактики безнадзорности и правонарушений несовершеннолетних о фактах жестокого обращения с несовершеннолетним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 (по мере выявления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Пучк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отделом МВД РФ по району Кунцево г.Москвы, образовательными учреждениями района, принимать участие в выявлении несовершеннолетних, причисляющих себя к различным неформальным молодежным объединениям; проводить с ними, а также с несовершеннолетними, состоящими на учете в КР КДНиЗП мероприятия воспитательно-профилактического характер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еева М.А. 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другими органами и учреждениями профилактики безнадзорности и правонарушений несовершеннолетних принимать участие в выявлении несовершеннолетних, оставшихся без попечения родителей, либо находящихся в обстановке, представляющей угрозу их жизни и здоровью или препятствующей их воспитанию. 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КР КДНиЗ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защиты прав и интересов работающих несовершеннолетних запросить на предприятиях района Кунцево списки несовершеннолетних, работающих на этих предприятиях, организовать проверки соблюдения трудового законодательства на предприятиях, в которых работают несовершеннолетние; а также оказывать содействие в трудоустройстве несовершеннолетним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вого полугод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Пучк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обмен информацией со службой исполнения наказания в отношении условно осужденных несовершеннолетних, проживающих на территории района Кунцево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ивлечения ювенального работника своевременно направлять в ГУ МЦ «Дети улиц» информацию об условно осужденных несовершеннолетних и несовершеннолетних, в отношении которых возбуждены уголовные дел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 (по мере поступления информации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разработки плана работы с несовершеннолетними и семьями, поставленными на учет в КР КДНиЗП, своевременно направлять информацию в ЦСПСиД «Кунцево»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 (по мере поступления информации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представителями молодёжной общественной палаты при муниципальном Собрании Кунцево проводить мероприятия по социальной адаптации несовершеннолетних, состоящих на профилактическом учёте в комисси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 КДН и ЗП, представители общественной молодёжной палаты при муниципальном Собрании Кунцево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филактическая работа с несовершеннолетними и семьями, состоящими на учёте в КР КДНиЗ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органами и учреждениями системы профилактики продолжить проведение индивидуальной профилактической работы с несовершеннолетними и семьями, состоящими на учёте в КР КДНиЗП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 КДНиЗ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верку списков несовершеннолетних и семей, состоящих на учёте в КР КДНиЗП и ОМВД РФ по району Кунцево г.Москвы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обследование жилищно-бытовых условий по месту жительства несовершеннолетних и семьей, состоящих на учёте в КР КДНиЗП, и проведение с ними профилактической работы. При необходимости привлекать представителей органов и учреждений системы профилактики безнадзорности и правонарушений несовершеннолених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КР КДНиЗП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существления контроля за обучением несовершеннолетних и исполнением родителями обязанностей по обучению детей запрашивать характеризующие данные в образовательных учрежд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 (по мере необходимос-ти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еева М.А., 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несовершеннолетним содействие в трудоустройстве и дальнейшем обучени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 (по мере необходимос-ти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Р КДНиЗП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несовершеннолетним и их родителям содействие в получении специализированной помощи врача-нарколо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-ти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А.Ж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профилактической работы с несовершеннолетними и их родителями рекомендовать несовершеннолетним различные виды организации досуга, в том числе занятия спорто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и культурного досуга несовершеннолетних, состоящих на учёте в КР КДНиЗП, направить списки в отдел организации досуговой, социально-воспитательной, физкультурно-оздоровительной и спортивной работы Муниципалитета Кунцево и МУ «ЦД Кунцево» с просьбой проведения с несовершеннолетними досуговых и спортивных мероприятий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представителями молодёжной общественной палаты при муниципальном Собрании Кунцево проводить мероприятия по социальной адаптации несовершеннолетних, состоящих на профилактическом учёте в комисси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КДН и ЗП, представители общественной молодёжной палаты при муниципальном Собрании Кунцево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своевременные меры по направлению несовершеннолетних, состоящих на учёте в КР КДНиЗП, а также детей из «группы риска», в оздоровительные лагеря в периоды школьных каникул, своевременно информировать Департамент семейной и молодёжной политики ЗАО г. Москвы о количестве путёвок, необходимых для данной категории подрост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нуне  наступления канику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Пучк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ть содействие в привлечении детей из семей «группы риска» к районным спортивным и праздничным мероприятия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мероприятий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Пучк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Вопросы, для  рассмотрения на заседаниях КР КДНиЗП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омиссии заслушать Председателя КР КДНиЗП Зорина С.Ю. об итогах работы КР КДНиЗП в 2011 году и перспективах работы на первое полугодие 2012 г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Р КДНиЗ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 С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омиссии заслушать начальника ОДН отдела МВД РФ по району Кунцево г.Москвы Пилипенко И.А. по вопросу «О состоянии преступности среди несовершеннолетних на территории района Кунцево за 2011 г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ДН ОВД по району Кунцево Пилипенко И.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омиссии заслушать директора МУ «Центр досуга Кунцево» Анохину Н.Б. по вопросу организации досуга несовершеннолетних, состоящих на учёте в КР КДНиЗ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Центр досуга Кунцево» Анохина Н.Б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омиссии заслушать начальника отдела организации досуговой, социально-воспитательной и спортивной работы с населением по месту жительства Муниципалитета Кунцево Кулева С.Н. по вопросу организации досуга несовершеннолетних из семей «группы риска» и несовершеннолетних, состоящих на учёте в КР КДНиЗ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досуговой, социально-воспитательной и спортивной работы с населением по месту жительства Муниципалитета Кунцево Кулев С.Н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омиссии заслушать директора ГУ Центр социальной помощи семье и детям  «Кунцево» Рябкину О.В. по вопросу «О работе ГУ Центр социальной помощи семье и детям  «Кунцево» по профилактике безнадзорности и правонарушений несовершеннолетни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У Центр социальной                                                                     помощи семье и детям  «Кунцево» Рябкина О.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омиссии заслушать члена КР КДНиЗП,  специалиста по социальной работе НД № 5 Леонову А.Ж. по вопросу «Об организации работы по предотвращению распространения наркомании и алкоголизма в молодежной сред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Р КДНиЗП, специалист по социальной работе НД № 5 А.Ж.Леон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омиссии заслушать члена КР КДНиЗП, заместителя начальника отдела «Кунцево» ЦЗН ЗАО Алексееву О.Е. по вопросу «О реализации мер, направленных на оказание помощи несовершеннолетним в трудоустройстве и мерах по организации их занятости на летний пери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«Кунцево» ЦЗН ЗА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О.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Р КДНиЗП заслушать начальника ОДН отдела МВД РФ по району Кунцево г.Москвы И.А.Пилипенко по вопросу организации работы с несовершеннолетними жителями района Кунцево по предотвращению распространения в молодежной среде алкоголизма, наркомании, табакокур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ДН ОМВД РФ по району Кунцево г.Москв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омиссии заслушать начальника отдела опеки и попечительства Муниципалитета Кунцево Рожкову Н.Л. по вопросу выявления семейного неблагополучия, организации работы с семьями, находящимися в трудной жизненной ситуаци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пеки и попечительства Муниципалитета Кунце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Н.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Р КДНиЗП                                                                                                                                               М.А.Сават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20:00Z</dcterms:created>
  <dc:creator>User</dc:creator>
  <dc:description/>
  <cp:keywords/>
  <dc:language>en-US</dc:language>
  <cp:lastModifiedBy>User</cp:lastModifiedBy>
  <cp:lastPrinted>2012-02-01T08:59:00Z</cp:lastPrinted>
  <dcterms:modified xsi:type="dcterms:W3CDTF">2012-04-03T06:20:00Z</dcterms:modified>
  <cp:revision>2</cp:revision>
  <dc:subject/>
  <dc:title>                                                                                        УТВЕРЖДАЮ</dc:title>
</cp:coreProperties>
</file>