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УТВЕРЖДАЮ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Кунцевской районн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несовершеннолетних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и защите их прав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С.Ю.Зор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_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унцевской районной комиссии по делам несовершеннолетних и защите их прав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2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, подведомственной Кунцевской районной комиссии по делам несовершеннолетних и защите их прав № 2 проживает 60 тысяч человек, из них 10685 несовершеннолетних. За 2012 год проведено 26 заседаний КР КДНиЗП № 2, на которых было рассмотрено 93 вопроса, из них - 20 административных протоколов. Осуществлено 9 проверок в учреждениях системы профилактики по организации профилактической работы среди несовершеннолетних. На учёте в КР КДНиЗП № 2 в 2011 году состояло 11 несовершеннолетних, из них: 2 условно осужденных, и 16 семей за неисполнение родителями родительских обязанностей по содержанию, воспитанию и обучению несовершенн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районе Кунцево зарегистрировано 8 преступлений, совершенных несовершеннолетними, из них – 1 преступление совершено несовершеннолетним, проживающим на территории, подведомственной КР КДНиЗП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офилактической работы органов и учреждений системы профилактики показывает, что в 2011 году было недостаточным взаимодействие ОДН ОВД со службой участковых инспекторов милиции ОВД Кунцево; в образовательных учреждениях района недостаточно проводится профилактическая работа с несовершеннолетними и семьями из «группы риска»: не все семьи  и несовершеннолетние, состоящие на внутришкольном учёте, посещаются работниками образовательных учреждений по месту жительства, к специалистам по работе с семьей родители с детьми не направляются, школьные психологи работают не со всеми детьми из «группы риска», в некоторых школах нет планов работы с семьей, недостаточно работают социально-психологические службы общеобразовательных ш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Для успешного выполнения задач,  лежащих в основе профилактики безнадзорности и правонарушений  несовершеннолетних, необходимо, прежде всего, выявить и проанализировать  основные причины и условия, которые способствуют антиобщественным, противоправным действиям детей и подростков, дают мотивацию асоциального поведения, с целью последующего поиска методов и средств их устранения и способов против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выполнения основных задач, возложенных на Кунцевскую районную комиссию по делам несовершеннолетних и защите их прав № 2 в соответствии с Федеральным Законом № 120-ФЗ от 24.06.1999 «Об основах системы профилактики безнадзорности и правонарушений несовершеннолетних», Законом города Москвы от   13.04.1999 №  12 «Об организации деятельности комиссий по делам несовершеннолетних и защите их прав», Постановлением Правительства Москвы от 05.10.2010 № 882-ПП «О комплексной городской программе профилактике правонарушений, борьбы с преступностью и обеспечение безопасности граждан в городе Москве на 2011-2015 г.г.», Законом города Москвы от 28.02.2007 № 6 «О профилактике наркомании и незаконного потребления наркотических средств, психотропных веществ в городе Москве», и другими нормативными актами, в первом  полугодии 2012 года необходимо пров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99"/>
        <w:gridCol w:w="1794"/>
        <w:gridCol w:w="256"/>
        <w:gridCol w:w="2571"/>
        <w:gridCol w:w="2289"/>
      </w:tblGrid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>
          <w:trHeight w:val="891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ие организационные меропри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Р КДНиЗП № 2 подвести итоги работы КР КДНиЗП № 2 за 2011 год, провести анализ работы, принять на заседании КДНиЗП № 2 план работы на первое полугодие 2012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анализа преступности и правонарушений, совершённых  несовершеннолетними, постоянно проводить работу по выявлению и устранению причин и условий, способствующих безнадзорности и правонарушениям  несовершеннолетни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сширенного совещания для представителей органов и учреждений системы профилактики безнадзорности и правонарушений несовершеннолетних по вопросам взаимодействия и иным вопросам, направленным на снижение роста числа правонарушений и преступлений несовершеннолетних, предупреждение социального сиротств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вого полугодия по мере необходимости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, С.А.Янкова, 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бочей встрече с представителями торговых предприятий района, осуществляющих продажу алкогольной и спиртосодержащей продукции с целью проведения профилактической работы по недопущению продаж алкогольной и спиртосодержащей продукции несовершеннолетним. Разъяснить представителям торговых предприятий требования закона и ответственность за его наруш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правы района Кунц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Белоус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информировать население района Кунцево о работе комиссии на сайте муниципального образования Кунцево, средствах массовой информации и других средствах информирования насел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, С.А.Янкова, 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существления мер по защите прав и законных интересов несовершеннолетних, выявления причин и условий, способствующих безнадзорности, правонарушениям и антиобщественным действиям, совершаемыми  несовершеннолетними, а также для координации вопросов, связанных с соблюдением условий обучения и воспитания в ГОУ, осуществить проверки 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У СОШ № 88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У СОШ № 8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«Центр досуговой. социально – воспитательной и физкультурно – массовой работы с населением Кунцево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ого полугод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размещение информации по профилактике наркомании и токсикомании на сайте муниципалитета Кунцево и на информационных стендах района Кунцево. Активизировать пропаганду здорового образа жизн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Р КДНиЗП № 2, органы и учреждения системы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лужебных совещаниях, проводимых городской и окружной КДНиЗ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КДНиЗП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и КР КДНиЗП № 2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списков несовершеннолетних и семей, состоящих на учёте в КР КДНиЗП № 2 и отделе МВД РФ по району Кунцево города Москв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Мероприятия, направленные на предупреждение безнадзорности и правонарушений несовершеннолетних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ять информацию в едином банке данных детей и семей, находящихся в трудной жизненной ситуации и нуждающихся в помощи государств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, 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рактическую и методическую помощь сотрудникам ОДН отдела МВД РФ по району Кунцево города Москвы по практике применения действующего законодательства и при работе с несовершеннолетними и семьями, состоящими на учёте в ОД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осить в отделе МВД РФ по району Кунцево города Москвы информацию о несовершеннолетних жителях района Кунцево, совершивших преступления в 2011 год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росить в отделе МВД РФ по району Кунцево города Москвы анализ совершения несовершеннолетними жителями района Кунцево преступлений и административных правонарушений за 2011 год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защиты права несовершеннолетних на получение общего образования, осуществление контроля за отчислением учащихся из образовательных учреждений, запросить у администрации учебных заведений района Кунцево сведения о несовершеннолетних, не приступивших к занятиям без уважительных причин во втором полугодии 2011-2012 учебного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мен информацией между КР КДНиЗП № 2 и ЦПСиД «Кунцево» о детях из семей, находящихся в трудной жизненной ситуации, для оказания им  социальной помощи и осуществления работы с семь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ить в отделе МВД РФ по району Кунцево города Москвы сведения о проведении индивидуальной профилактической работы в отношении несовершеннолетних и семей, состоящих на учёте в ОДН отдела МВД РФ по району Кунцево города Москвы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содействие ОДН Отдела МВД РФ по району Кунцево города Москвы в организации и проведении  специализированных рейдов по проверке соблюдения запретов на реализацию несовершеннолетним алкогольной и табачной продукции, а также оперативно – профилактического мероприятия «Подросток»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12 года, по плану Отдела МВД РФ по району Кунцево города Москв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обмен информацией между КР КДНиЗП     № 2, Отделом МВД РФ по району Кунцево города Москвы  и другими органами и учреждениями системы профилактики правонарушений и безнадзорности несовершеннолетних о фактах жестокого обращения с несовершеннолетним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, сотрудники других органов и учреждений профилакт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еализацию комплекса профилактических мероприятий в образовательных учреждениях по разъяснению уголовной и административной ответственности за совершение несовершеннолетними противоправных деяний среди несовершеннолетних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еализацию комплекса профилактических мероприятий в образовательных учреждениях по разъяснению уголовной и административной ответственности за жестокое обращение с несовершеннолетним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 №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тделом МВД РФ по району Кунцево города Москвы, образовательными учреждениями района, принимать меры  направленные на предупреждение экстремистской деятельности среди несовершеннолетних. Провести мероприятия воспитательно-профилактического характера с несовершеннолетними, состоящими на учете в КР КДНиЗП № 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заимодействие со службой по обороту наркотиков при выявлении несовершеннолетних и родителей, имеющих несовершеннолетних детей, употребляющих наркотические веществ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 №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ругими органами и учреждениями профилактики принимать участие в выявлении несовершеннолетних, оставшихся без попечения родителей, либо находящихся в обстановке, представляющей угрозу их жизни и здоровью или препятствующей их воспитани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 №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защиты прав и интересов работающих несовершеннолетних запросить на предприятиях района Кунцево списки несовершеннолетних, работающих на этих предприятиях, организовать проверки соблюдения трудового законодательства на предприятиях, в которых работают несовершеннолетние; а также оказывать содействие в трудоустройстве несовершеннолетним. Итоги работы обсудить на заседании КДНиЗП № 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ого полугод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овершенствования профилактической работы с несовершеннолетними и их родителями, состоящими на профилактическом учёте в КР КДНиЗП № 2 своевременно направлять информацию о вышеуказанных семьях в ЦСПСиД «Кунцево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едставителями молодёжной общественной палаты при муниципальном Собрании Кунцево проводить мероприятия по социальной адаптации несовершеннолетних, состоящих на профилактическом учёте в комисс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КДН и ЗП № 2, представители общественной молодёжной палаты при муниципальном Собрании Кунцев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ческая работа с несовершеннолетними и семьями, состоящими на учёте в КР КДНиЗП №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ганами и учреждениями системы профилактики продолжить проведение индивидуальной профилактической работы с несовершеннолетними и семьями, состоящими на учёте в КР КДНиЗП № 2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Р КДНиЗП № 2, сотрудники  ОДН ОВД, члены Советов ОПОП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едставителями органов и учреждений системы профилактики правонарушений и безнадзорности несовершеннолетних района Кунцево осуществлять обследование жилищно-бытовых условий по месту жительства несовершеннолетних и семьей, состоящих на учёте в КР КДНиЗП № 2, и проведение с ними профилактической работ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КР КДНиЗП № 2, представители органов и учреждений системы профилактики  района Кунцево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контроля запрашивать в образовательных учреждениях характеризующие сведения на несовершеннолетних, состоящих на внутришкольном учете и на учёте в КР КДНиЗП № 2, и информацию о проведенной в образовательных учреждениях работе с такими несовершеннолетни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июнь (по мере необходимост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Белоусов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несовершеннолетним содействие в трудоустройстве и дальнейшем обучен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Р КДНиЗП № 2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несовершеннолетним и родителям содействие в оказании специализированной помощи специалистами – нарколога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№ 2 А.Ж.Леон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филактической работы с несовершеннолетними, состоящими на учёте в КР КДНиЗП № 2, и их родителями рекомендовать им различные виды организации досуга, в том числе занятия спорто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культурного досуга несовершеннолетних, состоящих на учёте в КР КДНиЗП № 2, направить списки в отдел организации досуговой, социально-воспитательной, физкультурно-оздоровительной и спортивной работы муниципалитета Кунцево и МУ «ЦД Кунцево» с просьбой проведения с несовершеннолетними досуговых и спортивных мероприят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Белоусов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едставителями молодёжной общественной палаты при муниципальном Собрании Кунцево проводить мероприятия по социальной адаптации несовершеннолетних, состоящих на профилактическом учёте в комисс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КДН и ЗП № 2, представители общественной молодёжной палаты при муниципальном Собрании Кунцев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своевременные меры по направлению несовершеннолетних, состоящих на учёте в КР КДНиЗП № 2, а также детей из «группы риска», в оздоровительные лагеря в периоды школьных каникул, своевременно информировать Департамент семейной и молодёжной политики ЗАО г. Москвы о количестве путёвок, необходимых для данной категории подростк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 наступления канику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содействие в привлечении детей из семей «группы риска» к районным спортивным и праздничным мероприятиям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Вопросы, для  рассмотрения на заседаниях КР КДНиЗП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комиссии заслушать председателя КР КДНиЗП № 2 С.Ю.Зорина об итогах работы КР КДНиЗП № 2 за период 2012 г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 КДНиЗП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комиссии заслушать члена КР КДНиЗП  № 2 А.В.Васильеву по вопросу «О состоянии преступности среди несовершеннолетних на территории района Кунцево за период 2012 года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Р КДНиЗП    № 2,  инспектор ОДН отдела МВД РФ по  району Кунцево города Москвы А.В.Василье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комиссии заслушать члена КР КДНиЗП  № 2 заведующую ОПБН ЦСПСиД «Кунцево» А.В.Мисяутову по вопросу «Об итогах работы ГУ Центра социальной помощи семье и детям  «Кунцево» по организации работы с семьями, состоящими на учёте в КР КДНиЗП № 2 и ЦСПСиД «Кунцево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Р КДНиЗП    № 2, заведующая ОПБН ЦСПСиД «Кунцево» А.В.Мисяут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совместно с КР КДНиЗП  заслушать директора МУ «Центр досуга Кунцево» Анохину Н.Б. по вопросу организации досуга несовершеннолетних, состоящих на учёте в КР КДНиЗП № 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Центр досуга Кунце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Анохин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совместно с КР КДНиЗП  заслушать начальника отдела организации досуговой, социально-воспитательной и спортивной работы с населением по месту жительства муниципалитета Кунцево Кулева С.Н. по вопросу организации досуга несовершеннолетних из семей «группы риска» и несовершеннолетних, состоящих на учёте в КР КДНиЗП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досуговой, социально-воспитательной и спортивной работы с населением по месту жительства муниципалитета Кунцево С.Н.Кулёв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ать члена КР КДНиЗП № 2 председателя Совета ОПОП №12 района Кунцево А.М.Спасского по вопросу «Участие ОПОП в реализации мероприятий по предупреждению и пресечению безнадзорности  и правонарушений несовершеннолетних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Р КДНиЗП № 2 председатель Совета ОПОП №12 района Кунц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Спасск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комиссии заслушать члена КР КДНиЗП  № 2, начальника отдела опеки и попечительства муниципалитета Кунцево Н.Л.Рожкову о результатах работы отдела за период 2011 года и перспективах работы на первое полугодие 2012 г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пеки и попечительства муниципалитета Кунц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Рожк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ть члена КР КДНиЗП № 2 социального педагога МЦ «Дети улиц» по вопросу «О работе МЦ «Дети улиц» по профилактике правонарушений среди несовершеннолетних и о взаимодействии с КР КДНиЗП № 2 за 2011 год»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  № 2, социальный педагог МЦ «Дети улиц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местном заседании комиссии и КР КДНиЗП заслушать члена КР КДНиЗП, заместителя начальника отдела «Кунцево» ЦЗН ЗАО Алексееву О.Е. по вопросу «О реализации мер, направленных на оказание помощи несовершеннолетним в трудоустройстве в период летних каникул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«Кунцево» ЦЗН ЗА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.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омиссии заслушать члена КР КДНиЗП №2  А.Ж.Леонову по вопросу  «Об организации работы по предотвращению распространению наркомании и алкоголизма в молодёжной среде»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№2 А.Ж.Леон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КР КДНиЗП № 2 заслушать члена комиссии, инспектора ОДН ОВД по району Кунцево А.В.Васильеву по вопросу организации работы с несовершеннолетними жителями района Кунце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едотвращению распространения в молодёжной среде алкоголизма, наркомании, табакокур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водимых мероприятиях по выявлению и пресечению экстремистких проявлений в молодёжной сред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водимых мероприятиях с неформальными молодёжными объединениями на территории района Кунцев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   № 2,  инспектор ОДН ОВД по району Кунцево А.В.Василье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Р КДНиЗП № 2                                                                                                                                            С.А.Янк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3:00Z</dcterms:created>
  <dc:creator>User</dc:creator>
  <dc:description/>
  <cp:keywords/>
  <dc:language>en-US</dc:language>
  <cp:lastModifiedBy>User</cp:lastModifiedBy>
  <cp:lastPrinted>2012-01-10T10:22:00Z</cp:lastPrinted>
  <dcterms:modified xsi:type="dcterms:W3CDTF">2012-04-03T05:03:00Z</dcterms:modified>
  <cp:revision>2</cp:revision>
  <dc:subject/>
  <dc:title>                                                                                        УТВЕРЖДАЮ</dc:title>
</cp:coreProperties>
</file>