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 Р А В К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работы Кунцевских районных комиссий по делам несовершеннолетних и защите их прав по профилактике безнадзорности  и правонарушений несовершеннолетних на территории муниципального образования Кунцево за 2011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заседании Московской городской межведомственной комиссии по делам несовершеннолетних и защите их прав 28.05.2009 принято решение о создании с 01.01.2010 на территории муниципального образования Кунцево  второй КДНиЗП. 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унцевская районная комиссии по делам несовершеннолетних и защите их прав образована Распоряжением Руководителя  муниципалитета Кунцево от 21.12.2005 № 297-РМК/5 «Об образовании Кунцевской районной комиссии по делам несовершеннолетних и защите их прав» в соответствии с Законом города Москвы от 28.09.2005 № 47 «О наделении органов местного самоуправления внутригородских муниципальных образований в городе Москве полномочиями города Москвы по образованию и организации деятельности районных комиссии по делам несовершеннолетних и защите их прав». Указанным распоряжением утвержден состав  КР КДНиЗП в количестве 12 человек. В состав входят два штатных сотрудника муниципалитета Кунцево –ответственный секретарь комиссии и инспектор комиссии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унцевская районная комиссия по делам несовершеннолетних и защите их прав № 2 образована Постановлением Руководителя  Муниципалитета Кунцево от 29.12.2009 № ПМК-326/9 «Об образовании Кунцевской районной комиссии по делам несовершеннолетних и защите их прав № 2». Указанным Постановлением утвержден состав  КР КДНиЗП № 2 в количестве 12 человек. В состав входят два штатных сотрудника муниципалитета Кунцево –ответственный секретарь комиссии и инспектор комиссии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территории муниципального образования Кунцево проживает 23376 детей. Приказом Руководителя муниципалитета Кунцево территория в границах муниципального образования Кунцево для работы двух КДНиЗП  разграничена.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унцевские районные КР КДНиЗП проводят свою работу в соответствии с Федеральным Законом от 24.06.1999 № 120-ФЗ «Об основах системы профилактики безнадзорности и правонарушений несовершеннолетних», Законом города Москвы от 13.04.2005 № 12 «Об организации деятельности комиссий по делам несовершеннолетних и защите их прав», другими нормативными правовыми актами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бота проводится совместно с органами и учреждениями системы профилактики безнадзорности и правонарушений несовершеннолетних.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рганизация работы Кунцевских районных комиссий по делам несовершеннолетних и защите их прав по профилактике безнадзорности и правонарушений несовершеннолетних планируется по следующим основным направлениям: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мер по координации деятельности органов и учреждений системы профилактики безнадзорности и правонарушений несовершеннолетних;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менение мер воздействия в отношении несовершеннолетних и их родителей, иных законных представителей, совершивших правонарушения;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и анализ причин и условий, способствующих безнадзорности и беспризорности;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организации работы по выявлению беспризорных и безнадзорных несовершеннолетних;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контроля за предоставлением несовершеннолетним условий содержания, воспитания, обучения;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казание помощи в трудовом и бытовом устройстве несовершеннолетних;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>- проведение профилактической работы с несовершеннолетними и их родителями, состоящими на учёте в КР КДНиЗП и КР КДНиЗП № 2;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>- проведение мероприятий по профилактике употребления алкогольных напитков, курения, наркомании и токсикомании среди несовершеннолетних;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других мероприятий.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унцевские районные комиссии по делам несовершеннолетних и защите их прав регулярно запрашивают и получают информацию о несовершеннолетних, совершивших преступления, из следующих источников: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 ежеквартально сотрудники комиссий запрашивают информацию в ОВД по району Кунцево;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 из Кунцевской межрайонной прокуратуры города Москвы;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 из других источников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ва раза в год на заседаниях комиссий обсуждается вопрос о состоянии преступности среди несовершеннолетних жителей района Кунцево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территории района Кунцево несовершеннолетними было совершено преступлений: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>-  в 2007 году - 11 преступлений, из них повторно совершили преступления 2 несовершеннолетних;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>- 2008 году – 9, из них повторно совершил преступление 1 несовершеннолетний;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>- в 2009 году – 10 преступлений, из них повторно совершил преступление 1 несовершеннолетний;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>- в 2010 году – 6 преступлений,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 2011 году</w:t>
      </w:r>
      <w:r>
        <w:rPr>
          <w:b/>
          <w:sz w:val="28"/>
          <w:szCs w:val="28"/>
        </w:rPr>
        <w:t xml:space="preserve">  - </w:t>
      </w:r>
      <w:r>
        <w:rPr>
          <w:sz w:val="28"/>
          <w:szCs w:val="28"/>
        </w:rPr>
        <w:t xml:space="preserve">8 преступлений.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В 2011 год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5 преступлений было совершено 4 несовершеннолетними жителями района Кунцево, из них учащихся школ – 3, 2 преступления было совершено подростком, являющимся учащимся Московского техникума информатики и вычислительной техники. Преступления несовершеннолетними жителями района Кунцево в группе со взрослыми не совершались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есовершеннолетними жителями, проживающими на территории, подведомственной Кунцевским районным комиссиям по делам несовершеннолетних и защите их прав несовершеннолетними в 2011 году совершено 5 преступления, из них: 1 – прекращено в связи с примирением сторон, 1 подросток до достижения 18-летнего возраста судом передан под надзор матери, в отношении 1 подростка применена  принудительная мера воспитательного воздействия в виде предупреждения, в отношении 1 подростка, за совершение повторного преступления избрана мера пресечения – арест.  </w:t>
      </w:r>
    </w:p>
    <w:p>
      <w:pPr>
        <w:pStyle w:val="Normal"/>
        <w:ind w:left="-360" w:hanging="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 организации профилактической работы органам и учреждениям системы профилактики необходимо усилить работу с  несовершеннолетними по месту их учёбы. Особое внимание нужно обратить на работу с семьёй и активизировать работу органов и учреждений системы профилактики безнадзорности и правонарушений несовершеннолетних по вовлечению их в организованные формы досуга. 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Характер совершённых преступлений и правонарушений обусловлен несколькими факторами, в том числе социальным неблагополучием в семьях несовершеннолетних, недостаточностью материальных средств и невыполнением родителями своих родительских обязанностей по воспитанию, содержанию и обучению своих  детей.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блюдается увеличение количества неблагополучных семей, в которых падает авторитет родителей. В таких семьях контроль за детьми недостаточен либо отсутствует совсем, часто родители не обладают достаточным авторитетом для детей, что является одной из причин совершения детьми правонарушений и преступлений.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епенно нарабатывается тактика воздействия на неблагополучную семью. В плане реабилитации семьи, оздоровления обстановки в семье решаются такие проблемы, как трудоустройство родителей, организация лечения от алкогольной зависимости, налаживание внутрисемейных связей, восстановление родственных отношений, создание благоприятной психологической атмосферы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о ст. 1 Закона города Москвы № 12 от 13.04.2005                              «Об организации деятельности комиссий по делам несовершеннолетних и защите их прав» Кунцевские районные комиссии по делам несовершеннолетних и защите их прав осуществляют меры по </w:t>
      </w:r>
      <w:r>
        <w:rPr>
          <w:b/>
          <w:i/>
          <w:sz w:val="28"/>
          <w:szCs w:val="28"/>
        </w:rPr>
        <w:t xml:space="preserve">координации </w:t>
      </w:r>
      <w:r>
        <w:rPr>
          <w:sz w:val="28"/>
          <w:szCs w:val="28"/>
        </w:rPr>
        <w:t>работы органов и учреждений системы профилактики безнадзорности и правонарушений несовершеннолетних, расположенных на территории района Кунцево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территории муниципального образования Кунцево подведомственной Кунцевским районным КДНиЗП, расположено 70 учреждений (служб) профилактики безнадзорности и правонарушений несовершеннолетних, включая 2 спортивные школы,  1 специальную общеобразовательную школу открытого типа для детей с девиантным поведением, детская городская поликлиника № 73, Центр внешкольной работы «Синегория», Центр социальной помощи семье и детям «Кунцево», детский дом-интернат № 15, муниципальное учреждение «Центр досуга Кунцево», Центр психолого-педагогической реабилитации и коррекции «Рублево».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районе расположено два кинотеатра на 1600 мест, 3 библиотеки (одна из них детская), 3 дома культуры ( «Зодчие», «Медик», «Рублево»)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ниципалитетом Кунцево в целях предупреждения распространения наркомании и незаконного потребления наркотических средств, психотропных веществ в 2009 и 2010 году и на 2011 год оформлена подписка на издаваемую Благотворительным фондом «Нарком» газету «Пока не поздно».</w:t>
      </w:r>
    </w:p>
    <w:p>
      <w:pPr>
        <w:pStyle w:val="Normal"/>
        <w:ind w:left="-360"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 КДНиЗП и КР КДНиЗП № 2 строит свою работу в тесном взаимодействии с отделом «Кунцево» ГУ Центр занятости населения ЗАО г. Москвы. Заместитель начальника отдела Кунцево входит в состав КР КДНиЗП. При необходимости на заседании Комиссии несовершеннолетние жители района Кунцево и их родители, нуждающиеся в трудоустройстве, направляются в отдел «Кунцево» ГУ Центр занятости населения ЗАО г. Москвы. Ежегодно на заседаниях комиссии заслушивается заместитель начальника отдела Кунцево ЦЗН ЗАО по вопросам реализации мер, направленных на оказание помощи несовершеннолетним в трудоустройстве. Такое заслушивание было проведено на заседании КР КДНиЗП 17.11.2011. Отдел «Кунцево» ЦЗН ЗАО г.Москвы в целях оказания психолого-профориентационной помощи несовершеннолетним предлагает индивидуальные и групповые занятия по следующим темам: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 знакомство с миром профессий, особенности выбора профессии, рынок труда города Москвы;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ути достижения профессии, карье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точники информации о вакансиях по выбранной профе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арианты трудоустройства в свободное от учебы врем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резю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ила проведения телефонных переговоров  с работодател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беседование у работодателя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аждый желающий может пройти психологическое тестирование, направленное на определение профессиональных склонностей и интересов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состоянию на 20.10.2011 в отдел по вопросу трудоустройства обратилось 3574 чел., из них – несовершеннолетних граждан: в возрасте 14-15 лет – 14 человек (все из района Кунцево), в возрасте 16-17 лет – 31 человек (район Кунцево – 14 человек), признано безработными 4 человека (район Кунцево – 3 чел.), трудоустроено 5 чел. (район Кунцево – 4 чел.), в том числе на временное трудоустройство по социальным программам 3 человека (район Кунцево – 3 чел.). Успешной работы по трудоустройству молодежи не может быть без повышения ее образовательного уровня и организации профориентационной работы. Исходя из этого, одним из важнейших направлений деятельности службы занятости является профессиональное обучение безработной молодежи. Молодым людям, не имеющим профессиональной подготовки, зарегистрированным в центре занятости в качестве безработных предоставляется возможность бесплатного получения профессии в соответствии с потребностями рынка труда. Работа округа по профориентационной ориентации населения строится в соответствии с Административным регламентом предоставления государственной услуги по организации профессиональной ориентации граждан в целях выбора сферы деятельности (профессии), трудоустройства, профессионального обучения, утвержденным приказом Минздравсоцразвития России от 01.11.2007 № 680.</w:t>
      </w:r>
    </w:p>
    <w:p>
      <w:pPr>
        <w:pStyle w:val="Normal"/>
        <w:ind w:left="-360"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осударственная услуга предоставляется при наличии одного из следующих оснований: личного обращения получателя государственной услуги или предложения работника Центра занятости, согласованного с получателем государственной услуги.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территории ЗАО г.Москвы профессиональное обучение безработных граждан проводилось на базе следующих образовательных учреждений: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ГОУ ВПО «Московская академия рынка труда и информационных технологи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У ВПО «МЭСИ»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 истекший период несовершеннолетние граждане отделом «Кунцево» на профобучение не направлялись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За данный период в отдел «Кунцево» обратилось 13 учащихся в возрасте от 14 до 17 лет в поиске работы в свободное от учебы время. Им были выданы распечатки с вариантами работы на предприятиях города. 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Кроме этого, из Центра ежеквартально в КР КДНиЗП и КР КДНиЗП №2  поступает информация о вакансиях для несовершеннолетних. Отделом специальных программ содействия занятости ГУ ЦЗН ЗАО осуществляется организация рабочих мест по временному трудоустройству несовершеннолетних, желающих работать в свободное время. Депутатами муниципального образования Кунцево в 2008, 2009, 2010,2011  годах были выделены денежные средства для создания 4-х рабочих мест для несовершеннолетних в МУ «ЦД Кунцево», где работают в качестве курьеров и уборщиков помещений 4 несовершеннолетних.       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2011 году в КР КДНиЗП и КР КДНиЗП №2  информации  об условно-досрочном освобождении от отбывания наказания несовершеннолетних не поступали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унцевскими районными комиссиями по делам несовершеннолетних и защите их прав оказывается содействие в организации отдыха несовершеннолетних в период зимних и летних школьных каникул. В июне 2011 года ГУ МЦ «Дети улиц» для несовершеннолетних, состоящих на учёте в КР КДНиЗП и КР КДНиЗП № 2  выделены 3 путевки в ДОЛ «Ясная поляна» (направлено 4 несовершеннолетних); на период с 01.07.2011 по 14.07.2011 в Центр «Бамси» выделена 1 путевка (направлен один подросток); на период с 11.07.2011 по 01.08.2011 выделена одна путевка в клуб «Большое приключение» (направлен один подросток). В период летних каникул 9 несовершеннолетних, состоящих на учете в КР КДНиЗП, были направлены в детские оздоровительные лагеря. Большую помощь в организации летнего отдыха несовершеннолетних, состоящих на учёте в КР КДНиЗП, оказывает Центр социальной помощи семье и детям «Кунцево», которые предлагают путевки детям, проживающих в семьях, состоящих на учете в КР КДНиЗП и КР КДНиЗП № 2. 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состоянию на 30.12.2011 на учёте в КР КДНиЗП и КР КДНиЗП № 2 состоят 22 (АППГ – 19) несовершеннолетних и 42 (АППГ-25) семьи, в которых проживает 56 родителей и воспитывается 61 ребенок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 истекший период 2011 года с учёта в комиссиях снято 9 несовершеннолетних (АППГ - 8 несовершеннолетних) и 11 семей (АППГ – 7 семей).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 2011 год проведено 55 заседаний Кунцевских районных комиссий по делам несовершеннолетних и защите их прав, на которых рассмотрено 267 (АППГ – 275 вопроса).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 2011 год в КР КДНиЗП и КР КДНиЗП № 2 поступило 137 (АППГ-128) протокола об административных правонарушениях, из них по ст. 5.35 КоАП РФ – 72 (АППГ- 69).</w:t>
      </w:r>
    </w:p>
    <w:p>
      <w:pPr>
        <w:pStyle w:val="Normal"/>
        <w:numPr>
          <w:ilvl w:val="0"/>
          <w:numId w:val="0"/>
        </w:numPr>
        <w:autoSpaceDE w:val="false"/>
        <w:ind w:left="-360" w:hanging="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унцевские районные КДНиЗП проводят профилактическую работу по профилактике наркомании среди несовершеннолетних жителей района Кунцево. В план работы включены мероприятия по профилактике детской беспризорности, безнадзорности и правонарушений несовершеннолетних, предупреждению распространения алкоголизма, наркомании, токсикомании среди несовершеннолетних. В настоящее время на учёте в КР КДНиЗП и КР КДНиЗП №2 несовершеннолетних, употребляющих наркотические и психотропные вещества нет. 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 2011 год в Кунцевские районные комиссии по делам несовершеннолетних и защите их прав административные протоколы по      ст.ст. 6.8, 6.9, ч.2 ст. 6.10 КоАП РФ, информации о несовершеннолетних жителях района Кунцево, употребляющих наркотические и токсические вещества, сведения о возбуждении уголовных дел в отношении несовершеннолетних по ст. 228 УК РФ, не поступали.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став КР КДНиЗП и КР КДНиЗП № 2 входит специалист по социальной работе наркологического диспансера № 5 А.Ж. Леонова. На заседаниях КР КДНиЗП и КР КДНиЗП №2 несовершеннолетним, в отношении которых рассматриваются административные материалы по ст.ст. 20.20 и 20.21 КоАП РФ, член комиссий - сотрудник наркологического диспансера    № 5 приглашает на консультацию к психологу-наркологу. Родители несовершеннолетних, злоупотребляющие спиртными напитками и нуждающиеся в прохождении лечения от алкогольной зависимости, также приглашаются на консультацию к врачу-наркологу. Кроме этого, после рассмотрения на заседаниях комиссии административных материалов по ст.5.35 КоАП РФ, в случае установления факта злоупотребления родителями алкогольными напитками, сотрудники КР КДНиЗП и КР КДНиЗП № 2 в наркологический диспансер № 5 направляют информации  с просьбой привлечь к работе с данной семьей специалистов диспансера (в соответствии с п.3 ч.1 ст.7 Закона Москвы от 13.04.2005 № 12 «Об организации деятельности комиссий по делам несовершеннолетних и защите их прав».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1.04.2011, 26.05.2011, 06.10.2011, 13.10.2011  на заседаниях комиссии были рассмотрены вопросы «Об организации работы по предотвращению распространения наркомании и алкоголизма в молодежной среде  района Кунцево. Согласно доклада члена комиссии, специалиста по социальной работе НД-5 Леоновой А.Ж., по состоянию на 01.01.2011 число наблюдаемых подростков составило 1040 человек (2009 – 1134), что на 8,5% ниже аналогичного показателя 2009 года. В текущем году подростки с наркотическим диагнозом не зарегистрированы. Абсолютное число подростков, употребляющих алкогольные напитки, составило 1009 человек (2009 год – 1094). Наблюдается снижение абсолютного числа подростков, употребляющих алкогольные напитки, на 7,8%.По состоянию на 01.01.2011 в диспансере на профилактическом учете наблюдалось 152 подростка (в 2009 году – 135). В сравнении с 2009 годом, в 2010 году абсолютное число наблюдаемых в диспансере подростков увеличилось на 12,6%, что, вероятнее всего связано с улучшением выявляемости данного контингента сотрудниками ОМВД и более четким взаимодействием с КР КДНиЗП и КР КДНиЗП №2. Более объективную информацию о распространенности употребления наркотических средств, алкоголя среди подростков позволяют получить данные, получаемые при проведении мониторинга распространенности алкоголизма среди учащихся школ и колледжей района. Информация собирается путем анонимного опроса по стандартному вопроснику, разработанному ФГУ ЦЕЕИИОИЗ Росздрава.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унцевскими  районными КДНиЗП в наркологическом  диспансере № 5 неоднократно запрашивались сведения о несовершеннолетних жителях района Кунцево, состоящих на учёте в НКД-5, однако администрацией НКД-5 в связи с врачебной тайной данная информация не предоставляется. Алгоритм и механизм взаимодействия, разработанные Московской городской межведомственной комиссией по делам несовершеннолетних и защите их прав, представленные в  «Регламенте межведомственного взаимодействия по выявлению семейного неблагополучия, организации работы с неблагополучными семьями», позволят повысить эффективность профилактической работы. Однако необходимо устранить противоречия в Федеральных законодательных актах, касающихся информации на конкретных лиц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роме этого, член комиссии, специалист по социальной работе НД-5 А.Ж.Леонова доводит до сведения членов комиссий информацию о явке несовершеннолетних и родителей, вопросы в отношении которых рассматривались на заседаниях комиссий, к специалистам в наркологический диспансер.  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 2011 год на заседаниях КР КДНиЗП и КР КДНиЗП № 2 вопросы отчисления или переводов из ГОУ СОШ несовершеннолетних за употребление наркотических средств не рассматривались.      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Муниципальным учреждением «Центр досуга «Кунцево» в течение 2011 года были проведены дискуссии в рамках молодежного дискуссионного клуба «Тебе слово!» по темам: «Служба в армии», «Свобода и зависимость» и «Ценности современной молодежи» в ГУ СПО СК № 41, ГУ СПО БК № 45,  ГУ СПО Колледжа № 44, в ГОУ СОШ   № 81, 808, 806, 749,  с охватом 785 подростков. Кроме этого, в учебных заведениях района  было проведено 20 кинопоказов в рамках проекта «Киноцентр «Возрождение» с охватом 3545 человек. В рамках проекта «Контакт» были проведены 140 информационно-профилактических занятий-тренингов для детей, подростков муниципального образования Кунцево на темы: «Конфликты: выигрыш и\или проигрыш», «Мир без насилия, мир, в котором я живу», «Искусство быть вместе», «Я лидер», «Азбука общения», «Скажи мне, кто твои друг», «Я среди других», «Имидж ничто - здоровье все»  (с охватом 3302 человека). Сотрудники КР КДНиЗП приняли участие в проводимой муниципальным учреждением «Центр досуга «Кунцево» дискуссии по духовно-нравстенному воспитанию подростков на тему «Ценности современной молодежи» в ГОУ СОШ № 806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Р КДНиЗП  и КР КДНиЗП №2 в Управлении по городу Москве Федеральной службы РФ по контролю за оборотом наркотиков, следственном отделе при отделе МВД России по району Кунцево, в отделе дознания отдела МВД России по району Кунцево запрошены сведения о несовершеннолетних лицах, привлеченных в 2010-2011 г.г. к уголовной ответственности по ст. 228 УК РФ, и сведения о совершеннолетних лицах, привлеченных к уголовной ответственности по ст. 228 УК РФ за указанный период и имеющих на иждивении несовершеннолетних детей. В 2011 году из Управления по городу Москве ФСКН России в КР КДНиЗП поступила информация в отношении одного взрослого лица, привлеченного к уголовной ответственности по ст. 228 УК РФ и имеющего на иждивении несовершеннолетнего ребенка. При проверке данной информации было установлено, что  отец находится в местах лишения свободы, а в отношении ребенка установлена опека со стороны бабушки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 истекший период была и выявлена и поставлена на учет в КР КДНиЗП №2  1 семья, в которой мать осуждена за содержание наркопритона (наказание назначено условно), и 1 семья, в которой одинокая мать осуждена по ч.1 ст. 228 УК РФ. Органами и учреждениями системы профилактики с указанными семьями проводится профилактическая работа. Информация о семьях направлена в ЦПСиД «Кунцево» для оказания семьям психологической и социальной помощи, матерям выданы направления в ГУ Центр занятости населения ЗАО г.Москвы для их  трудоустройства, также член КР КДНиЗП № 2 выдала матерям направления в НД № 5 для проведения с ними консультаций. Информации об указанных семьях направлены в ООиП муниципалитета Кунцево, ОМВД РФ по району Кунцево, Управление по городу Москве Федеральной службы по контролю за оборотом наркотиков, УИИ № 25 ФБУ МРУИИ № 7 УФСИН России по г.Москве.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ab/>
        <w:t xml:space="preserve">    Кроме этого, в отдел МВД России  по району Кунцево направлены письма с просьбой незамедлительно информировать КР КДНиЗП при выявлении несовершеннолетних, употребляющих наркотические и токсические вещества; семей, имеющих несовершеннолетних детей, где родители употребляют наркотические вещества; а также при выявлении наркопритонов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июле 2011 года сотрудниками КР КДНиЗП в Управление по городу Москве Федеральной службы РФ по контролю за оборотом наркотиков  была направлена информация в отношении семьи, где отец в присутствии своих несовершеннолетних детей незаконно потреблял наркотические средства. По данному факту возбуждено уголовное дело по ч.1 ст.228 УК РФ  и в отношении указанного лица избрана мера пресечения в виде заключения под стражу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унцевскими районными комиссиями по делам несовершеннолетних и защите их прав проводится определенная работа по предупреждению правонарушений и преступлений среди несовершеннолетних, причисляющих себя к неформальным объединениям. На учете в КР КДНиЗП и КР КДНиЗП № 2  нет несовершеннолетних, причисляющих себя к неформальным молодежным объединениям. Действующих неформальных молодежных объединений экстремистской направленности, фактов, свидетельствующих об участии нетрадиционных для России религиозных и общественных организаций в воздействии через образовательные учреждения на нравственное и психическое развитие детей на территории района Кунцево не выявлено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Р КДНиЗП и КР КДНиЗП № 2 в школах района запрошены сведения о выявлении несовершеннолетних, причисляющих себя к НФМО и о проводимой администрацией школ профилактической работе, направленной на предупреждение экстремистской деятельности. Согласно полученным информациям, в школах района несовершеннолетних, причисляющих себя к неформальным молодежным объединениям не выявлено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заседаниях КР КДНиЗП и КР КДНиЗП №2   03.03.2011, 10.03.2011 рассмотрен вопрос «О дополнительных мерах, направленных на профилактику подростковой преступности (в соответствии с информацией Прокуратуры города Москвы по состоянию и динамике преступности несовершеннолетних в городе Москве в 2011 году). 17.03.2011 рассматривался вопрос «О плане мероприятий по профилактике детской беспризорности, безнадзорности и правонарушений несовершеннолетних на 2011-2013 годы», утвержденный заместителем Мэра города Москвы в Правительстве Москвы Л.И.Швецовой 14.02.2011 (в соответствии с письмом Совета муниципальных образований города Москвы от 14.03.2011 № 63-11)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заседаниях комиссий 14.04.2011, 21.04.2011 рассмотрен вопрос «О дополнительных совместных мероприятиях по выявлению и пресечению экстремистских проявлений в молодежной среде на декабрь 2010- первое полугодие 2011 года (в соответствии с межведомственным планом и решением межведомственного совещания «О состоянии работы по выявлению и пресечению экстремистских проявлений в молодежной среде и дополнительных мерах по ее совершенствованию». Копии указанных документов направлены начальнику ОМВД по району Кунцево и председателю Совета ОПОП для исполнения и использования в работе. 18.08.2011 на заседании был рассмотрен вопрос «О дополнительных мерах, направленных на профилактику подростковой преступности (в соответствии с информацией Прокуратуры города Москвы о состоянии и динамике преступности несовершеннолетних в городе Москве в первом полугодии 2011 года)»;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заседаниях комиссий 27.10.2011, 02.11.2011 рассмотрен вопрос «О ходе выполнения комплексной городской целевой программы профилактики правонарушений, борьбы с преступностью и обеспечения безопасности граждан в городе Москве на 2011-2015 годы (в соответствии с Постановлением Правительства Москвы от 05.10.2010 № 2011-2045 № 882-ПП)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Штатные сотрудники Комиссии в 2011 году провели 17 проверок условий содержания,   воспитания   и   обучения несовершеннолетних (ГОУ СОШ     №№  749, Школа во имя Апостола и Евангелиста Иоанна Богослова, детский сад №№ 1470, ГОУ СПО СПТ «Спарта», ГОУ детский сад № 1937, ГОУ СОШ         № 806,  ГОУ СОШ №6, ГОУ прогимназия № 1781, ГОУ СОШ №659, детские сады №№ 2157,1334,»Малинки», 2 проверки детском саду № 2184, 2 проверки ОДН отдела МВД России по району Кунцево г.Москвы. По результатам проверок Комиссией были составлены акты с рекомендациями по устранению выявленных недостатков. Результаты проверок были обсуждены на заседаниях Комиссии, на которых присутствовали представители администрации учебных заведений. Кунцевскими районными комиссиями по делам несовершеннолетних и защите их прав по результатам проведенной в ОДН отдела МВД России  по району Кунцево г.Москвы внесено представление о нарушениях Федерального Закона  от 24.06.1999 № 120-ФЗ «Об основах системы профилактики безнадзорности и правонарушений несовершеннолетних»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лажено взаимодействие с уголовно-исполнительной инспекцией     № 7 (ЗАО г. Москвы) по профилактике преступлений, совершаемых несовершеннолетними: регулярно проводится сверка данных и обмен  информацией по условно осужденным несовершеннолетним, проживающим на территории муниципального образования Кунцево. На имя руководства инспекции направлено письмо с просьбой оказать содействие в организации проведения экскурсии в СИЗО № 5 города Москвы для несовершеннолетних, состоящих на учете в КР КДНиЗП, КР КДНиЗП № 2, ОДН ОВД по району Кунцево, МРУИИ № 7. Такая экскурсия была проведена 08 сентября  2011 года, в ней приняли участие 6 несовершеннолетних, состоящих на учете в КР КДНиЗП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организации досуга несовершеннолетних, состоящих на учёте в КДНиЗП и КР КДНиЗП № 2, и профилактической работе принимают участие: управа района Кунцево, образовательные учреждения, учреждения культуры, ГУ МЦ «Дети улиц», военно-патриотический клуб «Златоуст», общественная организация «Содружество студенческих педагогических отрядов» (университет МАТИ), МУ «Центр досуга Кунцево», Дома культуры «Зодчий» и «Рублёво», Центр социальной помощи семье и детям «Кунцево»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униципалитетом  Кунцево организовано 38 спортивных секций, в которых занимается 935 детей (футбольные секции,  секции спортивной аэробики, секция спортивного ориентирования, шахматные и шашечные секции, секция рукопашного боя). Занятия в секциях проводятся на бесплатной основе. Отделом организации досуговой, социально-воспитательной и спортивной работы с населением по месту жительства муниципалитета Кунцево за 2011 год проведено 83 районных мероприятий, в которых приняли участие 10269 человек, из них дети – 8000 человек. Кроме этого, несовершеннолетние жители района Кунцево приняли участие в 9 окружных мероприятиях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В муниципальном учреждении «Центр досуга Кунцево» создано и работает 25 секции по спорту, в которых занимаются около 390 детей и подростков. Кроме этого, работает 13 кружков и студий по досугу, в которых занимаются воспитанники учреждения в количестве  189 детей. Кроме этого, в филиале «Центра досуга Кунцево», расположенном  по адресу: ул. Ак.Павлова, д.5\2, работает «Лазер-клуб» (игровая комната-электронный тир) для всех жителей муниципального образования Кунцево. Также в МУ «ЦД Кунцево» работает психолого-педагогическая  служба «Протяни руку» для населения района Кунцево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ольшая работа по профилактике правонарушений несовершеннолетних проводится сотрудниками общественных пунктов охраны правопорядка (ОПОП). На территории района Кунцево находится       7 ОПОП. Председатель Совета ОПОП № 12 А.М.Спасский входит в состав КР КДНиЗП № 2. Сотрудники ОПОП регулярно присутствуют на заседаниях КР КДНиЗП и совместно с сотрудниками КР КДНиЗП и КР КДНиЗП № 2 участвуют в проведении обследований жилищно-бытовых условий несовершеннолетних и семей, состоящих на учёте в комиссий, проводят профилактическую работу с несовершеннолетними.    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Хорошие результаты даёт и совместная  работа с Молодежной общественной палатой при муниципальном Собрании Кунцево. Члены палаты проводят индивидуальную профилактическую работу с несовершеннолетними, состоящими на учёте в КР КДНиЗП и КР КДНиЗП № 2, привлекают их к участию в различных мероприятиях, проводимых на территории района.                    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Штатными членами КР КДНиЗП совместно с сотрудниками ОДН ОМВД по району Кунцево, отдела опеки и попечительства и сотрудниками ОПОП в 2011  году проведено 279 (АППГ -265) обследований жилищно-бытовых условий несовершеннолетних и семей.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трудниками КР КДНиЗП и КР КДНиЗП № 2  19.04.2011 для ответственных секретарей КДНиЗП ЗАО, начальников ОДН УВД ЗАО и начальников ООиП муниципалитетов ЗАО г.Москвы  проведен «круглый стол» по теме «Об опыте работы органа местного самоуправления по формированию толерантности как меры профилактики насилия и жестокого обращения с детьми»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целях предупреждения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этому, сотрудниками КР КДНиЗП и КР КДНиЗП № 2  в учебных заведениях района запрошены сведения о несовершеннолетних учениках, длительное время пропускающих занятия в школе без уважительных причин, сведения об организации досуга несовершеннолетних «группы риска».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08 декабря 2011 года Кунцевскими районными комиссиями по делам несовершеннолетних и защите их прав с социальными педагогами общеобразовательных школ района была проведена рабочая встреча на тему выявления детей и семей, находящихся в социально-опасном положении и нуждающихся в помощи государства, а также по взаимодействию органов и учреждений системы профилактики безнадзорности и правонарушений несовершеннолетних. Председатель КР КДНиЗП и КР КДНиЗП № 2 ознакомил присутствующих с произошедшими изменениями в законодательстве, представителям учебных заведений были выданы печатные материалы, включая законодательные акты, регламентирующие деятельность органов и учреждений системы профилактики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трудниками КР КДНиЗП подготовлены буклеты «…когда нужна помощь психолога…» и «Кружки, студии и спортивные секции муниципального образования Кунцево». Данные буклеты содержат в себе необходимую информацию об учреждениях, в которых подростки и их родители могут получить квалифицированную помощь психолога и сведения о досуговых учреждениях района.  Распространяются буклеты среди несовершеннолетних жителей района Кунцево и их родителей, а также в учебных заведениях района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трудники КР КДНиЗП и КР КДНиЗП № 2 регулярно выступают в средствах массовой информации, в том числе на телевидении (11.04.2011, телевидение ЗАО) и печатных изданиях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миссии                                                                        С.Ю.Зорин   </w:t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0:44:00Z</dcterms:created>
  <dc:creator>8</dc:creator>
  <dc:description/>
  <cp:keywords/>
  <dc:language>en-US</dc:language>
  <cp:lastModifiedBy>Пользователь</cp:lastModifiedBy>
  <cp:lastPrinted>2012-01-16T14:10:00Z</cp:lastPrinted>
  <dcterms:modified xsi:type="dcterms:W3CDTF">2012-04-02T10:44:00Z</dcterms:modified>
  <cp:revision>2</cp:revision>
  <dc:subject/>
  <dc:title>                                                                 Председателю Кунцевской</dc:title>
</cp:coreProperties>
</file>