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ному родителю (приемным родителям), патронатному  воспитателю по денежным выплатам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города Мос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ным родителям    (патронатному воспитателю)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м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их муниципальных образований в городе Москве, выполняющих в пределах своей компетенции полномочия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опеки, попечительства и патронажа</w:t>
      </w:r>
      <w:r>
        <w:rPr>
          <w:rFonts w:cs="Times New Roman" w:ascii="Times New Roman" w:hAnsi="Times New Roman"/>
          <w:sz w:val="24"/>
          <w:szCs w:val="24"/>
        </w:rPr>
        <w:t xml:space="preserve"> (далее - органы местного самоуправления) назнач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нежные средства на содержание детей,</w:t>
      </w:r>
      <w:r>
        <w:rPr>
          <w:rFonts w:cs="Times New Roman" w:ascii="Times New Roman" w:hAnsi="Times New Roman"/>
          <w:sz w:val="24"/>
          <w:szCs w:val="24"/>
        </w:rPr>
        <w:t xml:space="preserve"> находя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иемных семьях</w:t>
      </w:r>
      <w:r>
        <w:rPr>
          <w:rFonts w:cs="Times New Roman" w:ascii="Times New Roman" w:hAnsi="Times New Roman"/>
          <w:sz w:val="24"/>
          <w:szCs w:val="24"/>
        </w:rPr>
        <w:t>, на патронатном воспитани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ежные средства на содержание детей, находящихся в приемной семье,</w:t>
      </w:r>
      <w:r>
        <w:rPr>
          <w:rFonts w:cs="Times New Roman" w:ascii="Times New Roman" w:hAnsi="Times New Roman"/>
          <w:sz w:val="24"/>
          <w:szCs w:val="24"/>
        </w:rPr>
        <w:t xml:space="preserve"> на патронатном воспитании, назначаются и выплачиваются приемному родителю (одному из приемных родителей) </w:t>
      </w:r>
      <w:r>
        <w:rPr>
          <w:rFonts w:cs="Times New Roman" w:ascii="Times New Roman" w:hAnsi="Times New Roman"/>
          <w:b/>
          <w:bCs/>
          <w:sz w:val="24"/>
          <w:szCs w:val="24"/>
        </w:rPr>
        <w:t>до достижения ребенком возраста 18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ая месяц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чаев,</w:t>
      </w:r>
      <w:r>
        <w:rPr>
          <w:rFonts w:cs="Times New Roman" w:ascii="Times New Roman" w:hAnsi="Times New Roman"/>
          <w:sz w:val="24"/>
          <w:szCs w:val="24"/>
        </w:rPr>
        <w:t xml:space="preserve"> которые могут повлечь за собой </w:t>
      </w:r>
      <w:r>
        <w:rPr>
          <w:rFonts w:cs="Times New Roman" w:ascii="Times New Roman" w:hAnsi="Times New Roman"/>
          <w:b/>
          <w:bCs/>
          <w:sz w:val="24"/>
          <w:szCs w:val="24"/>
        </w:rPr>
        <w:t>досрочное пре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лат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кращения договора о передаче ребенка на воспитание в семью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ройства ребенка на полное государственное обеспечение;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кращение опеки (попечительства) в связи со смертью приемного родителя или ребенка, истечение срока, на который она установлена, освобождение или отстранение приемного родителя от исполнения обязанностей, вступление подопечного  в брак или другие случаи приобретения им полной дееспособности до достижения 18 лет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родитель (один из приемных родителей) обязан в 10-дневный  срок извещать орган опеки и попечительства и управление социальной защиты населения по месту жительства ребенка о наступлении случаев, влекущих прекращение выплаты денежных средств на его содержание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ребенком, обучающимся по очной форме в общеобразовательном учреждении, возраста 18 лет, выплата денежных средств на его содержание продлевается на основании акта органа местного самоуправления (по заявлению приемного родителя с приложением справки образовательного учреждения) до окончания им данного учреждения, включая период до первого сентября года выпуска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денежных средств </w:t>
      </w:r>
      <w:r>
        <w:rPr>
          <w:rFonts w:cs="Times New Roman" w:ascii="Times New Roman" w:hAnsi="Times New Roman"/>
          <w:sz w:val="24"/>
          <w:szCs w:val="24"/>
        </w:rPr>
        <w:t>установлен постановлением Правительства Москвы от 01.11.2011 № 514-ПП «Об установлении размеров выплат некоторым категориям граждан на 2012 год» и составляет: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хождении в семье 1 ребенка (кроме ребенка-инвалида) - 12 тыс. руб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хождении в семье 2-х детей – по 13 тыс.руб. на каждого (кроме детей- инвалидов)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хождении в семье 3 и более детей – по 15 тыс. руб. на каждого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- на ребенка - инвалида – 15 тыс. руб. (независимо от числа детей, переданных в приемную семью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денежных средств на детей в приемной семье производится за текущий месяц.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выплаты денежных средств: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акта органа местного самоуправления о назначении денежных средств на содержание ребенка, находящегося в приемной семье на патронатном воспитании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пия паспорта или иного документа, удостоверяющего личность приемного родителя, патронатного воспитателя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договора о приемной семье, договора о патронатном воспитании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опия свидетельства о рождении ребенка (детей), переданного (переданных) на воспитание в приемную семью, на патронатное воспитание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содержащего информацию о реквизитах кредитной организации и номере счета для перечисления денеж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лата ежемесячного вознаграждения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о дня 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 о приемной семье,</w:t>
      </w:r>
      <w:r>
        <w:rPr>
          <w:rFonts w:cs="Times New Roman" w:ascii="Times New Roman" w:hAnsi="Times New Roman"/>
          <w:sz w:val="24"/>
          <w:szCs w:val="24"/>
        </w:rPr>
        <w:t xml:space="preserve"> патронатном воспитании между приемным родителем (приемными родителями), патронатным воспитателем и органом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ериод действия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вознаграждение выплачивается за количество календарных дней пребывания ребенка в приемной семье, на патронатном воспитании (за истекший месяц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екращения выплаты являются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стижение ребенком возраста 18 лет (совершеннолетия)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торжение договора о приемной семье, патронатном воспитани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кращение опеки (попечительства) в связи со смертью приемного родителя или ребенка, истечение срока, на который она установлена, освобождение или отстранение приемного родителя от исполнения обязанностей, вступление подопечного  в брак или другие случаи приобретения им полной дееспособности до достижения 18 лет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мещение (пребывание)  ребенка (детей) в образовательной организации интернатного типа (общеобразовательная школа-интернат, специальная коррекционная общеобразовательная школа-интернат для обучающихся, воспитанников с ограниченными возможностями  здоровья, санаторно-лесная школа, санаторная школа-интернат) или организации социальной защиты населения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ступлении обстоятельств, влекущих прекращение выплаты ежемесячного вознаграждения или изменение его размера в сторону уменьшения, приемный родитель (патронатный воспитатель) в течение пяти дней сообщает органу местного самоуправления.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ежемесячного вознаграждения </w:t>
      </w:r>
      <w:r>
        <w:rPr>
          <w:rFonts w:cs="Times New Roman" w:ascii="Times New Roman" w:hAnsi="Times New Roman"/>
          <w:sz w:val="24"/>
          <w:szCs w:val="24"/>
        </w:rPr>
        <w:t>установлен Законом города Москвы от 14.04.2010 № 12 «Об организации опеки, попечительства и патронажа в городе Москве» и составляет 15155 руб. на каждого ребенка, а за ребенка- инвалида увеличивается на 70% и составляет 25763 руб.50 коп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В случае передачи в приемную семью трех и более детей вознаграждение выплачивается обоим приемным родителям за каждого ребе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выплаты ежемесячного вознаграждения: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пия паспорта или иного документа, удостоверяющего личность приемного родителя, патронатного воспитателя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говора о приемной семье, патронатном воспитании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пия свидетельства о рождении ребенка (детей), переданного (переданных) на воспитание в приемную семью, на патронатное воспитание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справки федерального государственного учреждения медико-социальной экспертизы о признании ребенка- инвалида (в случае передачи в приемную семью или на патронатное воспитание ребенка-инвалида)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страхового свидетельства обязательного пенсионного страхования каждого приемного родителя, патронатного воспитателя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реквизитах счета, открытого приемным родителем      (каждым приемным родителем), патронатным воспитателем, на который будет осуществляться перечисление ежемесячного вознагражд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приемным родителям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нежных средств на содержание детей,</w:t>
      </w:r>
      <w:r>
        <w:rPr>
          <w:rFonts w:cs="Times New Roman" w:ascii="Times New Roman" w:hAnsi="Times New Roman"/>
          <w:sz w:val="24"/>
          <w:szCs w:val="24"/>
        </w:rPr>
        <w:t xml:space="preserve"> находя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иемных семьях</w:t>
      </w:r>
      <w:r>
        <w:rPr>
          <w:rFonts w:cs="Times New Roman" w:ascii="Times New Roman" w:hAnsi="Times New Roman"/>
          <w:sz w:val="24"/>
          <w:szCs w:val="24"/>
        </w:rPr>
        <w:t xml:space="preserve">, на патронатном воспитании, и </w:t>
      </w:r>
      <w:r>
        <w:rPr>
          <w:rFonts w:cs="Times New Roman" w:ascii="Times New Roman" w:hAnsi="Times New Roman"/>
          <w:b/>
          <w:bCs/>
          <w:sz w:val="24"/>
          <w:szCs w:val="24"/>
        </w:rPr>
        <w:t>ежемесячного вознаграждения осуществляется управлениями социальной защиты населения города Москвы (далее - УСЗН).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касающимся выплаты денежных средств на содержание  ребенка (детей) и  ежемесячного вознаграждения,  Вы можете обращаться в УСЗН района ________________________, по адресу: _____________________ __________________________,  тел. _________________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- с 11 часов до 20 часов;     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с 9 часов до 18 часов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с 9 часов до 16 часов 45 мин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3 часов 45 минут до 14 часов 30 мин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пии правоустанавливающих документов для выплаты</w:t>
      </w:r>
      <w:r>
        <w:rPr>
          <w:rFonts w:cs="Times New Roman" w:ascii="Times New Roman" w:hAnsi="Times New Roman"/>
          <w:sz w:val="24"/>
          <w:szCs w:val="24"/>
        </w:rPr>
        <w:t xml:space="preserve"> денежных средств на содержание детей в приемных семьях и ежемесячного вознаграждения приемному родителю (приемным родителям), патронатному воспитателю  </w:t>
      </w:r>
      <w:r>
        <w:rPr>
          <w:rFonts w:cs="Times New Roman" w:ascii="Times New Roman" w:hAnsi="Times New Roman"/>
          <w:b/>
          <w:sz w:val="24"/>
          <w:szCs w:val="24"/>
        </w:rPr>
        <w:t>направля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УСЗ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ом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ЗН также  производи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назначение и выпл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овременного пособия при передаче ребенка на воспитание в семью (на усыновление, под опеку (попечительство), в приемную семью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 воз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ов по оплате телефона в жилом помещении, в котором фактически проживают трое и более детей, переданных в приемную семью, на патронатное воспитание (за исключением услуг междугородней и международной связи), а также  возмещение расходов по оплате за данное жилое помещение и коммунальные услуг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аве  на единовременное пособие при передаче ребенка на воспитание в семью (на усыновление, под опеку (попечительство), в приемную семью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приемных родителей, принявший начиная с 01.01.2007 на воспитание в семью ребенка-сироту или ребенка, оставшегося без попечения родителей, имеет право на единовременное пособие при передаче ребенка на воспитание в  семью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ребенок ранее находился в данной семье, и договор заключен в связи с истечением срока предыдущего, переменой места жительства и т.п., право на единовременное пособие 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собия определяется на дату передачи ребенка в приемную семью и с 01.01.2012 составляет 12405 руб.32 коп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его назначения необходимо обратиться в УСЗН района по месту  жительства приемного родителя в течение 6 месяцев со дня заключения договора о приемной семь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ставлении неполного пакета документов недостающие документы могут быть представлены в течение 6 месяцев со дня получения в УСЗН письменного разъясн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назначении пособ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иемного родителя (для иностранных граждан, проживающих в Российской Федерации - вид на жительство или удостоверение беженца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приемного ребен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передаче ребенка в семью  (копия договора о приемной семье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наименовании и реквизитах кредитной организации и номере счета, на который будет перечислено пособ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, подтверждающих отсутствие родителей                              (единственного родителя) или невозможность воспитания ими (им) детей               (свидетельство (а) о смерти родителя (ей),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 и др.)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змещении расходов по оплате телефона, за жилое помещение и коммунальные услуг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иемному родителю (приемным родителям), патронатному воспитателю производитс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 расходов по оплате телефона в жилом помещении, в котором фактически проживают трое и более детей, переданных в приемную семью, на патронатное воспитание (за исключением услуг междугородней и международной связи);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расходов по оплате за жилое помещение, в котором фактически проживают трое и более детей, переданных в приемную семью, на патронатное воспитание, и коммунальные услуг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расходов производится за период пребывания в приемной семье (на патронатном воспитании) трех и более детей, но не ранее чем с даты вступления в силу Закона города Москвы от 14.04.2010 № 12, т.е. 26.06.2010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расходов производится  УСЗН районов по месту фактического проживания приемного родителя (приемных родителей), патронатного воспитателя совместно с тремя и более детьми, принятыми на воспитание, на основании следующих документов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я приемного родителя (приемных родителей), патронатного воспитател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спорта или иного документа, удостоверяющего личность заявителя, место жительства;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ельного соглашения к договору о приемной семье или о патронатном воспитании (представляется при отсутствии в договоре положений, регулирующих вопросы возмещения расходов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ого жилищного документа на жилое помещение, в котором проживают приемный родитель (приемные родители), патронатный воспитатель и принятые на воспитание дети;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а, подтверждающего место проживания приемных детей (представляется при отсутствии в едином жилищном документе информации о приемных детях):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органа местного самоуправления, в котором определено место жительства приемного ребенка (детей),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договора о приемной семье, в котором определено место жительства приемного ребенка (детей)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справки органа местного самоуправления о месте жительства приемных дет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ов установленной формы, подтверждающих осуществление приемным родителем (приемными родителями), патронатным воспитателем расходов по оплате телефона в жилом помещении, в котором фактически проживают трое и более детей, принятых на воспитание, и расходов по оплате за жилое помещение, в котором фактически проживают трое и более детей, принятых на воспитание, и коммунальные услуг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сведений о реквизитах счета, открытого приемным родителем, патронатным воспитателем, в кредитной организации, на который будет осуществляться перечисление выплаты возмеще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пунктами «в» и «д» будут предоставляться органами местного самоуправлени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19:00Z</dcterms:created>
  <dc:creator>Лариса</dc:creator>
  <dc:description/>
  <cp:keywords/>
  <dc:language>en-US</dc:language>
  <cp:lastModifiedBy>Sport4</cp:lastModifiedBy>
  <cp:lastPrinted>2012-05-31T03:14:00Z</cp:lastPrinted>
  <dcterms:modified xsi:type="dcterms:W3CDTF">2012-05-31T11:17:00Z</dcterms:modified>
  <cp:revision>47</cp:revision>
  <dc:subject/>
  <dc:title/>
</cp:coreProperties>
</file>