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Дети и алкоголь: кто несет ответственность за «вредные» привычки дете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Лето – пора детских каникул и беззаботного отдыха для школьников. Это время даётся для того, чтобы дети и подростки отдохнули от учебных занятий, набрались сил и здоровья для следующего учебного года. Однако, не все дети используют летние каникулы для этого. </w:t>
      </w:r>
    </w:p>
    <w:p>
      <w:pPr>
        <w:pStyle w:val="Normal"/>
        <w:ind w:firstLine="708"/>
        <w:jc w:val="both"/>
        <w:rPr/>
      </w:pPr>
      <w:r>
        <w:rPr/>
        <w:t xml:space="preserve">В период летних каникул некоторые подростки, пользуясь своим свободным временем, пытаются «попробовать взрослую жизнь». По мнению детей, «взрослую жизнь» нужно начинать с того, чтобы перенять привычки окружающих их взрослых. К сожалению, не всегда дети обращают внимание на положительные примеры поведения взрослых. Чаще всего дети перенимают пагубные привычки взрослых, такие как курение, употребление пива или алкогольных коктейлей. </w:t>
      </w:r>
    </w:p>
    <w:p>
      <w:pPr>
        <w:pStyle w:val="Normal"/>
        <w:ind w:firstLine="708"/>
        <w:jc w:val="both"/>
        <w:rPr/>
      </w:pPr>
      <w:r>
        <w:rPr/>
        <w:t xml:space="preserve">Мы не будем сегодня говорить о том, что мы сами взрослые подталкиваем детей и подростков к этому на собственном примере поведения. Давайте сегодня поговорим о том, какие последствия для детей и их родителей наступают в случаях, если ребёнок распивает указанную продукцию. </w:t>
      </w:r>
    </w:p>
    <w:p>
      <w:pPr>
        <w:pStyle w:val="Normal"/>
        <w:ind w:firstLine="708"/>
        <w:jc w:val="both"/>
        <w:rPr/>
      </w:pPr>
      <w:r>
        <w:rPr/>
        <w:t xml:space="preserve">Охрана прав, интересов и здоровья детей является приоритетным направлением деятельности государства.   Прежде всего, эта обязанность возложена на родителей. Родители должны привить своему ребёнку здоровый образ жизни. Они обязаны обеспечить физическое, психическое, духовное и нравственное развитие своих детей, подготовить их к вступлению во взрослую жизнь. Родители должны разъяснить своему ребёнку последствия употребления алкогольной спиртосодержащей продукции на детский организм. В случае, если ребёнок, не достигший возраста привлечения к административной ответственности (16 лет) был задержан распивающим алкогольную или спиртосодержащую продукцию, либо в нетрезвом виде, - привлекаются к ответственности родители. С их стороны не было должного контроля за поведением сына или дочери, не проведена разъяснительная работы с ребёнком.  Иногда родители считают, что это вина их детей, но они ошибаются. Это не чужая вина, т.е. их ребёнка, а их непосредственная. По этой причине законодателем в дополнение к административной статье, привлекающих родителей за неисполнение или ненадлежащее исполнение родителями обязанностей по содержанию, воспитанию, обучению, защите прав и интересов несовершеннолетних, введена дополнительная статья, направленная на охрану физического и психического здоровья детей, а именно: 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. </w:t>
      </w:r>
    </w:p>
    <w:p>
      <w:pPr>
        <w:pStyle w:val="Normal"/>
        <w:ind w:firstLine="708"/>
        <w:jc w:val="both"/>
        <w:rPr/>
      </w:pPr>
      <w:r>
        <w:rPr/>
        <w:t>Именно в период летних каникул возрастает количество привлекаемых к административной ответственности по этой статье родителей. Поэтому, уважаемые родители, будьте внимательнее к поведению своих детей, разъясняйте им, что не следует начинать «пробовать взрослую жизнь» с этого, а также не подавайте личного прим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.А.Янкова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кретарь Комиссии по делам несовершеннолетних и защите их пра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43:00Z</dcterms:created>
  <dc:creator>8</dc:creator>
  <dc:description/>
  <cp:keywords/>
  <dc:language>en-US</dc:language>
  <cp:lastModifiedBy>XTreme</cp:lastModifiedBy>
  <cp:lastPrinted>2011-05-26T08:57:00Z</cp:lastPrinted>
  <dcterms:modified xsi:type="dcterms:W3CDTF">2012-06-28T20:02:00Z</dcterms:modified>
  <cp:revision>4</cp:revision>
  <dc:subject/>
  <dc:title>                                                                 Председателю Кунцевской</dc:title>
</cp:coreProperties>
</file>