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en-US"/>
        </w:rPr>
      </w:pPr>
      <w:r>
        <w:rPr/>
        <w:t>Жестокое обращение с детьми – проблема, которую надо решать сообщ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9 Федерального Закона от 24.06.1999 № 120-ФЗ «Об основах системы профилактики безнадзорности и правонарушений несовершеннолетних» органы и учреждения системы профилактики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грубого обращения  и незамедлительно информировать органы внутренних дел о выявлении родителей и иных лиц, жестоко обращающихся с несовершеннолетними или совершающих по отношению к ним другие противоправные дея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нятие жесткого обращения раскрыто в Постановлении Пленума Верховного Суда РФ от 27.05.1998 г. «О применении судами законодательства при разрешении споров, связанных с воспитанием детей»: «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, но и в применении недопустимых способов воспитания (в грубом, пренебрежительном, унижающем человеческое достоинство обращении с детьми, оскорблении или эксплуатации дете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блема жестокого обращения с детьми остается одной из самых актуальных и острых в ряду иных проблем, связанных с соблюдением и защитой прав и интересов несовершеннолетних. Для многих детей столкновение с насилием происходит в семье. Воспитание ребёнка, забота о его здоровье и благополучии – это трудоёмкий процесс, требующий от родителей много сил и терпения. Как показывает практика, даже в благополучных семьях, где родители испытывают искреннюю любовь и привязанность к своим детям, в воспитательном процессе могут использоваться такие формы воздействия на ребёнка, как телесные наказания, запугивания, оскорб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обенно необходимо привлечь внимание к такому виду насилия, как пренебрежение к нуждам детей, которое выражается в отсутствии элементарной заботы о ребёнке, в результате чего нарушается его эмоциональное состояние и появляется угроза его здоровью или развитию. 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 в недостатке со стороны родителей уважения, внимания, ласки, тепла, в отсутствии должного внимания и заботы, в результате чего ребёнок может стать жертвой несчастного случая. Опасность данного вида насилия заключается в том, что это скрытая форма, которая не поддается правовой квалификации, и соответственно, не подлежит ответственности. Вместе с тем именно этот вид насилия зачастую становится источником более страшных преступлений, совершаемых в отношении несовершеннолетн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совершенство норм действующего законодательства, отсутствие мер по профилактике этого явления, воспитательной работы с населением, направленной на изменение менталитета родителей и лиц, их заменяющих, в области воспитания детей, мер по продвижению ненасильственных методов воспитания приводит к ухудшению ситуации в данной области. Положение дел осложняется также тем, что многие дети боятся сообщать о случаях насилия в отношении них, а родители, которые должны защищать своих детей, не желают «выносить сор из избы» в случае, если насилие совершается супругом или другим членом семь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граничиваться только разъяснительной работой с родителями со стороны органов и учреждений системы профилактики безнадзорности и правонарушений несовершеннолетних недостаточно. Необходима активная работа центров социальной помощи семье и детям, в которых родителям оказывалась бы помощь в решении возникающих семейных проблем, а также предоставлялся комплекс иных услуг, направленных на оздоровление детско-родительских отношений, реабилитации родителей «группы рис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 районе Кунцево работает ГУ Центр социальной помощи семье и детям «Кунцево», расположенный по адресу: ул. Кунцевская, д.17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Квалифицированную помощь психолога можно получить в МУ «Центр досуга  Кунцево», расположенном по адресу: ул. Полоцкая, д.8 (запись по телефону 495-440-39-78), а также в Центре психолого-педагогической реабилитации и коррекции «Рублево по адресу ул. Василия Ботылева, д.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Кунцевская районная комиссия </w:t>
      </w:r>
    </w:p>
    <w:p>
      <w:pPr>
        <w:pStyle w:val="Normal"/>
        <w:jc w:val="right"/>
        <w:rPr/>
      </w:pPr>
      <w:r>
        <w:rPr>
          <w:b/>
        </w:rPr>
        <w:t xml:space="preserve">по делам несовершеннолетних и защите их прав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6:00Z</dcterms:created>
  <dc:creator>Пользователь</dc:creator>
  <dc:description/>
  <cp:keywords/>
  <dc:language>en-US</dc:language>
  <cp:lastModifiedBy>XTreme</cp:lastModifiedBy>
  <dcterms:modified xsi:type="dcterms:W3CDTF">2012-06-28T20:03:00Z</dcterms:modified>
  <cp:revision>8</cp:revision>
  <dc:subject/>
  <dc:title>ЖЕСТОКОЕ ОБРАЩЕНИЕ С ДЕТЬМИ</dc:title>
</cp:coreProperties>
</file>