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Органы, учреждения, организации, осуществляющие защиту прав и интересов несовершеннолетни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ёнка при Президенте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хов Павел 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усская площадь, д.7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499-251-77-40, факс: 8-495-221-70-6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городская межведомственная комиссия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032, ул. Тверская, д.13, факс: (495) 620-29-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 Печатников Леонид Михайлович, – заместитель Мэра Москвы в Правительстве Москвы по вопросам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 Котов Юрий Борисович, (495) 633-65-7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ov@uks.mos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ёнка в городе Москве: Бунимович Евгений Абра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9019, ул. Новый Арбат, д.15, а/я 49. Тел. 8-499-957-05-85 (рабоче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@ombudman.mos.ru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ская межрайонная Прокуратура города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щинский Михаил Владимирович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ришина, д.18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448-66-0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Западного административного округа города Москв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Сидячев Константин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 Бутюгина Светла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21351, ул. Ивана Франко, д.12. Тел. 8-499-140-44-34, 8-499-140-52-05.</w:t>
      </w:r>
    </w:p>
    <w:p>
      <w:pPr>
        <w:pStyle w:val="Normal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lim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МВД РФ по району Кунцево города Москвы: ул. Ивана Франко, д.43.</w:t>
      </w:r>
    </w:p>
    <w:p>
      <w:pPr>
        <w:pStyle w:val="Normal"/>
        <w:rPr/>
      </w:pPr>
      <w:r>
        <w:rPr>
          <w:b/>
          <w:sz w:val="28"/>
          <w:szCs w:val="28"/>
        </w:rPr>
        <w:t>Начальник – Красных Ива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вана Франко, д.43</w:t>
      </w:r>
    </w:p>
    <w:p>
      <w:pPr>
        <w:pStyle w:val="Normal"/>
        <w:rPr/>
      </w:pPr>
      <w:r>
        <w:rPr>
          <w:sz w:val="28"/>
          <w:szCs w:val="28"/>
        </w:rPr>
        <w:t>Тел.: 417-20-85, 417-21-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ОДН МВД РФ по району Кунцево города Москвы </w:t>
      </w:r>
      <w:r>
        <w:rPr>
          <w:sz w:val="28"/>
          <w:szCs w:val="28"/>
        </w:rPr>
        <w:t>Тел.: 416-35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ская районная комиссия по делам несовершеннолетних и защите и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– Масленникова М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аватеева Марина Александровна, Рублевское ш., д.18, корп.1, тел.: 8-499-727-55-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ская районная комиссия по делам несовершеннолетних и защите их прав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– Масленникова Мар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Янкова Светлана Александровна, Рублевское ш., д.18, корп.1, тел.: 8-499-727-55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 Кунц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Никольский Ю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вское ш., д.16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495-415-33-34, 8-495-415-23-6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пеки и попечительства – Рожкова Надежд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 8-495-415-33-34, 8-495-415-23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й центр профилактики безнадзорности, преступности, алкоголизма, наркомании и СПИДа среди несовершеннолетних «Дети улиц» </w:t>
      </w:r>
      <w:r>
        <w:rPr>
          <w:sz w:val="28"/>
          <w:szCs w:val="28"/>
        </w:rPr>
        <w:t>- консультирование, информирование несовершеннолетних: т. (495) 637-49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жрайонный центр «Дети улиц» Западного административного округа Москвы: </w:t>
      </w:r>
      <w:r>
        <w:rPr>
          <w:sz w:val="28"/>
          <w:szCs w:val="28"/>
        </w:rPr>
        <w:t>ул. Волынская, д.3. т. 738-02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c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z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 – педагогической реабилитации и коррекции «Рубл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. Ботылева, д.31, тел.: 8-499-727-10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семье и детям Кунц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Рябкин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унцевская, д.17, тел.: 416-84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Ы  ЭКСТРЕННОЙ  ПОМОЩ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общероссийский номер детского телефона доверия: 8-800-2000-122 (круглосуточ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овская служба психологической помощи населению: 051 (круглосуточ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круглосуточная приёмная для несовершеннолетних Департамента социальной защиты населения города Москвы (оказание социальной и психологической помощи несовершеннолетним и их родителям): 8-499-975-27-50, (495) 607-00-63, 8-926-211-11-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круглосуточная мобильная служба по оказанию экстренной социальной помощи несовершеннолетним: 8-926-211-11-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решению проблем беспризорности и безнадзорности несовершеннолетних: 8-499-201-06-50 (в рабочее врем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линия по вопросам оказания социально – психологической помощи детям и семьям мигрантов, находящихся в трудной жизненной ситуации: 8-499-201-59-47 (в рабочее врем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телефон доверия Департамента образования города Москвы: (495) 624-60-01 (круглосуточ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Департамента семейной и молодёжной политики города Москвы: 8-499-722-07-26 (09.00-21.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головного розыска (телефон службы доверия): 8-499-250-98-10 (495) 299-46-14 (круглосуточ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ерия Управления наркоконтроля по городу Москве: (495) 316-86-55 (круглосуточ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@uks.mos.ru" TargetMode="External"/><Relationship Id="rId3" Type="http://schemas.openxmlformats.org/officeDocument/2006/relationships/hyperlink" Target="mailto:info@ombudman.mos.ru" TargetMode="External"/><Relationship Id="rId4" Type="http://schemas.openxmlformats.org/officeDocument/2006/relationships/hyperlink" Target="http://www.mcz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5:00Z</dcterms:created>
  <dc:creator>Computer's owner</dc:creator>
  <dc:description/>
  <cp:keywords/>
  <dc:language>en-US</dc:language>
  <cp:lastModifiedBy>XTreme</cp:lastModifiedBy>
  <dcterms:modified xsi:type="dcterms:W3CDTF">2012-06-28T20:04:00Z</dcterms:modified>
  <cp:revision>5</cp:revision>
  <dc:subject/>
  <dc:title>Список законов</dc:title>
</cp:coreProperties>
</file>